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9.05.2025                                                                                                        № 134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 внесении изменений в решение Собрания депутатов от  25.12.2024 № 97 «Об утверждении бюджета  муниципального образования «Николаевское городское поселение» на 2025 год и на плановый период 2026 и 2027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врейской автономной области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        2025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поселения в сумме    60 307,9 тыс. рублей, в том числе объем межбюджетных трансфертов, получаемых из других бюджетов в сумме 31 146,8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бюджета поселения в сумме                                  65 401,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источники внутреннего финансирования дефицита бюджета поселения на 2025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2025 году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 2025 год 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5 год 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5 год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Е.Е. Матусевич</w:t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Пользователь Windows</cp:lastModifiedBy>
  <cp:lastPrinted>2025-06-03T12:48:00Z</cp:lastPrinted>
  <dcterms:modified xsi:type="dcterms:W3CDTF">2025-06-03T02:50:00Z</dcterms:modified>
  <cp:revision>112</cp:revision>
  <dc:subject/>
  <dc:title>Муниципальное образование «Смидовичский муниципальный район»</dc:title>
</cp:coreProperties>
</file>