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6.2025                           </w:t>
        <w:tab/>
        <w:tab/>
        <w:tab/>
        <w:tab/>
        <w:tab/>
        <w:tab/>
        <w:tab/>
        <w:tab/>
        <w:t>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 план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Calibr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 и в целях своевременной подготовки к отопительному периоду 2025-2026 гг. теплоснабжающих и теплосетевых организаций, потребителей тепловой энергии, теплопотребляющие установки, которых подключены к системе теплоснабж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 Николаевское городское поселени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 в план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7 от 04.06.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>подготовки к отопительному периоду 2025 – 2026 гг МО «Николаевское городское поселение» Смидовичского муниципального района, Е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Анализ прохождения трех прошлых отопительных периодов:</w:t>
      </w:r>
    </w:p>
    <w:tbl>
      <w:tblPr>
        <w:tblW w:w="961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0"/>
        <w:gridCol w:w="2977"/>
      </w:tblGrid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.2022- 09.05.2023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.2023 – 05.05.2024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.2024 – 08.05.202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 на объектах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spacing w:lineRule="auto" w:line="240" w:before="100" w:after="300"/>
        <w:outlineLvl w:val="2"/>
        <w:rPr/>
      </w:pPr>
      <w:bookmarkStart w:id="2" w:name="bookmark99"/>
      <w:bookmarkStart w:id="3" w:name="bookmark97"/>
      <w:bookmarkStart w:id="4" w:name="bookmark96"/>
      <w:r>
        <w:rPr/>
        <w:t>Характеристика потребителей тепловой энергии  Николаевского городского поселения</w:t>
      </w:r>
      <w:bookmarkEnd w:id="2"/>
      <w:bookmarkEnd w:id="3"/>
      <w:bookmarkEnd w:id="4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1411"/>
        <w:gridCol w:w="1378"/>
        <w:gridCol w:w="1426"/>
      </w:tblGrid>
      <w:tr>
        <w:trPr>
          <w:trHeight w:val="2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котельно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объектов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 катег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 категории</w:t>
            </w:r>
          </w:p>
        </w:tc>
      </w:tr>
      <w:tr>
        <w:trPr>
          <w:trHeight w:val="288" w:hRule="exac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ельная «Поссовет» п. Николаевка ул. Комсомольская 19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ельная «Школа № 2» п. Николаевка ул. Комсомольская 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ельная «Строительная»  п. Николаевка ул. Строительная 9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>
          <w:trHeight w:val="7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тельная «Больница» п. Николаевка ул. Больничная 16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spacing w:lineRule="auto" w:line="240" w:before="0" w:after="300"/>
        <w:outlineLvl w:val="2"/>
        <w:rPr/>
      </w:pPr>
      <w:bookmarkStart w:id="5" w:name="bookmark103"/>
      <w:bookmarkStart w:id="6" w:name="bookmark101"/>
      <w:bookmarkStart w:id="7" w:name="bookmark100"/>
      <w:bookmarkStart w:id="8" w:name="bookmark102"/>
      <w:bookmarkEnd w:id="8"/>
      <w:r>
        <w:rPr/>
        <w:t>Распределение тепловой нагрузки по Николаевскому городскому поселению</w:t>
      </w:r>
      <w:bookmarkEnd w:id="5"/>
      <w:bookmarkEnd w:id="6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2"/>
        <w:gridCol w:w="1043"/>
        <w:gridCol w:w="1484"/>
        <w:gridCol w:w="532"/>
        <w:gridCol w:w="695"/>
        <w:gridCol w:w="716"/>
        <w:gridCol w:w="727"/>
        <w:gridCol w:w="696"/>
        <w:gridCol w:w="561"/>
        <w:gridCol w:w="727"/>
        <w:gridCol w:w="727"/>
        <w:gridCol w:w="863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адрес котельно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котл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котл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установки котл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котла, Гкал/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щность котельной, Гкал/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лам, кг у.т../ Гка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ПД котлов, 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ельной, кг у.т./Гка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дельный расход топлива по котельной, кг у.т./Г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обследования котлов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ое топливо - уголь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Группова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89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9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 Б ТШПМ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м-2,5 Б ТШПМ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Поссовет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 - 1,8 ТТ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32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4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 - 1,8 ТТ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Школа №2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 0,3 Мв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616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616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Строительна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 , КВм-1,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955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29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10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КВр-2,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. "Больница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-0,9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03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03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догрейный, КВ-0,9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.09.2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720" w:hanging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b/>
          <w:b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30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9" w:name="bookmark107"/>
      <w:bookmarkStart w:id="10" w:name="bookmark105"/>
      <w:bookmarkStart w:id="11" w:name="bookmark104"/>
      <w:bookmarkStart w:id="12" w:name="bookmark106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Характеристика тепловых сетей Николаевского городского поселения</w:t>
      </w:r>
      <w:bookmarkEnd w:id="9"/>
      <w:bookmarkEnd w:id="10"/>
      <w:bookmarkEnd w:id="11"/>
    </w:p>
    <w:p>
      <w:pPr>
        <w:pStyle w:val="Normal"/>
        <w:widowControl w:val="false"/>
        <w:spacing w:lineRule="auto" w:line="240" w:before="0" w:after="260"/>
        <w:jc w:val="center"/>
        <w:rPr/>
      </w:pPr>
      <w:r>
        <w:rPr/>
        <w:t>Параметры тепловых сетей от источников тепловой энергии</w:t>
        <w:br/>
        <w:t>п. Николаев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35"/>
        <w:gridCol w:w="994"/>
        <w:gridCol w:w="1757"/>
        <w:gridCol w:w="1833"/>
        <w:gridCol w:w="921"/>
        <w:gridCol w:w="1052"/>
        <w:gridCol w:w="524"/>
      </w:tblGrid>
      <w:tr>
        <w:trPr>
          <w:tblHeader w:val="true"/>
          <w:trHeight w:val="2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бопровод сети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ружный диаметр трубопровода, мм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тяженность (в двухтрубном исчислении), м</w:t>
            </w:r>
          </w:p>
        </w:tc>
        <w:tc>
          <w:tcPr>
            <w:tcW w:w="175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тепловой сети (магистральные, распределительные - отопления, ГВС)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ввода в эксплуатацию (перекладки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 изоляции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. износ, %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ая "Групповая" 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5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9,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ая "Поссовет"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31,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Школа № 2"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Строительная"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7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1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2,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ьная "Больниц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оляция из прошивных минераловатных ма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ельные-отопл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дземная на открытом воздух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1,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План подготовки отопительного периода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09"/>
        <w:gridCol w:w="2972"/>
      </w:tblGrid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(план) действий по ликвидации последствий аварийных ситуаций в сфере теплоснабжения в муниципальном образовании . (После утверждения в течении 5 рабочих дней размещается на официальном сайте муниципального образования в сети «Интернет»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к отопительному периоду муниципа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5.2025</w:t>
            </w:r>
          </w:p>
        </w:tc>
      </w:tr>
      <w:tr>
        <w:trPr>
          <w:trHeight w:val="11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6.2025 до 02.08.2025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ведению оценки обеспечения готовности к отопительному перио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6.2025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календарных дней до дня начала оценки готовности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5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9.2025</w:t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10.2025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9.10.2025</w:t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аспорта обеспечения готовности муниципального образования к отопительному периоду 2025-2026 г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1.2025</w:t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6:00Z</dcterms:created>
  <dc:creator>Certified Windows</dc:creator>
  <dc:description/>
  <cp:keywords/>
  <dc:language>en-US</dc:language>
  <cp:lastModifiedBy>terminal-16</cp:lastModifiedBy>
  <cp:lastPrinted>2025-04-17T09:39:00Z</cp:lastPrinted>
  <dcterms:modified xsi:type="dcterms:W3CDTF">2025-06-05T06:42:00Z</dcterms:modified>
  <cp:revision>9</cp:revision>
  <dc:subject/>
  <dc:title/>
</cp:coreProperties>
</file>