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мидович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15.08.2025 г.                                                                                                     №  385/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 муниципальную  программу 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Внести изменения 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ую программу «Организация улич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вещения на территории МО «Николаевское городское поселение» Смидовичского муниципального района ЕАО»  на 2024-2026 годы»  (далее постановление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 Николаевского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городского поселения </w:t>
        <w:tab/>
        <w:tab/>
        <w:t xml:space="preserve">                                                         Е.Е. Матусевич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Times New Roman"/>
          <w:bCs/>
          <w:sz w:val="22"/>
          <w:szCs w:val="22"/>
        </w:rPr>
        <w:t xml:space="preserve"> Утверждена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15.08.2025 года № 385/1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ConsPlusTitle"/>
        <w:widowControl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ОСНОВАНИЕ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sz w:val="28"/>
                <w:szCs w:val="28"/>
              </w:rPr>
              <w:t xml:space="preserve">- СНиП 23-05-10 </w:t>
            </w: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«Естественное и искусственное освещени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условий и комфортности проживания граждан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риведение в нормативное  со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уличного 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надежности и долговечности сетей улич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безопасности дорожного движ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уличного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энергосберегающих технологий .</w:t>
            </w:r>
          </w:p>
          <w:p>
            <w:pPr>
              <w:pStyle w:val="Tex2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4-2026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400 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— 100 00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— 200 000 рублей 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правление и  контроль  за  реализацией  Программы </w:t>
            </w:r>
            <w:r>
              <w:rPr>
                <w:sz w:val="28"/>
                <w:szCs w:val="28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/>
                <w:sz w:val="28"/>
                <w:szCs w:val="28"/>
              </w:rPr>
              <w:t>Николаевского городского</w:t>
            </w:r>
            <w:r>
              <w:rPr>
                <w:sz w:val="28"/>
                <w:szCs w:val="28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TextBody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Муниципальная программа разработана для достижения следующей цели: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ого проживания населения Николаевского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Задачи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ind w:left="120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подпрограмм муниципальной программы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уктура муниципальной программы не включает в себя подпрограммы.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9"/>
        <w:gridCol w:w="1416"/>
        <w:gridCol w:w="1745"/>
        <w:gridCol w:w="1613"/>
        <w:gridCol w:w="1646"/>
      </w:tblGrid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  </w:t>
              <w:b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Чапаева-Матр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ул. Пушкина, ул. Зеленая, ул. Советская, ул. Лазо, ул. 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калова, ул. Лазо,  ул.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7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400 0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4 году — 100 000 рублей;</w:t>
      </w:r>
    </w:p>
    <w:p>
      <w:pPr>
        <w:pStyle w:val="Normal"/>
        <w:autoSpaceDE w:val="false"/>
        <w:ind w:firstLine="709"/>
        <w:jc w:val="both"/>
        <w:rPr>
          <w:rFonts w:eastAsia="Arial" w:cs="Courier New"/>
          <w:kern w:val="0"/>
          <w:sz w:val="28"/>
          <w:szCs w:val="28"/>
          <w:lang w:eastAsia="ar-SA" w:bidi="ar-SA"/>
        </w:rPr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5 году — 2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6 году — 150 000 рублей (прогноз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форм и методов организации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ординация исполнения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мониторинг результатов реализации программных мероприятий и их оцен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9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>Приложение № 1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К муниципальной программе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«Организация уличного освещения»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>на территории  Николаевского городского поселения</w:t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2024-2026 годы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ОБЪЕМ И ИСТОЧНИКИ ФИНАНСИРОВАНИЯ МУНИЦИПАЛТНОЙ ПРОГРАММЫ</w:t>
      </w:r>
    </w:p>
    <w:p>
      <w:pPr>
        <w:pStyle w:val="Normal"/>
        <w:rPr>
          <w:rStyle w:val="1"/>
          <w:color w:val="000000"/>
          <w:lang w:eastAsia="ru-RU" w:bidi="ar-SA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1"/>
          <w:color w:val="000000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Источник финансирования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За весь период реализации муниципальной программ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 том числе по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center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Style w:val="1"/>
                <w:color w:val="000000"/>
                <w:lang w:val="ru-RU"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Style w:val="1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сего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Еврейской автономн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Смидович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lang w:eastAsia="ru-RU" w:bidi="ar-SA"/>
        </w:rPr>
      </w:pPr>
      <w:r>
        <w:rPr>
          <w:lang w:eastAsia="ru-RU" w:bidi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uto" w:line="256"/>
      <w:ind w:firstLine="40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0:00Z</dcterms:created>
  <dc:creator>xxx</dc:creator>
  <dc:description/>
  <cp:keywords/>
  <dc:language>en-US</dc:language>
  <cp:lastModifiedBy>Парус</cp:lastModifiedBy>
  <cp:lastPrinted>2025-02-13T11:38:00Z</cp:lastPrinted>
  <dcterms:modified xsi:type="dcterms:W3CDTF">2025-08-18T04:48:00Z</dcterms:modified>
  <cp:revision>4</cp:revision>
  <dc:subject/>
  <dc:title/>
</cp:coreProperties>
</file>