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0.04.2025</w:t>
        <w:tab/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О внесении изменений в Программу профилактики рисков причинения вреда (ущерба) охраняемым законом ценностям по муниципальному земельному контролю на 2025 год, утвержденную постановлением администрации городского поселения от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6.12.2024 № 435</w:t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Федеральный закон от 28 декабря 2024 г. N 540-ФЗ "О внесении изменений в Федеральный закон "О государственном контроле (надзоре) и муниципальном контроле в Российской Федерации"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Внести в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профилактики рисков причинения вреда (ущерба) охраняемым законом ценностям по муниципальному земельному контролю на 2025 год, утвержденную постановлением администрации городского поселения от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6.12.2024 № 435, следующие изменения: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 пункт 3.1. раздела 3 "Перечень профилактических мероприятий"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"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информирование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консультирование;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бъявление предостережения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филактический визит.";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2. пункт 3.2. раздела 3 "Перечень профилактических мероприятий"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"3.2. Органы муниципального контроля могут проводить следующие профилактические мероприятия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бобщение правоприменительной практики.";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3. пункт 3.8. раздела 3 "Перечень профилактических мероприятий" изложить в следующей редакции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профилактический визит не проводитс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";</w:t>
      </w:r>
    </w:p>
    <w:p>
      <w:pPr>
        <w:pStyle w:val="Normal"/>
        <w:widowControl/>
        <w:spacing w:before="12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4. пункт 3.9. раздела 3 "Перечень профилактических мероприятий" изложить в следующей редакции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3.9. План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ый 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т  16.12.2024 года № 435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eastAsia="Calibri" w:cs="Times New Roman"/>
          <w:b/>
          <w:kern w:val="0"/>
          <w:sz w:val="28"/>
          <w:szCs w:val="28"/>
          <w:lang w:val="ru-RU" w:eastAsia="zh-CN" w:bidi="ar-SA"/>
        </w:rPr>
        <w:t xml:space="preserve">на 2025 год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i/>
          <w:kern w:val="0"/>
          <w:sz w:val="28"/>
          <w:szCs w:val="28"/>
          <w:lang w:val="ru-RU" w:eastAsia="zh-CN" w:bidi="ar-SA"/>
        </w:rPr>
        <w:t>(в редакции постановления от 30.04.2025 № 188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i/>
          <w:i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8"/>
          <w:szCs w:val="28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— 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5.   В 2024 году (в период с 01.01.2024 года по 31.12.2024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i/>
          <w:sz w:val="28"/>
          <w:szCs w:val="28"/>
          <w:lang w:val="ru-RU"/>
        </w:rPr>
        <w:t>(пункт 3.1. в ред. от 30.04.2025 № 188)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</w:t>
      </w:r>
      <w:r>
        <w:rPr>
          <w:rStyle w:val="Pta0000004"/>
          <w:sz w:val="28"/>
          <w:szCs w:val="28"/>
          <w:lang w:val="ru-RU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i/>
          <w:sz w:val="28"/>
          <w:szCs w:val="28"/>
          <w:lang w:val="ru-RU"/>
        </w:rPr>
        <w:t>(пункт 3.2. в ред. от 30.04.2025 № 188)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3.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доклады о муниципальном контрол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иные сведения, предусмотренные нормативными правовыми актами Российской Федерации, нормативными правовыми актами Еврейской автономной области, муниципальными правовыми актами и (или) программами профилактики рисков причинения вред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ация и осуществление муниципального земе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вет на поставленные вопросы требует дополнительного запроса сведе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уполномоченными осуществлять муниципальный земельный контроль, ведется журнал учета консультир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земельный контроль.</w:t>
      </w:r>
    </w:p>
    <w:p>
      <w:pPr>
        <w:pStyle w:val="Pt000005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(пункт 3.8. в ред. от 30.04.2025 № 188)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язательный профилактический визит не проводитс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</w:t>
      </w:r>
    </w:p>
    <w:p>
      <w:pPr>
        <w:pStyle w:val="Pt000005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(пункт 3.9. в ред. от 30.04.2025 № 188)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лан мероприятий: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язательный 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5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30:00Z</dcterms:created>
  <dc:creator>Кузин Денис Сергеевич</dc:creator>
  <dc:description/>
  <cp:keywords/>
  <dc:language>en-US</dc:language>
  <cp:lastModifiedBy>Парус</cp:lastModifiedBy>
  <cp:lastPrinted>2025-05-05T09:49:00Z</cp:lastPrinted>
  <dcterms:modified xsi:type="dcterms:W3CDTF">2025-05-04T2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