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bookmarkStart w:id="0" w:name="_Hlk507509325"/>
      <w:bookmarkEnd w:id="0"/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ГОРОДСКОГО ПОСЕЛЕ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03.2025                                              </w:t>
        <w:tab/>
        <w:t xml:space="preserve">          </w:t>
        <w:tab/>
        <w:t xml:space="preserve">   </w:t>
        <w:tab/>
        <w:t xml:space="preserve">                              № 1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аспортов населенных пунктов, подверженных угрозе ландшафтных (природных) пожаров Николаевского городского поселения на 2025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1.12.1994 № 69-ФЗ "О пожарной безопасности", Федерального закона от 22.07.2008 № 123-ФЗ "Технический регламент о требованиях пожарной безопасности, п. 9 статьи 14 Федерального закона от 06.10.2003 № 131-ФЗ "Об общих принципах организации местного самоуправления в Российской Федерации", постановления Правительства Российской Федерации от 16.09.2020 № 1479 "Об утверждении Правил противопожарного режима в РФ",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 Утвердить паспорта населенных пунктов, расположенных на территории муниципального образования "Николаевское городское поселение", подверженных угрозе ландшафтных (природных) пожаров, на 2025 год.</w:t>
      </w:r>
    </w:p>
    <w:p>
      <w:pPr>
        <w:pStyle w:val="Normal"/>
        <w:autoSpaceDE w:val="false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Считать утратившим силу  постановление администрации  Николаевского городского поселения № 29 от 29.01.2025 года 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и паспортов населенных пунктов, подверженных угрозе ландшафтных (природных) пожаров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Е.Е. Матус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>
          <w:trHeight w:val="2473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 МО «Николаевское городское поселение» № 143 от 31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1852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других ландшафтных (природных) пожа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населенного пункта ___</w:t>
      </w:r>
      <w:r>
        <w:rPr>
          <w:rFonts w:cs="Times New Roman" w:ascii="Times New Roman" w:hAnsi="Times New Roman"/>
          <w:b/>
          <w:sz w:val="28"/>
          <w:szCs w:val="28"/>
        </w:rPr>
        <w:t>п. Николаевка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еления _</w:t>
      </w:r>
      <w:r>
        <w:rPr>
          <w:rFonts w:cs="Times New Roman" w:ascii="Times New Roman" w:hAnsi="Times New Roman"/>
          <w:b/>
          <w:sz w:val="28"/>
          <w:szCs w:val="28"/>
        </w:rPr>
        <w:t>Николае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___</w:t>
      </w:r>
      <w:r>
        <w:rPr>
          <w:rFonts w:cs="Times New Roman" w:ascii="Times New Roman" w:hAnsi="Times New Roman"/>
          <w:b/>
          <w:sz w:val="28"/>
          <w:szCs w:val="28"/>
        </w:rPr>
        <w:t>Еврейская автономная область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ведения о ближайших к населенному пунк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ях пожарной охран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990" w:right="282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 пожарной охраны (наименование, вид), дислоцированные на территории населенного пункта, адрес: ПЧ-4 п. Николаевка ул. Красноармейская № 5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990" w:right="282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е  к  населенному  пункту  подразделение  пожарной  охран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вид), адрес 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Лица, ответственные за проведение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и ликвидации последствий чрезвычай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севич Его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146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146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ЖКХ ГО и ЧС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146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4212"/>
        <w:gridCol w:w="439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 гидротехническое сооружение Дамба «Николаевская»,  расположена в пределах правобережной поймы р. Тунгуска в </w:t>
              <w:br/>
              <w:t xml:space="preserve">пос. Николаевка, примыкает к внутрипоселковым автодорогам. Протяжённостью 8 250 м, максимальной высотой до 6 м, состоящая из двух участков: дамба Д-1, протяжённостью 1 878 м (ПК 0 – ПК 20) и дамба Д-2, протяжённостью 6 372 м (ПК 29+63 – ПК 94+53), незамкнутого типа, с креплением верхового (напорного) откоса и биологическим, посевом трав по слою растительного грунта, креплением низового (внутреннего) откоса. </w:t>
            </w:r>
          </w:p>
          <w:p>
            <w:pPr>
              <w:pStyle w:val="Normal"/>
              <w:spacing w:lineRule="auto" w:line="25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изованная полоса ограждающая  домовладения по ул. Станционная, протяженностью 2,5 км. шириной  8 метров.  </w:t>
            </w:r>
          </w:p>
          <w:p>
            <w:pPr>
              <w:pStyle w:val="Normal"/>
              <w:spacing w:lineRule="auto" w:line="256" w:before="0" w:after="1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изованная полоса (естественная преграда)  огораживает  домовладения по ул. Пархоменко со стороны полей , протяженностью 200 м, шириной 8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ерализованная полоса (естественная преграда)  огораживает  домовладения по ул. Палецкого  со стороны полей, протяженностью 120 метров, шириной 6 метров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чистки территории и обслуживание противопожарных преград организовано на основании постановления Администрации поселения от  31..03.2025 № 142 «Об утверждении плана мероприятий, направленных на  организацию охраны от лесных и ландшафтных пожаров, на территории поселения   в весенне-осенний период 2025 го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звуковая система оповещения населения:  БЗО-АК (громкоговоритель рупорный) – ул. Комсомольская 10; БЗО-ЭС (электросирена с-40) – ул. Лазо 4о а; БЗО-ЭС (электросирена с-40) – ул. Строительная 20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оговоритель «Мегафон»  ТМ 15 (2 шт.), телефонная связь, в т.ч. мобильна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е гидранты  ПГ-250, ПГ-170, ПГ-170, ПВ-2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м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ПВ-6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м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Г-100, ПК-70. Техническое состояние водоисточников проверяется 2 раза в год весной и осенью с составлением актов. Направление движения к водоисточникам обозначено указателями в соответствии с ППР. Забор воды из водоисточников обеспечен круглый год, зимой подъезды расчищаются от снега. Запас воды достаточен для целей пожаротуш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 в асфальтовом исполнении. Подъезд к зданиям и сооружениям обеспечен.</w:t>
            </w:r>
          </w:p>
        </w:tc>
      </w:tr>
      <w:tr>
        <w:trPr>
          <w:trHeight w:val="2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«Николаевское городское поселение» Смидовичского муниципального района от 22.08.2022 года «374 «Об обеспечении первичных мер пожарной безопасности в границах муниципального образования «Николаевское городское поселение» Смидовичского муниципального района»»</w:t>
            </w:r>
          </w:p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 2 шт; рукава пожарные 2 шт. 20 метров; лопаты – 6 шт; топор - 6 шт; вёдра – 6 шт; бензопила - 3 шт, ранцы противопожарные РП-18 Ярмак. Размещены в складе Администрации по адресу: п. Николаевкак, уо. Комсомольская 10. Ответственное лицо за содержание ПСП в сохранности и исправном состоянии -специалист по благоустройству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 администрации  № 142 от 31.03.2025 года « Об утверждении план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направленных на организацию охраны от лесных и ландшафтных пожаров на территории Николаевского городского поселения на весенне-осенний период 2025 года», № 141 от 31.03.2025 года «Об утверждении организационных и практических мероприятий по подготовке к прохождению пожароопасного сезона 2025 года, по подготовке к пропуску паводковых вод в 2025 году»,  № 140 от 31.03.2025 года 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 утверждении плана-графика отжига сухой растительности на территории муниципального образования «Николаевское городское поселение» на 2025 год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>
          <w:trHeight w:val="2473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 МО «Николаевское городское поселение» № 143 от 31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других ландшафтных (природных) пожа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селенного пункта ___</w:t>
      </w:r>
      <w:r>
        <w:rPr>
          <w:rFonts w:cs="Times New Roman" w:ascii="Times New Roman" w:hAnsi="Times New Roman"/>
          <w:b/>
          <w:sz w:val="28"/>
          <w:szCs w:val="28"/>
        </w:rPr>
        <w:t>с. Ключевое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селения _</w:t>
      </w:r>
      <w:r>
        <w:rPr>
          <w:rFonts w:cs="Times New Roman" w:ascii="Times New Roman" w:hAnsi="Times New Roman"/>
          <w:b/>
          <w:sz w:val="28"/>
          <w:szCs w:val="28"/>
        </w:rPr>
        <w:t>Николае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___</w:t>
      </w:r>
      <w:r>
        <w:rPr>
          <w:rFonts w:cs="Times New Roman" w:ascii="Times New Roman" w:hAnsi="Times New Roman"/>
          <w:b/>
          <w:sz w:val="28"/>
          <w:szCs w:val="28"/>
        </w:rPr>
        <w:t>Еврейская автономная область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ведения о ближайших к населенному пунк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ях пожарной охран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990" w:right="282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 пожарной охраны (наименование, вид), дислоцированные на территории населенного пункта, адрес:  отсутству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990" w:right="282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е  к  населенному  пункту  подразделение  пожарной  охраны: ПЧ-4 п. Николаевка ул. Красноармейская № 5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Лица, ответственные за проведение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и ликвидации последствий чрезвычай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севич Его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146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146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ЖКХ ГО и ЧС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146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4212"/>
        <w:gridCol w:w="439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чистки территории и обслуживание противопожарных преград организовано на основании постановления Администрации поселения от  31.03.2025 № 142 «Об утверждении плана мероприятий, направленных на  организацию охраны от лесных и ландшафтных пожаров, на территории поселения   в весенне-осенний период 2025 го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звуковая система оповещения населения:  Громкоговоритель «Мегафон»  ТМ 15 (2 шт.), телефонная связь, в т.ч. мобильна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й водоем  на 50 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Новая, пожарный водоем  на  50 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  между ул. 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 Победы 2 и ул. Молодежная 1, пожарный водоем  на 60 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 ул. Зеленая 3 и ул. Строителей 3. Техническое состояние водоисточников проверяется 2 раза в год весной и осенью с составлением актов. Направление движения к водоисточникам обозначено указателями в соответствии с ППР. Запас воды достаточен для целей пожаротуш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 в асфальтовом исполнении. Подъезд к зданиям и сооружениям обеспечен.</w:t>
            </w:r>
          </w:p>
        </w:tc>
      </w:tr>
      <w:tr>
        <w:trPr>
          <w:trHeight w:val="2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«Николаевское городское поселение» Смидовичского муниципального района от 22.08.2022 года «374 «Об обеспечении первичных мер пожарной безопасности в границах муниципального образования «Николаевское городское поселение» Смидовичского муниципального района»»</w:t>
            </w:r>
          </w:p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 2 шт; рукава пожарные 2 шт. 20 метров; лопаты – 6 шт; топор - 6 шт; вёдра – 6 шт; бензопила - 3 шт, ранцы противопожарные РП-18 Ярмак. Размещены в складе Администрации по адресу: п. Николаевкак, уо. Комсомольская 10. Ответственное лицо за содержание ПСП в сохранности и исправном состоянии -специалист по благоустройству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 администрации  № 142 от 31.03.2025 года « Об утверждении план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направленных на организацию охраны от лесных и ландшафтных пожаров на территории Николаевского городского поселения на весенне-осенний период 2025 года», № 141 от 31.03.2025 года «Об утверждении организационных и практических мероприятий по подготовке к прохождению пожароопасного сезона 2025 года, по подготовке к пропуску паводковых вод в 2025 году»,  № 140 от 31.03.2025 года 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 утверждении плана-графика отжига сухой растительности на территории муниципального образования «Николаевское городское поселение» на 2025 год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6"/>
      </w:tblGrid>
      <w:tr>
        <w:trPr>
          <w:trHeight w:val="2473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 администрации МО «Николаевское городское поселение» № 143 от 31.03.202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других ландшафтных (природных) пожа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селенного пункта ___</w:t>
      </w:r>
      <w:r>
        <w:rPr>
          <w:rFonts w:cs="Times New Roman" w:ascii="Times New Roman" w:hAnsi="Times New Roman"/>
          <w:b/>
          <w:sz w:val="28"/>
          <w:szCs w:val="28"/>
        </w:rPr>
        <w:t>с. Дежневка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селения _</w:t>
      </w:r>
      <w:r>
        <w:rPr>
          <w:rFonts w:cs="Times New Roman" w:ascii="Times New Roman" w:hAnsi="Times New Roman"/>
          <w:b/>
          <w:sz w:val="28"/>
          <w:szCs w:val="28"/>
        </w:rPr>
        <w:t>Николае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родского округа 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___</w:t>
      </w:r>
      <w:r>
        <w:rPr>
          <w:rFonts w:cs="Times New Roman" w:ascii="Times New Roman" w:hAnsi="Times New Roman"/>
          <w:b/>
          <w:sz w:val="28"/>
          <w:szCs w:val="28"/>
        </w:rPr>
        <w:t>Еврейская автономная область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454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населенного пунк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населенного пункта (кв. 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ая протяженность границы населенного пункта 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12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рсона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ведения о ближайших к населенному пункт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ениях пожарной охран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990" w:right="282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 пожарной охраны (наименование, вид), дислоцированные на территории населенного пункта, адрес:  отсутствуе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0" w:after="160"/>
        <w:ind w:left="990" w:right="282" w:hanging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ее  к  населенному  пункту  подразделение  пожарной  охраны: ПЧ-4 п. Николаевка ул. Красноармейская № 51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Лица, ответственные за проведение мероприят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и ликвидации последствий чрезвычай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и оказание необходимой помощи пострадавши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1944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усевич Его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1460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146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а ЖКХ ГО и ЧС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2632)2146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ведения о выполнении требований пожарной безопас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4212"/>
        <w:gridCol w:w="439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чистки территории и обслуживание противопожарных преград организовано на основании постановления Администрации поселения от  31.03.2025 № 142 «Об утверждении плана мероприятий, направленных на  организацию охраны от лесных и ландшафтных пожаров, на территории поселения   в весенне-осенний период 2025 го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звуковая система оповещения населения:  Громкоговоритель «Мегафон»  ТМ 15 (2 шт.), телефонная связь, в т.ч. мобильная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ый водоем  на 10 м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л. Центральная. Техническое состояние водоисточников проверяется 2 раза в год весной и осенью с составлением актов. Направление движения к водоисточникам обозначено указателями в соответствии с ППР. Запас воды достаточен для целей пожаротушения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ная автомобильная дорога к населенному пункту в асфальтовом исполнении. Подъезд к зданиям и сооружениям обеспечен.</w:t>
            </w:r>
          </w:p>
        </w:tc>
      </w:tr>
      <w:tr>
        <w:trPr>
          <w:trHeight w:val="2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О «Николаевское городское поселение» Смидовичского муниципального района от 22.08.2022 года «374 «Об обеспечении первичных мер пожарной безопасности в границах муниципального образования «Николаевское городское поселение» Смидовичского муниципального района»»</w:t>
            </w:r>
          </w:p>
          <w:p>
            <w:pPr>
              <w:pStyle w:val="Normal"/>
              <w:ind w:right="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помпа 2 шт; рукава пожарные 2 шт. 20 метров; лопаты – 6 шт; топор - 6 шт; вёдра – 6 шт; бензопила - 3 шт, ранцы противопожарные РП-18 Ярмак. Размещены в складе Администрации по адресу: п. Николаевкак, уо. Комсомольская 10. Ответственное лицо за содержание ПСП в сохранности и исправном состоянии -специалист по благоустройству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 администрации  № 142 от 31.03.2025 года « Об утверждении план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направленных на организацию охраны от лесных и ландшафтных пожаров на территории Николаевского городского поселения на весенне-осенний период 2025 года», № 141 от 31.03.2025 года «Об утверждении организационных и практических мероприятий по подготовке к прохождению пожароопасного сезона 2025 года, по подготовке к пропуску паводковых вод в 2025 году»,  № 140 от 31.03.2025 года «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 утверждении плана-графика отжига сухой растительности на территории муниципального образования «Николаевское городское поселение» на 2025 год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507509325"/>
      <w:bookmarkStart w:id="3" w:name="_Hlk507509325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45:00Z</dcterms:created>
  <dc:creator>Q</dc:creator>
  <dc:description/>
  <cp:keywords/>
  <dc:language>en-US</dc:language>
  <cp:lastModifiedBy>terminal-16</cp:lastModifiedBy>
  <cp:lastPrinted>2021-03-11T09:13:00Z</cp:lastPrinted>
  <dcterms:modified xsi:type="dcterms:W3CDTF">2025-04-01T04:45:00Z</dcterms:modified>
  <cp:revision>2</cp:revision>
  <dc:subject/>
  <dc:title/>
</cp:coreProperties>
</file>