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9.05.2017                                       </w:t>
        <w:tab/>
        <w:tab/>
        <w:tab/>
        <w:tab/>
        <w:t xml:space="preserve">  № 338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постановлений администрации от 23.03.2015 № 23, от 24.04.2015 № 40, от 19.06.2015 № 74, от 09.12.2015 № 427, от10.02.2016 № 65, от 16.02.2016 № 91, от 06.06.2016 № 340, от 09.08.2016 №441, 15.08.2016 №447, 17.11.2016 № 655)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постановлений администрации от23.03.2015 № 23, от 24.04.2015 № 40, от 19.06.2015 № 74, от 09.12.2015 № 427, от 10.02.2016 № 65, от 16.02.2016 № 91, от 06.06.2016 № 340, от 09.08.2016 № 441, от 15.08.2016 №447, 17.11.2016 №65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аспорт 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енной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постановлений администрации от 23.03.2015 № 23, от 24.04.2015 № 40, от 19.06.2015 № 74, от 09.12.2015 № 427, от 10.02.2016 № 65, от16.02.2016 № 91, от 06.06.2016 № 340, от 09.08.2016 №441, от 15.08.2016 №447, 17.11.2016 № 655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20" w:after="120"/>
        <w:ind w:left="44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45" w:hanging="0"/>
        <w:jc w:val="both"/>
        <w:rPr/>
      </w:pPr>
      <w:r>
        <w:rPr/>
        <w:t>- строку объемы и источники финансирования изложить в следующей редакции:</w:t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922"/>
      </w:tblGrid>
      <w:tr>
        <w:trPr>
          <w:trHeight w:val="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5 год – 1692,6019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6 год – 1767,257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7 год – 2414,17605 тыс. руб. (1753,00 тыс. руб. средства бюджета 2017 года;  661,17605 тыс. руб.  остатки денежных средств дорожного фонда городского поселения за 2016 год)).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у 1.1. раздела 3.2. « Этапы и сроки реализации программы по сохранению автомобильных дорог»:</w:t>
      </w:r>
    </w:p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7 «Ремонт асфальтобетонного покрытия автомобильной дороги общего пользования местного значения в Николаевском городском поселении» изложить в следующей редакц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3"/>
        <w:gridCol w:w="2314"/>
        <w:gridCol w:w="4265"/>
      </w:tblGrid>
      <w:tr>
        <w:trPr>
          <w:trHeight w:val="1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аблицу 2.1. раздела 4. « Система программных мероприятий по сохранению автомобильных дорог »:</w:t>
      </w:r>
    </w:p>
    <w:p>
      <w:pPr>
        <w:pStyle w:val="Normal"/>
        <w:widowControl w:val="false"/>
        <w:autoSpaceDE w:val="false"/>
        <w:spacing w:lineRule="auto" w:line="240" w:before="240" w:after="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8 «Ремонт асфальтобетонного покрытияавтомобильных дорог общего пользования местного значения в Николаевском городском поселении» изложить в следующей редакции:</w:t>
      </w:r>
    </w:p>
    <w:tbl>
      <w:tblPr>
        <w:tblW w:w="10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9"/>
        <w:gridCol w:w="1521"/>
        <w:gridCol w:w="239"/>
        <w:gridCol w:w="1462"/>
        <w:gridCol w:w="1464"/>
        <w:gridCol w:w="293"/>
        <w:gridCol w:w="1317"/>
      </w:tblGrid>
      <w:tr>
        <w:trPr>
          <w:trHeight w:val="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,176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,176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89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>1.4. Таблицу 3 раздела 5 « Структура финансирования программы, тыс. руб. изложить в следующей редакции »:</w:t>
        <w:tab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8"/>
        <w:gridCol w:w="1559"/>
        <w:gridCol w:w="2054"/>
        <w:gridCol w:w="2101"/>
      </w:tblGrid>
      <w:tr>
        <w:trPr>
          <w:trHeight w:val="127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</w:tr>
      <w:tr>
        <w:trPr>
          <w:trHeight w:val="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,601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,257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,17605</w:t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,601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,257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,176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40" w:after="24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567" w:hanging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лаевского городского поселения        </w:t>
        <w:tab/>
        <w:tab/>
        <w:tab/>
        <w:t xml:space="preserve">                     И.В. Мар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5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8:00Z</dcterms:created>
  <dc:creator>Владелец</dc:creator>
  <dc:description/>
  <cp:keywords/>
  <dc:language>en-US</dc:language>
  <cp:lastModifiedBy>1</cp:lastModifiedBy>
  <cp:lastPrinted>2017-06-13T12:45:00Z</cp:lastPrinted>
  <dcterms:modified xsi:type="dcterms:W3CDTF">2017-07-13T06:39:00Z</dcterms:modified>
  <cp:revision>3</cp:revision>
  <dc:subject/>
  <dc:title/>
</cp:coreProperties>
</file>