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Heading1"/>
        <w:spacing w:lineRule="auto" w:line="240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</w:t>
      </w:r>
      <w:r>
        <w:rPr>
          <w:sz w:val="28"/>
          <w:lang w:val="en-US"/>
        </w:rPr>
        <w:t>0</w:t>
      </w:r>
      <w:r>
        <w:rPr>
          <w:sz w:val="28"/>
        </w:rPr>
        <w:t>9.201</w:t>
      </w:r>
      <w:r>
        <w:rPr>
          <w:sz w:val="28"/>
          <w:lang w:val="en-US"/>
        </w:rPr>
        <w:t>6</w:t>
      </w:r>
      <w:r>
        <w:rPr>
          <w:sz w:val="28"/>
        </w:rPr>
        <w:t xml:space="preserve">                                                                                                       №  5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autoSpaceDE w:val="false"/>
        <w:rPr/>
      </w:pPr>
      <w:r>
        <w:rPr>
          <w:szCs w:val="28"/>
        </w:rPr>
        <w:t xml:space="preserve">О внесении изменений в </w:t>
      </w:r>
      <w:r>
        <w:rPr>
          <w:szCs w:val="28"/>
          <w:lang w:val="ru-RU"/>
        </w:rPr>
        <w:t>постановление администрации муниципального образования «Николаевское городское поселение» Смидовичского муниципального района ЕАО от 26.03.2015 № 27 «Об утверждении муниципальной программы «Развитие водохозяйственного комплекса муниципального образования «Николаевское  городское поселение» (в ред. постановлений от 27.07.2015 № 94, от 26.10.2015 № 314, от 09.12.2015 № 426, от 13.01.2016 № 18, от 30.03.2016 № 186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/>
      </w:pPr>
      <w:r>
        <w:rPr/>
        <w:t xml:space="preserve">В соответствии с постановлением правительства Еврейской автономной области от 30.09.2013г. № 475-пп «О государственной программе «Развитие водохозяйственного комплекса Еврейской автономной области» на 2014-2020 годы», Уставом муниципального образования, </w:t>
      </w:r>
      <w:r>
        <w:rPr>
          <w:szCs w:val="28"/>
        </w:rPr>
        <w:t>на основании экспертного заключения ОГКУ «Государственное юридическое бюро Еврейской автономной области» от 31.08.2016 № 1725-ЮЭ</w:t>
      </w:r>
      <w:r>
        <w:rPr/>
        <w:t xml:space="preserve"> администрация городского поселения </w:t>
      </w:r>
    </w:p>
    <w:p>
      <w:pPr>
        <w:pStyle w:val="TextBody"/>
        <w:rPr/>
      </w:pPr>
      <w:r>
        <w:rPr>
          <w:szCs w:val="28"/>
        </w:rPr>
        <w:t>ПОСТАНОВЛЯЕТ</w:t>
      </w:r>
      <w:r>
        <w:rPr/>
        <w:t>: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Внести в постановление</w:t>
      </w:r>
      <w:r>
        <w:rPr>
          <w:szCs w:val="28"/>
          <w:lang w:val="ru-RU"/>
        </w:rPr>
        <w:t xml:space="preserve"> администрации муниципального образования «Николаевское городское поселение» Смидовичского муниципального района ЕАО от 26.03.2015 № 27 «Об утверждении муниципальной программы «Развитие водохозяйственного комплекса муниципального образования «Николаевское  городское поселение» (в ред. постановлений от 27.07.2015 № 94, от 26.10.2015 № 314, от 09.12.2015 № 426, от 13.01.2016 № 18, от 30.03.2016 № 186)</w:t>
      </w:r>
      <w:r>
        <w:rPr>
          <w:szCs w:val="28"/>
        </w:rPr>
        <w:t xml:space="preserve"> следующие изменени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в наименовании, пункте 1 постановления администрации после слов «Николаевское городское поселение» дополнить словами «на 2015-2016 годы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before="120" w:after="120"/>
        <w:ind w:left="0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  <w:tab/>
        <w:t>«Паспорт муниципальной программы «Развитие водохозяйственного комплекса муниципального образования «Николаевское  городское поселение» на 2015-2016 годы, утвержденной  постановлением администрации Николаевского городского поселения Смидовичского муниципального района Еврейской автономной области от 26.03.2015 г. № 27 (в редакции постановлений администрации от 27.07.2015 № 94, от 26.10.2015 № 314, от 09.12.2015 № 426, от 13.01.2016 № 18, от 30.03.2016 № 186)</w:t>
      </w:r>
      <w:r>
        <w:rPr/>
        <w:t>, изложить в следующей редакции: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767"/>
      </w:tblGrid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Развитие водохозяйственного комплекса  муниципального образования «Николаевское городское поселение» на 2015-2016 годы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программы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правительства Еврейской автономной области от 30.09.2013г. № 475-пп «О государственной программе «Развитие водохозяйственного комплекса Еврейской автономной области» на 2014-2020 годы»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населения и объектов экономики от наводнений и иного негативного воздействия вод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и реконструкция комплекса защитных гидротехнических сооружений п. Николаевка Смидовичского района ЕАО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Строительство  и реконструкция комплекса защитных гидротехнических сооружений п. Николаевка Смидовичского района ЕАО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иколаевское городское поселение»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организации, которые будут определены в соответствии с Федеральным законом  от 05.04.2013 № 44-ФЗ «О контрактной системе в сфере закупок товаров, работ,  услуг  для обеспечени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всех источников финансирования составит 220938,01 тыс. рублей, из них: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98844,1 тыс. рублей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ластной бюджет – 20989,26 тыс. рублей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й бюджет – 1104,65 тыс. рублей в.т.ч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0,00 тыс. рублей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4,65 тыс. рублей.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овышение защищенности населения и объектов экономики от наводнений и другого негативного воздействия вод;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приятных условий для жизни населения и комфортной среды обитания водных биологических ресурсов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2. 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TextBodyIndent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3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остановление вступает в силу после дня его официального опубликовани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  <w:t>И.о. главы  администрации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  <w:t xml:space="preserve">Николаевского городского поселения </w:t>
        <w:tab/>
        <w:tab/>
        <w:t xml:space="preserve">                         И.В. Марданов</w:t>
      </w:r>
      <w:r>
        <w:br w:type="page"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26.03.2015  №  27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азвитие водохозяйственного комплекса  муниципального образования «Николаевское городское поселение»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5-2016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5 год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 программа </w:t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  <w:t>«Развитие водохозяйственного комплекса  муниципального образования «Николаевское городское поселение»</w:t>
      </w:r>
      <w:r>
        <w:rPr>
          <w:szCs w:val="28"/>
          <w:lang w:val="ru-RU"/>
        </w:rPr>
        <w:t xml:space="preserve"> на 2015-2016 годы</w:t>
      </w:r>
      <w:r>
        <w:rPr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муниципальной </w:t>
      </w:r>
      <w:r>
        <w:rPr/>
        <w:t xml:space="preserve"> программы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767"/>
      </w:tblGrid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Развитие водохозяйственного комплекса  муниципального образования «Николаевское городское поселение» на 2015-2016 годы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программы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правительства Еврейской автономной области от 30.09.2013г. № 475-пп «О государственной программе «Развитие водохозяйственного комплекса Еврейской автономной области» на 2014-2020 годы»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населения и объектов экономики от наводнений и иного негативного воздействия вод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и реконструкция комплекса защитных гидротехнических сооружений п. Николаевка Смидовичского района ЕАО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Строительство  и реконструкция комплекса защитных гидротехнических сооружений п. Николаевка Смидовичского района ЕАО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иколаевское городское поселение»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организации, которые будут определены в соответствии с Федеральным законом  от 05.04.2013 № 44-ФЗ «О контрактной системе в сфере закупок товаров, работ,  услуг  для обеспечени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всех источников финансирования составит 220938,01 тыс. рублей, из них: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98844,1 тыс. рублей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ластной бюджет – 20989,26 тыс. рублей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й бюджет – 1104,65 тыс. рублей в.т.ч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0,00 тыс. рублей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4,65 тыс. рублей.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овышение защищенности населения и объектов экономики от наводнений и другого негативного воздействия вод;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приятных условий для жизни населения и комфортной среды обитания водных биологических ресурсов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период существования п. Николаевка его территория неоднократно подвергалась затоплению паводковыми водами реки Тунгуска - левого притока р. Амур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елок Николаевка не имеет гарантированной противопаводковой защиты. Разрушению паводковыми водами практически каждые 3 - 4 года подвергаются жилые дома с приусадебными участками, автодороги, линии связи, ЛЭП, искусственные сооружения и другие объек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. Николаевка численность проживающего населения составляет 8752 человека, в том числе пострадавших - 1862 человека. В зону затопления в 2013 году попало 379 домов, 659 приусадебных участков, ОГБУЗ "Николаевская районная больница", очистные сооружения канализации и иные социально значимые объек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охождении паводков на р. Тунгуска существует опасность подтопления п. Николаевка на значительной площади. При уровне воды однопроцентной обеспеченности затоплению подвергается практически весь поселок. Общая площадь затопления в результате разрушения дамбы может составить 740 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этим предусмотрено строительство и реконструкция комплекса защитных гидротехнических сооружений п. Николаевка Смидовичского района Еврейской автономной област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 является  обеспечение защищенности населения и объектов экономики от наводнений и иного негативного воздействия вод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ланируется решить следующую задачу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 и реконструкция комплекса защитных гидротехнических сооружений п. Николаевка Смидовичского района ЕАО.              Обеспечение высокого уровня защищенности территорий от чрезвычайных ситуаций природного и техногенного характера является необходимым условием стабильного экономического развития региона и снижения размера возможного ущерба от негативного воздействия вод, а также восстановления и экологической реабилитации водных объектов, утративших способность к самоочищению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экологического состояния водных объектов является важнейшим условием достижения высоких стандартов жизни населения, создания комфортных условий и обеспечения интересов будущих поколений жителей поселения.</w:t>
      </w:r>
    </w:p>
    <w:p>
      <w:pPr>
        <w:pStyle w:val="Normal"/>
        <w:tabs>
          <w:tab w:val="left" w:pos="708" w:leader="none"/>
          <w:tab w:val="left" w:pos="3664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36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Этапы и сроки реализации программы</w:t>
      </w:r>
    </w:p>
    <w:p>
      <w:pPr>
        <w:pStyle w:val="Normal"/>
        <w:tabs>
          <w:tab w:val="left" w:pos="708" w:leader="none"/>
          <w:tab w:val="left" w:pos="36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366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>Таблица 1. Этапы и сроки реализации программы</w:t>
      </w:r>
    </w:p>
    <w:p>
      <w:pPr>
        <w:pStyle w:val="Normal"/>
        <w:tabs>
          <w:tab w:val="left" w:pos="708" w:leader="none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87"/>
        <w:gridCol w:w="2393"/>
        <w:gridCol w:w="319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жидаемый результат в количественном измерен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и реконструкция комплекса защитных гидротехнических сооружений п. Николаевка Смидовичского района ЕА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250 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 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65"/>
        <w:gridCol w:w="1134"/>
        <w:gridCol w:w="1134"/>
        <w:gridCol w:w="992"/>
        <w:gridCol w:w="993"/>
        <w:gridCol w:w="850"/>
        <w:gridCol w:w="1559"/>
        <w:gridCol w:w="1134"/>
      </w:tblGrid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рограмм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и источники финансирования программ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-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в количественном измерении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федеральный, 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, 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и реконструкция комплекса защитных гидротехнических сооружений п. Николаевка Смидовичского района Е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3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16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которые будут определены в соответствии с Федеральным законом  от 05.04.2013 № 44-ФЗ «О контрактной системе в сфере закупок товаров, работ,  услуг  для обеспечения государственных и муниципальных нуж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5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ы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Indent"/>
        <w:rPr>
          <w:szCs w:val="28"/>
        </w:rPr>
      </w:pPr>
      <w:r>
        <w:rPr/>
        <w:t>Финансовой основой реализации программы являются средства федерального бюджета , бюджета Еврейской автономной области и бюджета    муниципального  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spacing w:lineRule="auto" w:line="288"/>
        <w:jc w:val="both"/>
        <w:rPr/>
      </w:pPr>
      <w:r>
        <w:rPr/>
        <w:t xml:space="preserve">          </w:t>
      </w:r>
      <w:r>
        <w:rPr>
          <w:sz w:val="26"/>
          <w:szCs w:val="26"/>
        </w:rPr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аблица 3. Структура финансирования программ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53"/>
        <w:gridCol w:w="1736"/>
        <w:gridCol w:w="1733"/>
        <w:gridCol w:w="1543"/>
        <w:gridCol w:w="154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всего, тыс. руб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и реконструкция комплекса защитных гидротехнических сооружений п. Николаевка Смидовичского района ЕА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44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0,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8,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,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38,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80,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857,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эффективности реализации программы</w:t>
      </w:r>
    </w:p>
    <w:p>
      <w:pPr>
        <w:pStyle w:val="Normal"/>
        <w:tabs>
          <w:tab w:val="clear" w:pos="708"/>
          <w:tab w:val="left" w:pos="27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оприятий, предусмотренных программой, будет способствовать повышение защищенности населения и объектов экономики от наводнений и другого негативного воздействия вод за счет реализации комплексных мероприятий по приведению аварийных гидротехнических сооружений к технически безопасному уровню, обеспечения населенных пунктов и объектов экономики сооружениями инженерной защиты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6" w:leader="none"/>
      </w:tabs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340"/>
    </w:pPr>
    <w:rPr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35:00Z</dcterms:created>
  <dc:creator>User</dc:creator>
  <dc:description/>
  <cp:keywords/>
  <dc:language>en-US</dc:language>
  <cp:lastModifiedBy>1</cp:lastModifiedBy>
  <cp:lastPrinted>2016-03-31T14:48:00Z</cp:lastPrinted>
  <dcterms:modified xsi:type="dcterms:W3CDTF">2016-09-23T04:12:00Z</dcterms:modified>
  <cp:revision>20</cp:revision>
  <dc:subject/>
  <dc:title/>
</cp:coreProperties>
</file>