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униципальное образование «Николаевское город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мидович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Еврейской автономн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АДМИНИСТРАЦИЯ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766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«30»__08_____2016                  </w:t>
        <w:tab/>
        <w:tab/>
        <w:tab/>
        <w:tab/>
        <w:t xml:space="preserve">                           № _498</w:t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120" w:after="12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с. Николаевка</w:t>
      </w:r>
    </w:p>
    <w:p>
      <w:pPr>
        <w:pStyle w:val="Normal"/>
        <w:shd w:fill="FFFFFF" w:val="clear"/>
        <w:spacing w:lineRule="auto" w:line="240" w:before="0" w:after="105"/>
        <w:ind w:firstLine="45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05"/>
        <w:jc w:val="both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 утверждении муниципальной Программы проведения проверки готовности к отопительному периоду 2016/2017 годов Николаевского городского поселения Смидовичского муниципального района Еврейской автономной области</w:t>
      </w:r>
    </w:p>
    <w:p>
      <w:pPr>
        <w:pStyle w:val="Normal"/>
        <w:shd w:fill="FFFFFF" w:val="clear"/>
        <w:spacing w:lineRule="auto" w:line="240" w:before="0" w:after="105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05"/>
        <w:ind w:firstLine="4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основании Федерального закона от 06.10.2003 года №131-ФЗ «Об общих принципах организации местного самоуправления в Российской Федерации», Приказа Министерства энергетики РФ от 12 марта 2013года «Об утверждении Правил оценки готовности к отопительному периоду», администрация Николаевского городского поселения</w:t>
      </w:r>
    </w:p>
    <w:p>
      <w:pPr>
        <w:pStyle w:val="Normal"/>
        <w:shd w:fill="FFFFFF" w:val="clear"/>
        <w:spacing w:lineRule="auto" w:line="240" w:before="0" w:after="105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0" w:after="105"/>
        <w:ind w:firstLine="4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Утвердить прилагаемую Программу проведения проверки готовности к отопительному периоду 2016/2017 годов Николаевского городского поселения Смидовичского муниципального района Еврейской автономной области.</w:t>
      </w:r>
    </w:p>
    <w:p>
      <w:pPr>
        <w:pStyle w:val="Normal"/>
        <w:shd w:fill="FFFFFF" w:val="clear"/>
        <w:spacing w:lineRule="auto" w:line="240" w:before="0" w:after="105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Опубликовать настоящее постановление в официальном печатном издании муниципального образования Николаевское городское поселение - информационном бюллетене «Исток».</w:t>
      </w:r>
    </w:p>
    <w:p>
      <w:pPr>
        <w:pStyle w:val="Normal"/>
        <w:shd w:fill="FFFFFF" w:val="clear"/>
        <w:spacing w:lineRule="auto" w:line="240" w:before="0" w:after="105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105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.о. главы администрации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колаевского городского поселения                                      И.В. Марданов</w:t>
      </w:r>
    </w:p>
    <w:p>
      <w:pPr>
        <w:pStyle w:val="Normal"/>
        <w:shd w:fill="FFFFFF" w:val="clear"/>
        <w:spacing w:lineRule="auto" w:line="240" w:before="0" w:after="105"/>
        <w:ind w:firstLine="45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kern w:val="2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105"/>
        <w:ind w:left="567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ЖДЕНА</w:t>
        <w:br/>
        <w:t>Постановлением администрации</w:t>
        <w:br/>
        <w:t>Николаевского городского поселения</w:t>
        <w:br/>
        <w:t>Смидовичского муниципального района ЕАО</w:t>
        <w:br/>
        <w:t>от 30.08.2016 г. № _498___</w:t>
      </w:r>
    </w:p>
    <w:p>
      <w:pPr>
        <w:pStyle w:val="Normal"/>
        <w:shd w:fill="FFFFFF" w:val="clear"/>
        <w:spacing w:lineRule="auto" w:line="240" w:before="0" w:after="10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0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05"/>
        <w:ind w:firstLine="30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грамма проведения проверки готовности к отопительному периоду 2016/2017 год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05"/>
        <w:ind w:firstLine="30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240" w:before="0" w:after="105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ение надежности функционирования объектов жилищно-коммунального хозяйства, своевременная и всесторонняя подготовка к отопительному периоду и его организованное проведение, в целях достижения устойчивого тепло-, водо-, электро- и теплоснабжения потребителей, поддержания необходимых параметров энергоносителей и обеспечения нормативного температурного режима в зданиях с учетом их назначения и платежной дисциплины потребителей жилищно-коммунальных услуг, являются важнейшей задачей органов местного самоуправления, организаций жилищно-коммунального хозяйства.</w:t>
      </w:r>
    </w:p>
    <w:p>
      <w:pPr>
        <w:pStyle w:val="Normal"/>
        <w:shd w:fill="FFFFFF" w:val="clear"/>
        <w:spacing w:lineRule="auto" w:line="240" w:before="0" w:after="105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готовка объектов жилищно-коммунального хозяйства к отопительному периоду проводится в целях исключения влияния температурных и других погодных факторов на надежность их работы, предупреждения сверхнормативного износа и выхода из строя, а также для обеспечения требуемых условий жизнедеятельности населения и режимов функционирования систем коммунальной инфраструктуры и инженерно-технического обеспечения зданий в отопительный период.</w:t>
      </w:r>
    </w:p>
    <w:p>
      <w:pPr>
        <w:pStyle w:val="Normal"/>
        <w:shd w:fill="FFFFFF" w:val="clear"/>
        <w:spacing w:lineRule="auto" w:line="240" w:before="0" w:after="105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готовка объектов жилищно-коммунального хозяйства к отопительному периоду должна обеспечивать: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ормативную техническую эксплуатацию объектов жилищно-коммунального хозяйства, соблюдение установленного температурно-влажностного режима в помещениях, санитарно-гигиенических условий проживания населения;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аксимальную надежность и экономичность работы объектов жилищно-коммунального хозяйства;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блюдение нормативных сроков службы строительных конструкций и систем инженерно-технического обеспечения зданий жилищного фонда и социальной сферы, оборудования коммунальных сооружений;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циональное расходование материально-технических средств и топливно-энергетических ресурсов.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оевременная и качественная подготовка объектов жилищно-коммунального хозяйства к отопительному периоду достигается: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полнением должностными лицами требований федерального и областного законодательства, муниципальных нормативных правовых актов, требований правил, руководств и инструкций по эксплуатации объектов жилищно-коммунального хозяйства;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работкой и соблюдением проектно-сметной документации на строительство, планов капитального и текущего ремонтов, а также технического обслуживания объектов жилищно-коммунального хозяйства;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стоянным контролем за техническим состоянием, проведением всех видов планово-предупредительных осмотров, а также тщательным анализом причин возникновения аварий и неисправностей и определением необходимого объема ремонтно-восстановительных работ;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четкой организацией и выполнением ремонтно-восстановительных и наладочных работ в установленные сроки и с требуемым качеством, эффективной системой постановки задач и подведения итогов ремонтно-восстановительных работ;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комплектованием организаций жилищно-коммунального хозяйства подготовленным эксплуатационным и эксплуатационно-ремонтным персоналом до уровня, обеспечивающего решение возлагаемых задач;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атериально-техническим обеспечением ремонтно-восстановительных работ, выделением необходимого целевого финансирования на эксплуатационные нужды, капитальный и текущий ремонты фонда, рациональным использованием материальных ресурсов;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полнением в полном объеме организационно-технических мероприятий перед началом отопительного периода, комплекса проверок и испытаний оборудования на функционировани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05"/>
        <w:ind w:firstLine="30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Работа комиссии по проверке готовности к отопительному периоду.</w:t>
      </w:r>
    </w:p>
    <w:p>
      <w:pPr>
        <w:pStyle w:val="Normal"/>
        <w:shd w:fill="FFFFFF" w:val="clear"/>
        <w:spacing w:lineRule="auto" w:line="240" w:before="0" w:after="105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 Заместитель главы администрации (по вопросам ЖКХ) Николаевского городского поселения организует: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боту комиссии по проверке готовности к отопительному периоду источников теплоснабжения, тепловых сетей муниципального образования;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боту комиссии по проверке готовности к отопительному периоду объектов жилищно-коммунального хозяйства и социальной сферы;</w:t>
      </w:r>
    </w:p>
    <w:p>
      <w:pPr>
        <w:pStyle w:val="Normal"/>
        <w:shd w:fill="FFFFFF" w:val="clear"/>
        <w:spacing w:lineRule="auto" w:line="240" w:before="0" w:after="105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ка готовности к отопительному периоду источников теплоснабжения муниципального образования и в целом теплоснабжающей организации определяется комиссией. Работа Комиссии осуществляется в соответствии с графиком проведения проверки готовности к отопительному периоду (таблица 1), в котором указываются: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ъекты, подлежащие проверке;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роки проведения проверки;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окументы, проверяемые в ходе проведения проверки.</w:t>
      </w:r>
    </w:p>
    <w:p>
      <w:pPr>
        <w:pStyle w:val="Normal"/>
        <w:shd w:fill="FFFFFF" w:val="clear"/>
        <w:spacing w:lineRule="auto" w:line="240" w:before="0" w:after="105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блица 1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05"/>
        <w:ind w:firstLine="30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рафик проведения проверки готовности к отопительному периоду</w:t>
      </w:r>
    </w:p>
    <w:p>
      <w:pPr>
        <w:pStyle w:val="Normal"/>
        <w:shd w:fill="FFFFFF" w:val="clear"/>
        <w:spacing w:lineRule="auto" w:line="240" w:before="0" w:after="105"/>
        <w:rPr/>
      </w:pPr>
      <w:r>
        <w:rPr/>
        <w:t> </w:t>
      </w:r>
    </w:p>
    <w:tbl>
      <w:tblPr>
        <w:tblW w:w="9415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45"/>
        <w:gridCol w:w="2584"/>
        <w:gridCol w:w="1679"/>
        <w:gridCol w:w="1916"/>
        <w:gridCol w:w="2591"/>
      </w:tblGrid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кты, подлежащие проверке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объектов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 проведения проверки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кументы, проверяемые в ходе проверки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плоснабжающие организации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6-15.10.2016</w:t>
            </w:r>
          </w:p>
        </w:tc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Приложением 3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фонд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6-10.09.2016</w:t>
            </w:r>
          </w:p>
        </w:tc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Приложением 4</w:t>
            </w:r>
          </w:p>
        </w:tc>
      </w:tr>
    </w:tbl>
    <w:p>
      <w:pPr>
        <w:pStyle w:val="Normal"/>
        <w:shd w:fill="FFFFFF" w:val="clear"/>
        <w:spacing w:lineRule="auto" w:line="240" w:before="0" w:after="10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05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проверке комиссиями проверяется выполнение требований, установленных Приложениями 3, 4 настоящей Программы проведения проверки готовности к отопительному периоду 2016/2017 гг. (далее – Программа).</w:t>
      </w:r>
    </w:p>
    <w:p>
      <w:pPr>
        <w:pStyle w:val="Normal"/>
        <w:shd w:fill="FFFFFF" w:val="clear"/>
        <w:spacing w:lineRule="auto" w:line="240" w:before="0" w:after="105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05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05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рка выполнения теплоснабжающими организациями требований, установленных Правилами оценки готовности к отопительному периоду, утв. приказом Министерства энергетики РФ от 12 марта 2013 г. №103 (далее Правила), осуществляется комиссиями на предмет соблюдения соответствующих обязательных требований, установленных техническими регламентами и иными нормативными правовыми актами в сфере теплоснабжения.</w:t>
      </w:r>
    </w:p>
    <w:p>
      <w:pPr>
        <w:pStyle w:val="Normal"/>
        <w:shd w:fill="FFFFFF" w:val="clear"/>
        <w:spacing w:lineRule="auto" w:line="240" w:before="0" w:after="105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, установленных Правилами, комиссия осуществляет проверку соблюдения локальных актов организаций, подлежащих проверке, регулирующих порядок подготовки к отопительному периоду.</w:t>
      </w:r>
    </w:p>
    <w:p>
      <w:pPr>
        <w:pStyle w:val="Normal"/>
        <w:shd w:fill="FFFFFF" w:val="clear"/>
        <w:spacing w:lineRule="auto" w:line="240" w:before="0" w:after="105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 В целях проведения проверки комиссия рассматривает документы, подтверждающие выполнение требований по готовности, а при необходимости – проводят осмотр объектов проверки.</w:t>
      </w:r>
    </w:p>
    <w:p>
      <w:pPr>
        <w:pStyle w:val="Normal"/>
        <w:shd w:fill="FFFFFF" w:val="clear"/>
        <w:spacing w:lineRule="auto" w:line="240" w:before="0" w:after="105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зультаты проверки оформляются актом проверки готовности к отопительному периоду (далее – акт), который составляется не позднее одного дня с даты завершения проверки, по рекомендуемому образцу согласно приложению 1 к настоящим Правилам.</w:t>
      </w:r>
    </w:p>
    <w:p>
      <w:pPr>
        <w:pStyle w:val="Normal"/>
        <w:shd w:fill="FFFFFF" w:val="clear"/>
        <w:spacing w:lineRule="auto" w:line="240" w:before="0" w:after="105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акте содержатся следующие выводы комиссии по итогам проверки: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ъект проверки готов к отопительному периоду;</w:t>
      </w:r>
    </w:p>
    <w:p>
      <w:pPr>
        <w:pStyle w:val="Normal"/>
        <w:shd w:fill="FFFFFF" w:val="clear"/>
        <w:spacing w:lineRule="auto" w:line="240" w:before="0" w:after="10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ъект проверки будет готов к отопительному периоду, при условии устранения в установленный срок замечаний к требованиям по готовности, выданных комиссией;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ъект проверки не готов к отопительному периоду.</w:t>
      </w:r>
    </w:p>
    <w:p>
      <w:pPr>
        <w:pStyle w:val="Normal"/>
        <w:shd w:fill="FFFFFF" w:val="clear"/>
        <w:spacing w:lineRule="auto" w:line="240" w:before="0" w:after="105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– Перечень) с указанием сроков их устранения.</w:t>
      </w:r>
    </w:p>
    <w:p>
      <w:pPr>
        <w:pStyle w:val="Normal"/>
        <w:shd w:fill="FFFFFF" w:val="clear"/>
        <w:spacing w:lineRule="auto" w:line="240" w:before="0" w:after="105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спорт готовности к отопительному периоду (далее – паспорт) составляется по рекомендуемому образцу согласно приложению 2 к настоящей Программе и выдается администрацией Николаевского городского поселения, образовавшей комиссию,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</w:t>
      </w:r>
    </w:p>
    <w:p>
      <w:pPr>
        <w:pStyle w:val="Normal"/>
        <w:shd w:fill="FFFFFF" w:val="clear"/>
        <w:spacing w:lineRule="auto" w:line="240" w:before="0" w:after="105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оки выдачи паспортов определяются главой администрации Николаевского городского поселения в зависимости от особенностей климатических условий, но не позднее 15 сентября – для потребителей тепловой энергии, не позднее 1 ноября – для теплоснабжающих организаций.</w:t>
      </w:r>
    </w:p>
    <w:p>
      <w:pPr>
        <w:pStyle w:val="Normal"/>
        <w:shd w:fill="FFFFFF" w:val="clear"/>
        <w:spacing w:lineRule="auto" w:line="240" w:before="0" w:after="105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устранения указанных в Перечне замечаний к выполнению (невыполнению) требований по готовности в сроки, установленные в таблице 1 настоящей Программы, комиссией проводится повторная проверка, по результатам которой составляется новый акт.</w:t>
      </w:r>
    </w:p>
    <w:p>
      <w:pPr>
        <w:pStyle w:val="Normal"/>
        <w:shd w:fill="FFFFFF" w:val="clear"/>
        <w:spacing w:lineRule="auto" w:line="240" w:before="0" w:after="105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, не получившая по объектам проверки паспорт готовности до даты, установленной в таблице 1 настоящей Программы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в текущий отопительный период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05"/>
        <w:ind w:firstLine="30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Порядок взаимодействия теплоснабжающей организации, потребителей тепловой энергии, теплопотребляющие установки которых подключены к системе теплоснабжения с Комиссией.</w:t>
      </w:r>
    </w:p>
    <w:p>
      <w:pPr>
        <w:pStyle w:val="Normal"/>
        <w:shd w:fill="FFFFFF" w:val="clear"/>
        <w:spacing w:lineRule="auto" w:line="240" w:before="0" w:after="105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 Теплоснабжающие организации представляют в администрацию Николаевского городского поселения информацию по выполнению требований по готовности, указанных в приложении 3 Программы.</w:t>
      </w:r>
    </w:p>
    <w:p>
      <w:pPr>
        <w:pStyle w:val="Normal"/>
        <w:shd w:fill="FFFFFF" w:val="clear"/>
        <w:spacing w:lineRule="auto" w:line="240" w:before="0" w:after="105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иссия рассматривает документы, подтверждающие выполнение требований готовности в соответствии с п. 2.2 Программы.</w:t>
      </w:r>
    </w:p>
    <w:p>
      <w:pPr>
        <w:pStyle w:val="Normal"/>
        <w:shd w:fill="FFFFFF" w:val="clear"/>
        <w:spacing w:lineRule="auto" w:line="240" w:before="0" w:after="105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 Потребители тепловой энергии представляют в теплоснабжающую организацию информацию по выполнению требований по готовности указанных в п. 2, 5, 8 приложения 4. Информацию по выполнению требований, указанных в п. 1, 3, 4, 9, частично п. 10, 15, 17 приложения 4, потребители предоставляют на рассмотрение по требованию комиссии самостоятельно в администрацию Николаевского городского поселения.</w:t>
      </w:r>
    </w:p>
    <w:p>
      <w:pPr>
        <w:pStyle w:val="Normal"/>
        <w:shd w:fill="FFFFFF" w:val="clear"/>
        <w:spacing w:lineRule="auto" w:line="240" w:before="0" w:after="105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плоснабжающая организация осуществляет допуск в эксплуатацию узлов учета тепловой энергии потребителей, присутствует при испытаниях оборудования тепловых пунктов на плотность и прочность, при проведении гидропневамтической промывки систем теплопотребления теплофикационной водой и проводит осмотр объектов проверки.</w:t>
      </w:r>
    </w:p>
    <w:p>
      <w:pPr>
        <w:pStyle w:val="Normal"/>
        <w:shd w:fill="FFFFFF" w:val="clear"/>
        <w:spacing w:lineRule="auto" w:line="240" w:before="0" w:after="105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иссия рассматривает документы, подтверждающие выполнение требований готовности в соответствии с п. 2.2 Программы.</w:t>
      </w:r>
    </w:p>
    <w:p>
      <w:pPr>
        <w:pStyle w:val="Normal"/>
        <w:shd w:fill="FFFFFF" w:val="clear"/>
        <w:spacing w:lineRule="auto" w:line="240" w:before="0" w:after="105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05"/>
        <w:ind w:firstLine="30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. Критерии надежности теплоснабжения потребителей тепловой энергии с учетом климатических условий</w:t>
      </w:r>
    </w:p>
    <w:p>
      <w:pPr>
        <w:pStyle w:val="Normal"/>
        <w:shd w:fill="FFFFFF" w:val="clear"/>
        <w:spacing w:lineRule="auto" w:line="240" w:before="0" w:after="105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Потребители тепловой энергии по надежности теплоснабжения делятся на три категории:</w:t>
      </w:r>
    </w:p>
    <w:p>
      <w:pPr>
        <w:pStyle w:val="Normal"/>
        <w:shd w:fill="FFFFFF" w:val="clear"/>
        <w:spacing w:lineRule="auto" w:line="240" w:before="0" w:after="105"/>
        <w:ind w:firstLine="30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ервая категор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потребители, в отношении которых не допускается перерывов в подаче тепловой энергии и снижения температуры воздуха в помещениях ниже значений, предусмотренных техническими регламентами и иными обязательными требованиями;</w:t>
      </w:r>
    </w:p>
    <w:p>
      <w:pPr>
        <w:pStyle w:val="Normal"/>
        <w:shd w:fill="FFFFFF" w:val="clear"/>
        <w:spacing w:lineRule="auto" w:line="240" w:before="0" w:after="105"/>
        <w:ind w:firstLine="30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торая категор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потребители, в отношении которых допускается снижение температуры в отапливаемых помещениях на период ликвидации аварии, но не более 54 ч:</w:t>
      </w:r>
    </w:p>
    <w:p>
      <w:pPr>
        <w:pStyle w:val="Normal"/>
        <w:shd w:fill="FFFFFF" w:val="clear"/>
        <w:spacing w:lineRule="auto" w:line="240" w:before="0" w:after="105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илых и общественных зданий до 12°С;</w:t>
      </w:r>
    </w:p>
    <w:p>
      <w:pPr>
        <w:pStyle w:val="Normal"/>
        <w:shd w:fill="FFFFFF" w:val="clear"/>
        <w:spacing w:lineRule="auto" w:line="240" w:before="0" w:after="105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мышленных зданий до 8°С;</w:t>
      </w:r>
    </w:p>
    <w:p>
      <w:pPr>
        <w:pStyle w:val="Normal"/>
        <w:shd w:fill="FFFFFF" w:val="clear"/>
        <w:spacing w:lineRule="auto" w:line="240" w:before="0" w:after="105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тья категория - остальные потребители.</w:t>
      </w:r>
    </w:p>
    <w:p>
      <w:pPr>
        <w:pStyle w:val="Normal"/>
        <w:shd w:fill="FFFFFF" w:val="clear"/>
        <w:spacing w:lineRule="auto" w:line="240" w:before="0" w:after="105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При аварийных ситуациях на источнике тепловой энергии или в тепловых сетях в течение всего ремонтно-восстановительного периода должны обеспечиваться (если иные режимы не предусмотрены договором теплоснабжения):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ача тепловой энергии (теплоносителя) в полном объеме потребителям первой категории;</w:t>
      </w:r>
    </w:p>
    <w:p>
      <w:pPr>
        <w:pStyle w:val="Normal"/>
        <w:shd w:fill="FFFFFF" w:val="clear"/>
        <w:spacing w:lineRule="auto" w:line="240" w:before="0" w:after="105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ача тепловой энергии (теплоносителя) на отопление и вентиляцию жилищно-коммунальным и промышленным потребителям второй и третьей категорий в размерах, указанных в таблице № 2;</w:t>
      </w:r>
    </w:p>
    <w:p>
      <w:pPr>
        <w:pStyle w:val="Normal"/>
        <w:shd w:fill="FFFFFF" w:val="clear"/>
        <w:spacing w:lineRule="auto" w:line="240" w:before="0" w:after="105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сованный сторонами договора теплоснабжения аварийный режим расхода пара и технологической горячей воды;</w:t>
      </w:r>
    </w:p>
    <w:p>
      <w:pPr>
        <w:pStyle w:val="Normal"/>
        <w:shd w:fill="FFFFFF" w:val="clear"/>
        <w:spacing w:lineRule="auto" w:line="240" w:before="0" w:after="105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сованный сторонами договора теплоснабжения аварийный тепловой режим работы неотключаемых вентиляционных систем;</w:t>
      </w:r>
    </w:p>
    <w:p>
      <w:pPr>
        <w:pStyle w:val="Normal"/>
        <w:shd w:fill="FFFFFF" w:val="clear"/>
        <w:spacing w:lineRule="auto" w:line="240" w:before="0" w:after="105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еднесуточный расход теплоты за отопительный период на горячее водоснабжение (при невозможности его отключения).</w:t>
      </w:r>
    </w:p>
    <w:p>
      <w:pPr>
        <w:pStyle w:val="Normal"/>
        <w:shd w:fill="FFFFFF" w:val="clear"/>
        <w:spacing w:lineRule="auto" w:line="240" w:before="0" w:after="105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05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05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05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блица №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1880"/>
        <w:gridCol w:w="1306"/>
        <w:gridCol w:w="1306"/>
        <w:gridCol w:w="1306"/>
        <w:gridCol w:w="1306"/>
      </w:tblGrid>
      <w:tr>
        <w:trPr/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ая температура наружного воздуха для проектирования отопления t °C (соответствует температуре наружного воздуха наиболее холодной пятидневки обеспеченностью 0,92)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с 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с 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с 3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с 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с 50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снижение подачи тепловой энергии, %, д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</w:tr>
    </w:tbl>
    <w:p>
      <w:pPr>
        <w:pStyle w:val="Normal"/>
        <w:shd w:fill="FFFFFF" w:val="clear"/>
        <w:spacing w:lineRule="auto" w:line="240" w:before="0" w:after="105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05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05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05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05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05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05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05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05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05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05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05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05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05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05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05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05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05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05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05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05"/>
        <w:ind w:firstLine="30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05"/>
        <w:ind w:firstLine="30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05"/>
        <w:ind w:firstLine="30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05"/>
        <w:ind w:firstLine="30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05"/>
        <w:ind w:firstLine="30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05"/>
        <w:ind w:firstLine="30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05"/>
        <w:ind w:firstLine="30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05"/>
        <w:ind w:firstLine="30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05"/>
        <w:ind w:firstLine="30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05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05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05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05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05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1</w:t>
      </w:r>
    </w:p>
    <w:p>
      <w:pPr>
        <w:pStyle w:val="Normal"/>
        <w:shd w:fill="FFFFFF" w:val="clear"/>
        <w:spacing w:lineRule="auto" w:line="240" w:before="0" w:after="105"/>
        <w:ind w:firstLine="3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</w:t>
      </w:r>
    </w:p>
    <w:p>
      <w:pPr>
        <w:pStyle w:val="Normal"/>
        <w:shd w:fill="FFFFFF" w:val="clear"/>
        <w:spacing w:lineRule="auto" w:line="240" w:before="0" w:after="105"/>
        <w:ind w:firstLine="30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рки готовности к отопительному периоду 2016/2017 гг.</w:t>
      </w:r>
    </w:p>
    <w:p>
      <w:pPr>
        <w:pStyle w:val="Normal"/>
        <w:shd w:fill="FFFFFF" w:val="clear"/>
        <w:spacing w:lineRule="auto" w:line="240" w:before="0" w:after="105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                                          "_____"_______________ 20__ г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место составление акт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дата составления акта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иссия, образованная _____________________________________________________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форма документа и его реквизиты, которым образована комиссия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  с   программой   проведения    проверки   готовности   к отопительному периоду, утвержденной Постановлением исполняющего обязанности главы администрации Николаевского городского поселения от «____»________2016 года № ____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ставе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"___"____________20__ г. по "___"_____________ 20__ г. в соответствии с Федеральным законом   от  27 июля 2010 г.   N 190-ФЗ   "О теплоснабжении" провела проверку готовности к отопительному периоду 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полное наименование теплоснабжающей организации, теплосетевой организации, потребителя тепловой энергии в отношении которого проводилась проверка готовности   к отопительному периоду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рка готовности к отопительному периоду   проводилась   в   отношении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едующих объектов:</w:t>
      </w:r>
    </w:p>
    <w:p>
      <w:pPr>
        <w:pStyle w:val="Normal"/>
        <w:shd w:fill="FFFFFF" w:val="clear"/>
        <w:spacing w:lineRule="auto" w:line="240" w:before="0" w:after="0"/>
        <w:ind w:firstLine="3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_________________________________________________________________________;</w:t>
      </w:r>
    </w:p>
    <w:p>
      <w:pPr>
        <w:pStyle w:val="Normal"/>
        <w:shd w:fill="FFFFFF" w:val="clear"/>
        <w:spacing w:lineRule="auto" w:line="240" w:before="0" w:after="0"/>
        <w:ind w:firstLine="3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_________________________________________________________________________;</w:t>
      </w:r>
    </w:p>
    <w:p>
      <w:pPr>
        <w:pStyle w:val="Normal"/>
        <w:shd w:fill="FFFFFF" w:val="clear"/>
        <w:spacing w:lineRule="auto" w:line="240" w:before="0" w:after="0"/>
        <w:ind w:firstLine="3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_________________________________________________________________________;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ходе проведения проверки готовности к отопительному  периоду   комиссия установила: _____________________________________________________________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готовность/неготовность к работе в отопительном периоде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вод комиссии по итогам проведения проверки готовности к отопительному периоду: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к акту проверки готовности к отопительному периоду __/__ гг.*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едатель комиссии:   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3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подпись, расшифровка подписи)</w:t>
      </w:r>
    </w:p>
    <w:p>
      <w:pPr>
        <w:pStyle w:val="Normal"/>
        <w:shd w:fill="FFFFFF" w:val="clear"/>
        <w:spacing w:lineRule="auto" w:line="240" w:before="0" w:after="0"/>
        <w:ind w:firstLine="3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лены комиссии:               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3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подпись, расшифровка подписи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ab/>
        <w:tab/>
        <w:tab/>
        <w:t xml:space="preserve">  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подпись, расшифровка подписи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актом проверки готовности ознакомлен, один экземпляр акта получил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___"____________ 20__ г.  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(подпись, расшифровка подписи руководителя                                       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его уполномоченного представителя) теплоснабжающей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организации, теплосетевой организации, потребителя тепловой энергии  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в отношении которого проводилась проверка готовности к  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топительному периоду)</w:t>
      </w:r>
    </w:p>
    <w:p>
      <w:pPr>
        <w:pStyle w:val="Normal"/>
        <w:shd w:fill="FFFFFF" w:val="clear"/>
        <w:spacing w:lineRule="auto" w:line="240" w:before="0" w:after="0"/>
        <w:ind w:firstLine="30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2</w:t>
      </w:r>
    </w:p>
    <w:p>
      <w:pPr>
        <w:pStyle w:val="Normal"/>
        <w:shd w:fill="FFFFFF" w:val="clear"/>
        <w:spacing w:lineRule="auto" w:line="240" w:before="0" w:after="0"/>
        <w:ind w:firstLine="30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  <w:t>готовности к отопительному периоду 2016/2017 гг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ан 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полное наименование теплоснабжающей организации, теплосетевой организации, потребителя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епловой энергии, в отношении которого проводилась проверка готовности к отопительному периоду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тношении следующих   объектов,   по   которым   проводилась   проверка готовности к отопительному периоду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____________________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____________________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____________________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 выдачи паспорта готовности к отопительному периоду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 проверки готовности к отопительному периоду от __________ №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подпись, расшифровка подписи и печать уполномоченного органа, образовавшего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миссию по проведению проверки готовности к отопительному периоду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  <w:t>Требования по готовности к отопительному периоду для теплоснабжающих и теплосетевых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0" w:name="sub_13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оценки готовности теплоснабжающих и теплосетевых организаций к отопительному периоду комиссией должны быть проверены в отношении данных организац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" w:name="sub_13"/>
      <w:bookmarkStart w:id="2" w:name="sub_30001"/>
      <w:bookmarkEnd w:id="1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наличие соглашения об управлении системой теплоснабжения, заключенного в порядке, установленном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 теплоснабж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" w:name="sub_30001"/>
      <w:bookmarkStart w:id="4" w:name="sub_30002"/>
      <w:bookmarkEnd w:id="3"/>
      <w:bookmarkEnd w:id="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5" w:name="sub_30002"/>
      <w:bookmarkStart w:id="6" w:name="sub_30003"/>
      <w:bookmarkEnd w:id="5"/>
      <w:bookmarkEnd w:id="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соблюдение критериев надежности теплоснабжения, установленных техническими регламен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7" w:name="sub_30003"/>
      <w:bookmarkStart w:id="8" w:name="sub_30004"/>
      <w:bookmarkEnd w:id="7"/>
      <w:bookmarkEnd w:id="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наличие нормативных запасов топлива на источниках тепловой энерг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9" w:name="sub_30004"/>
      <w:bookmarkStart w:id="10" w:name="sub_30005"/>
      <w:bookmarkEnd w:id="9"/>
      <w:bookmarkEnd w:id="1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функционирование эксплуатационной, диспетчерской и аварийной служб, а именно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1" w:name="sub_30005"/>
      <w:bookmarkEnd w:id="1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омплектованность указанных служб персонал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ность персонала средствами индивидуальной и коллективной защиты, спецодеждой, инструментами и необходимой для производства работ оснасткой, нормативно-технической и оперативной документацией, инструкциями, схемами, первичными средствами пожароту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2" w:name="sub_30006"/>
      <w:bookmarkEnd w:id="1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проведение наладки принадлежащих им тепловых с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3" w:name="sub_30006"/>
      <w:bookmarkStart w:id="14" w:name="sub_30007"/>
      <w:bookmarkEnd w:id="13"/>
      <w:bookmarkEnd w:id="1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организация контроля режимов потребления тепловой энерг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5" w:name="sub_30007"/>
      <w:bookmarkStart w:id="16" w:name="sub_30008"/>
      <w:bookmarkEnd w:id="15"/>
      <w:bookmarkEnd w:id="1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обеспечение качества теплонос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7" w:name="sub_30008"/>
      <w:bookmarkStart w:id="18" w:name="sub_30009"/>
      <w:bookmarkEnd w:id="17"/>
      <w:bookmarkEnd w:id="1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) организация коммерческого учета приобретаемой и реализуемой тепловой энерг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9" w:name="sub_30009"/>
      <w:bookmarkStart w:id="20" w:name="sub_30010"/>
      <w:bookmarkEnd w:id="19"/>
      <w:bookmarkEnd w:id="2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)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с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 теплоснабж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1" w:name="sub_30010"/>
      <w:bookmarkStart w:id="22" w:name="sub_30011"/>
      <w:bookmarkEnd w:id="21"/>
      <w:bookmarkEnd w:id="2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) 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3" w:name="sub_30011"/>
      <w:bookmarkEnd w:id="2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ность систем приема и разгрузки топлива, топливоприготавления и топливоподач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ение водно-химического режим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расчетов допустимого времени устранения аварийных нарушений теплоснабжения жилых дом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гидравлических и тепловых испытаний тепловых с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планового графика ремонта тепловых сетей и источников тепловой энерг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договоров поставки топлива, не допускающих перебоев поставки и снижения установленных нормативов запасов топли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4" w:name="sub_30012"/>
      <w:bookmarkEnd w:id="2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) 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5" w:name="sub_30012"/>
      <w:bookmarkStart w:id="26" w:name="sub_30013"/>
      <w:bookmarkEnd w:id="25"/>
      <w:bookmarkEnd w:id="2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)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7" w:name="sub_30013"/>
      <w:bookmarkStart w:id="28" w:name="sub_30014"/>
      <w:bookmarkEnd w:id="27"/>
      <w:bookmarkEnd w:id="2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) работоспособность автоматических регуляторов при их налич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29" w:name="sub_30014"/>
      <w:bookmarkStart w:id="30" w:name="sub_14"/>
      <w:bookmarkEnd w:id="29"/>
      <w:bookmarkEnd w:id="3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отношении объектов по производству тепловой и электрической энергии в режиме комбинированной выработки проверяется только наличие документа о готовности к отопительному сезону, полученного в соответствии с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 электроэнергети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1" w:name="sub_14"/>
      <w:bookmarkStart w:id="32" w:name="sub_15"/>
      <w:bookmarkEnd w:id="31"/>
      <w:bookmarkEnd w:id="3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обстоятельствам, при несоблюдении которых в отношении теплоснабжающих и теплосетевых организаций составляется акт с приложением Перечня с указанием сроков устранения замечаний, относится несоблюдение требований, указанных в </w:t>
      </w:r>
      <w:hyperlink w:anchor="sub_30001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подпунктах 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w:anchor="sub_30007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7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w:anchor="sub_30009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9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hyperlink w:anchor="sub_30010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10 пункта 13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вил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и готовности к отопительному периоду, утвержденных приказом Министерства энергетики РФ от 12 марта 2013 г. № 103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  <w:t>Требования по готовности к отопительному периоду для потребителей тепловой энерги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33" w:name="sub_16"/>
      <w:bookmarkEnd w:id="3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оценки готовности потребителей тепловой энергии к отопительному периоду комиссией должны быть проверены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4" w:name="sub_16"/>
      <w:bookmarkStart w:id="35" w:name="sub_30015"/>
      <w:bookmarkEnd w:id="34"/>
      <w:bookmarkEnd w:id="3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6" w:name="sub_30015"/>
      <w:bookmarkStart w:id="37" w:name="sub_30016"/>
      <w:bookmarkEnd w:id="36"/>
      <w:bookmarkEnd w:id="3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роведение промывки оборудования и коммуникаций теплопотребляющих установок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8" w:name="sub_30016"/>
      <w:bookmarkStart w:id="39" w:name="sub_30017"/>
      <w:bookmarkEnd w:id="38"/>
      <w:bookmarkEnd w:id="3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разработка эксплуатационных режимов, а также мероприятий по их внедр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0" w:name="sub_30017"/>
      <w:bookmarkStart w:id="41" w:name="sub_30018"/>
      <w:bookmarkEnd w:id="40"/>
      <w:bookmarkEnd w:id="4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выполнение плана ремонтных работ и качество их выпол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2" w:name="sub_30018"/>
      <w:bookmarkStart w:id="43" w:name="sub_30019"/>
      <w:bookmarkEnd w:id="42"/>
      <w:bookmarkEnd w:id="4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состояние тепловых сетей, принадлежащих потребителю тепловой энерг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4" w:name="sub_30019"/>
      <w:bookmarkStart w:id="45" w:name="sub_30020"/>
      <w:bookmarkEnd w:id="44"/>
      <w:bookmarkEnd w:id="4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6" w:name="sub_30020"/>
      <w:bookmarkStart w:id="47" w:name="sub_30021"/>
      <w:bookmarkEnd w:id="46"/>
      <w:bookmarkEnd w:id="4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состояние трубопроводов, арматуры и тепловой изоляции в пределах тепловых пун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8" w:name="sub_30021"/>
      <w:bookmarkStart w:id="49" w:name="sub_30022"/>
      <w:bookmarkEnd w:id="48"/>
      <w:bookmarkEnd w:id="4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наличие и работоспособность приборов учета, работоспособность автоматических регуляторов при их налич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50" w:name="sub_30022"/>
      <w:bookmarkStart w:id="51" w:name="sub_30023"/>
      <w:bookmarkEnd w:id="50"/>
      <w:bookmarkEnd w:id="5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) работоспособность защиты систем теплопотреб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52" w:name="sub_30023"/>
      <w:bookmarkStart w:id="53" w:name="sub_30024"/>
      <w:bookmarkEnd w:id="52"/>
      <w:bookmarkEnd w:id="5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54" w:name="sub_30024"/>
      <w:bookmarkStart w:id="55" w:name="sub_30025"/>
      <w:bookmarkEnd w:id="54"/>
      <w:bookmarkEnd w:id="5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) отсутствие прямых соединений оборудования тепловых пунктов с водопроводом и канализаци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56" w:name="sub_30025"/>
      <w:bookmarkStart w:id="57" w:name="sub_30026"/>
      <w:bookmarkEnd w:id="56"/>
      <w:bookmarkEnd w:id="5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) плотность оборудования тепловых пун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58" w:name="sub_30026"/>
      <w:bookmarkStart w:id="59" w:name="sub_30027"/>
      <w:bookmarkEnd w:id="58"/>
      <w:bookmarkEnd w:id="5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) наличие пломб на расчетных шайбах и соплах элевато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60" w:name="sub_30027"/>
      <w:bookmarkStart w:id="61" w:name="sub_30028"/>
      <w:bookmarkEnd w:id="60"/>
      <w:bookmarkEnd w:id="6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) отсутствие задолженности за поставленные тепловую энергию (мощность), теплоноситель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62" w:name="sub_30028"/>
      <w:bookmarkStart w:id="63" w:name="sub_30029"/>
      <w:bookmarkEnd w:id="62"/>
      <w:bookmarkEnd w:id="6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64" w:name="sub_30029"/>
      <w:bookmarkStart w:id="65" w:name="sub_30030"/>
      <w:bookmarkEnd w:id="64"/>
      <w:bookmarkEnd w:id="6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) проведение испытания оборудования теплопотребляющих установок на плотность и проч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66" w:name="sub_30030"/>
      <w:bookmarkStart w:id="67" w:name="sub_30031"/>
      <w:bookmarkEnd w:id="66"/>
      <w:bookmarkEnd w:id="6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7) надежность теплоснабжения потребителей тепловой энергии с учетом климатических условий в соответствии с критериями, приведенными в </w:t>
      </w:r>
      <w:hyperlink w:anchor="sub_30000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приложении № 3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Правилам оценки готовности к отопительному периоду, утвержденных приказом Министерства энергетики РФ от 12 марта 2013 г. № 103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68" w:name="sub_30031"/>
      <w:bookmarkStart w:id="69" w:name="sub_17"/>
      <w:bookmarkEnd w:id="68"/>
      <w:bookmarkEnd w:id="6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обстоятельствам, при несоблюдении которых в отношении потребителей тепловой энергии составляется акт с приложением Перечня с указанием сроков устранения замечаний, относятся несоблюдение требований, указанных в </w:t>
      </w:r>
      <w:hyperlink w:anchor="sub_30022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подпунктах 8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w:anchor="sub_30027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13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w:anchor="sub_30028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14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hyperlink w:anchor="sub_30030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17 пункта 16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вил оценки готовности к отопительному периоду, утвержденных приказом Министерства энергетики РФ от 12 марта 2013 г. № 103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70" w:name="sub_17"/>
      <w:bookmarkStart w:id="71" w:name="sub_17"/>
      <w:bookmarkEnd w:id="71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72" w:name="sub_15"/>
      <w:bookmarkStart w:id="73" w:name="sub_15"/>
      <w:bookmarkEnd w:id="73"/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rinthtml">
    <w:name w:val="print_html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Fl">
    <w:name w:val="_fl"/>
    <w:basedOn w:val="Style10"/>
    <w:qFormat/>
    <w:rPr/>
  </w:style>
  <w:style w:type="character" w:styleId="Fr">
    <w:name w:val="_fr"/>
    <w:basedOn w:val="Style10"/>
    <w:qFormat/>
    <w:rPr/>
  </w:style>
  <w:style w:type="character" w:styleId="Insertnodelink">
    <w:name w:val="insert-node-link"/>
    <w:basedOn w:val="Style10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">
    <w:name w:val="_a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j">
    <w:name w:val="_a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">
    <w:name w:val="_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489.185" TargetMode="External"/><Relationship Id="rId3" Type="http://schemas.openxmlformats.org/officeDocument/2006/relationships/hyperlink" Target="garantf1://12077489.205" TargetMode="External"/><Relationship Id="rId4" Type="http://schemas.openxmlformats.org/officeDocument/2006/relationships/hyperlink" Target="garantf1://85656.213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0:30:00Z</dcterms:created>
  <dc:creator>Земельный</dc:creator>
  <dc:description/>
  <dc:language>en-US</dc:language>
  <cp:lastModifiedBy>Владелец</cp:lastModifiedBy>
  <cp:lastPrinted>2016-10-13T12:36:00Z</cp:lastPrinted>
  <dcterms:modified xsi:type="dcterms:W3CDTF">2017-09-21T00:30:00Z</dcterms:modified>
  <cp:revision>3</cp:revision>
  <dc:subject/>
  <dc:title/>
</cp:coreProperties>
</file>