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08.2016                                       </w:t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№ 447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. Николаевк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spacing w:before="120" w:after="120"/>
        <w:ind w:left="0" w:firstLine="8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b w:val="false"/>
          <w:sz w:val="24"/>
          <w:szCs w:val="24"/>
        </w:rPr>
        <w:t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15-2017 годы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утвержденную  постановлением администрации Николаевского городского поселения Смидовичского муниципального района Еврейской автономной области от 18.11.2014 г. № 107 </w:t>
      </w:r>
      <w:r>
        <w:rPr>
          <w:rFonts w:cs="Times New Roman" w:ascii="Times New Roman" w:hAnsi="Times New Roman"/>
          <w:b w:val="false"/>
          <w:sz w:val="24"/>
          <w:szCs w:val="24"/>
        </w:rPr>
        <w:t>(в редакции постановлений администрации от 23.03.2015 № 23, от 24.04.2015 № 40, от 19.06.2015 № 74, от 09.12.2015 № 427, от 10.02.2016 № 65, от 16.02.2016 № 91, от 06.06.2016 № 340, от 09.08.2016 №441)</w:t>
      </w:r>
    </w:p>
    <w:p>
      <w:pPr>
        <w:pStyle w:val="Heading"/>
        <w:spacing w:before="120" w:after="120"/>
        <w:ind w:left="0" w:firstLine="8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120" w:after="12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городского поселения</w:t>
      </w:r>
    </w:p>
    <w:p>
      <w:pPr>
        <w:pStyle w:val="Normal"/>
        <w:spacing w:before="120" w:after="12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spacing w:before="120" w:after="12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numPr>
          <w:ilvl w:val="0"/>
          <w:numId w:val="3"/>
        </w:numPr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нести в муниципальную программу </w:t>
      </w:r>
      <w:r>
        <w:rPr>
          <w:rFonts w:cs="Times New Roman" w:ascii="Times New Roman" w:hAnsi="Times New Roman"/>
          <w:b w:val="false"/>
          <w:sz w:val="24"/>
          <w:szCs w:val="24"/>
        </w:rPr>
        <w:t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15-2017 годы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утвержденную  постановлением администрации Николаевского городского поселения Смидовичского муниципального района Еврейской автономной области от 18.11.2014 г. № 107 </w:t>
      </w:r>
      <w:r>
        <w:rPr>
          <w:rFonts w:cs="Times New Roman" w:ascii="Times New Roman" w:hAnsi="Times New Roman"/>
          <w:b w:val="false"/>
          <w:sz w:val="24"/>
          <w:szCs w:val="24"/>
        </w:rPr>
        <w:t>(в редакции постановлений администрации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3.03.2015 № 23, от 24.04.2015 № 40, от 19.06.2015 № 74, от 09.12.2015 № 427, от 10.02.2016 № 65, от 16.02.2016 № 91, от 06.06.2016 № 340, от 09.08.2016 № 441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Heading"/>
        <w:spacing w:before="120" w:after="120"/>
        <w:ind w:left="0" w:firstLine="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 изменения:</w:t>
      </w:r>
    </w:p>
    <w:p>
      <w:pPr>
        <w:pStyle w:val="Heading"/>
        <w:numPr>
          <w:ilvl w:val="1"/>
          <w:numId w:val="2"/>
        </w:numPr>
        <w:spacing w:before="120" w:after="1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аспорт муниципальной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15-2017 годы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твержденной  постановлением администрации Николаевского городского поселения Смидовичского муниципального района Еврейской автономной области от 18.11.2014 г. № 107 </w:t>
      </w:r>
      <w:r>
        <w:rPr>
          <w:rFonts w:cs="Times New Roman" w:ascii="Times New Roman" w:hAnsi="Times New Roman"/>
          <w:b w:val="false"/>
          <w:sz w:val="24"/>
          <w:szCs w:val="24"/>
        </w:rPr>
        <w:t>(в редакции постановлений администрации от 23.03.2015 № 23, от 24.04.2015 № 40, от 19.06.2015 № 74, от 09.12.2015 № 427, от 10.02.2016 № 65, от 16.02.2016 № 91, от 06.06.2016 № 340, от 09.08.2016 №441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изложить в следующей редакции:</w:t>
      </w:r>
    </w:p>
    <w:p>
      <w:pPr>
        <w:pStyle w:val="Heading"/>
        <w:spacing w:before="120" w:after="120"/>
        <w:ind w:left="445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spacing w:before="120" w:after="120"/>
        <w:ind w:left="445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spacing w:before="120" w:after="120"/>
        <w:ind w:left="445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spacing w:before="120" w:after="120"/>
        <w:ind w:left="445" w:hanging="0"/>
        <w:rPr/>
      </w:pPr>
      <w:r>
        <w:rPr/>
        <w:t>- строку объемы и источники финансирования изложить в следующей редакции:</w:t>
      </w:r>
    </w:p>
    <w:tbl>
      <w:tblPr>
        <w:tblW w:w="103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922"/>
      </w:tblGrid>
      <w:tr>
        <w:trPr>
          <w:trHeight w:val="307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 муниципального   образования «Николаевское городское поселение» (муниципальный дорожный фонд муниципального образования «Николаевское городское поселение» Смидовичского муниципального района Еврейской автономной области: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5 год – 1692,60194 тыс. руб.;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6 год – 1767,25700 тыс. руб.;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7 год – 215,8 тыс. руб.)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spacing w:before="120" w:after="120"/>
        <w:ind w:left="445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numPr>
          <w:ilvl w:val="1"/>
          <w:numId w:val="2"/>
        </w:numPr>
        <w:spacing w:before="120" w:after="1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блицу 1.1. раздела 3.2. « Этапы и сроки реализации программы по сохранению автомобильных дорог»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року 4 «Ремонт асфальтобетонного покрытия автомобильной дороги общего пользования местного значения  «пос. Николаевка - ст. Николаевка» изложить в следующей редакции:</w:t>
      </w:r>
    </w:p>
    <w:tbl>
      <w:tblPr>
        <w:tblW w:w="10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73"/>
        <w:gridCol w:w="2314"/>
        <w:gridCol w:w="4265"/>
      </w:tblGrid>
      <w:tr>
        <w:trPr>
          <w:trHeight w:val="1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ого покрытия автомобильных дорог общего пользования местного значения в Николаевском городском поселен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м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року 6 «Исправлению профиля оснований гравийных  дорог грейдером  в  Николаевском городском поселении» изложить в следующей редакции:</w:t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382"/>
        <w:gridCol w:w="2321"/>
        <w:gridCol w:w="4277"/>
      </w:tblGrid>
      <w:tr>
        <w:trPr>
          <w:trHeight w:val="12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ю профиля оснований гравийных  дорог грейдером  в  Николаевском городском поселен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м.</w:t>
            </w:r>
          </w:p>
        </w:tc>
      </w:tr>
    </w:tbl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2.1. раздела 4. « Система программных мероприятий по сохранению автомобильных дорог »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троку 5 «Ремонт асфальтобетонного покрытия автомобильной дороги общего пользования местного значения« пос. Николаевка - ст. Николаевка» изложить в следующей редакции:</w:t>
      </w:r>
    </w:p>
    <w:tbl>
      <w:tblPr>
        <w:tblW w:w="10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719"/>
        <w:gridCol w:w="1465"/>
        <w:gridCol w:w="292"/>
        <w:gridCol w:w="1465"/>
        <w:gridCol w:w="1464"/>
        <w:gridCol w:w="293"/>
        <w:gridCol w:w="1317"/>
      </w:tblGrid>
      <w:tr>
        <w:trPr>
          <w:trHeight w:val="7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ого покрытия автомобильных дорог общего пользования местного значения в Николаевском городском поселен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5,5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5,5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3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м.</w:t>
            </w:r>
          </w:p>
        </w:tc>
      </w:tr>
    </w:tbl>
    <w:p>
      <w:pPr>
        <w:pStyle w:val="TextBody"/>
        <w:ind w:left="36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строку 7 «Исправлению профиля оснований гравийных  дорог грейдером в Николаевском городском поселении» изложить в следующей редакции:</w:t>
      </w:r>
    </w:p>
    <w:tbl>
      <w:tblPr>
        <w:tblW w:w="106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509"/>
        <w:gridCol w:w="1404"/>
        <w:gridCol w:w="280"/>
        <w:gridCol w:w="1404"/>
        <w:gridCol w:w="1403"/>
        <w:gridCol w:w="281"/>
        <w:gridCol w:w="1684"/>
      </w:tblGrid>
      <w:tr>
        <w:trPr>
          <w:trHeight w:val="6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 км.</w:t>
            </w:r>
          </w:p>
        </w:tc>
      </w:tr>
    </w:tbl>
    <w:p>
      <w:pPr>
        <w:pStyle w:val="Heading"/>
        <w:spacing w:before="120" w:after="120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4. Таблицу 3 раздела 5 « Структура финансирования программы, тыс. руб. изложить в следующей редакции »:</w:t>
        <w:tab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491"/>
        <w:gridCol w:w="1667"/>
        <w:gridCol w:w="2194"/>
        <w:gridCol w:w="2244"/>
      </w:tblGrid>
      <w:tr>
        <w:trPr>
          <w:trHeight w:val="127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всего, тыс. руб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всего, тыс.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всего, тыс. руб.</w:t>
            </w:r>
          </w:p>
        </w:tc>
      </w:tr>
      <w:tr>
        <w:trPr>
          <w:trHeight w:val="7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5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Николаевское городское поселение» Еврейской автономной обл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2,6019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7,257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</w:tr>
      <w:tr>
        <w:trPr>
          <w:trHeight w:val="53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2,6019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7,257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</w:tr>
    </w:tbl>
    <w:p>
      <w:pPr>
        <w:pStyle w:val="Normal"/>
        <w:ind w:left="78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8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before="240" w:after="240"/>
        <w:ind w:left="567" w:hanging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hanging="53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0"/>
        <w:ind w:left="567" w:hanging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spacing w:before="120" w:after="0"/>
        <w:ind w:left="567" w:hanging="539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колаевского городского поселения        </w:t>
        <w:tab/>
        <w:tab/>
        <w:tab/>
        <w:t xml:space="preserve">                     А.А. Сорокин</w:t>
      </w:r>
    </w:p>
    <w:p>
      <w:pPr>
        <w:pStyle w:val="Normal"/>
        <w:ind w:left="786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8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120" w:after="120"/>
        <w:contextualSpacing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Style20"/>
        <w:spacing w:before="120" w:after="120"/>
        <w:ind w:left="1259" w:hanging="53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before="0" w:after="0"/>
        <w:ind w:left="56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spacing w:before="0" w:after="0"/>
        <w:ind w:left="56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left="56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spacing w:before="0" w:after="0"/>
        <w:ind w:left="56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1.2014 № 107</w:t>
      </w:r>
    </w:p>
    <w:p>
      <w:pPr>
        <w:pStyle w:val="Normal"/>
        <w:spacing w:before="0" w:after="0"/>
        <w:ind w:left="56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й администрации от 23.03.2015 № 23, от 24.04.2015 № 40, от 19.06.2015 № 74, от 09.12.2015 № 427, от 10.02.2016 № 65, от 16.02.2016 № 91, от 06.06.2016 № 340, от 09.08.2016 № 441, от 15.08.2016 № 447)</w:t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Николаевское город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дович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ейской автономн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1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20"/>
          <w:tab w:val="left" w:pos="371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1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охранность автомобильных дорог 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15-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Николае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.</w:t>
      </w:r>
      <w:r>
        <w:br w:type="page"/>
      </w:r>
    </w:p>
    <w:p>
      <w:pPr>
        <w:pStyle w:val="Normal"/>
        <w:ind w:left="786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Паспорт муниципаль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b/>
          <w:sz w:val="24"/>
          <w:szCs w:val="24"/>
        </w:rPr>
        <w:t>«Сохранность автомобильных дорог обще</w:t>
      </w:r>
      <w:r>
        <w:rPr/>
        <w:t>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15-2017 годы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15-2017 годы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 разработки программы (наименование, номер и дата муниципального правового акт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Федеральный закон от 6 октября 2003 г. № 131-ФЗ "Об общих принципах организации местного самоуправления в Российской Федерации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0"/>
              <w:spacing w:before="120" w:after="12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брания депутатов от 15.11.2013 № 16 «О создании муниципального дорожного фонда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казчика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«Николаевское городское поселение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«Николаевское городское поселение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автомобильных дорог общего поль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я уровня  безопасности дорожного движ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Николаевское городское поселение»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их транспортно - эксплуатационного состояния для осуществления бесперебойного и безопасного движения автомобильного транспорта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я мобильности и стимулирования экономической активности хозяйствующих субъектов и населения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езопасности дорожного движени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ранспортно-эксплуатационного состояния автомобильных дорог общего пользования местного значения и повышения уровня  безопасности дорожного движения Николаевского городского посе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3"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Style23"/>
              <w:ind w:left="33" w:firstLine="1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ого покрытия автомобильной дороги общего пользования местного значения  «пос. Николаевка - ст. Николаевка».</w:t>
            </w:r>
          </w:p>
          <w:p>
            <w:pPr>
              <w:pStyle w:val="Style23"/>
              <w:ind w:left="33" w:firstLine="1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мнее содержание автомобильных дорог поселения (очистка от снега автотранспортом)</w:t>
            </w:r>
          </w:p>
          <w:p>
            <w:pPr>
              <w:pStyle w:val="Style23"/>
              <w:ind w:left="33" w:firstLine="1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равлению профиля оснований гравийных  дорог грейдером  в  Николаевском городском поселении</w:t>
            </w:r>
          </w:p>
          <w:p>
            <w:pPr>
              <w:pStyle w:val="Style23"/>
              <w:ind w:left="33" w:firstLine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орожных знаков «Пешеходный переход» (на желтом фоне) по ГОСТу Р 52289-2004</w:t>
            </w:r>
          </w:p>
          <w:p>
            <w:pPr>
              <w:pStyle w:val="Style23"/>
              <w:ind w:left="33" w:firstLine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left="33"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left="33"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left="33"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left="33"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Style23"/>
              <w:ind w:left="33" w:firstLine="1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асфальтобетонного покрытия автомобильной дороги общего пользования местного значения  «пос. Николаевка - ст. Николаевка».</w:t>
            </w:r>
          </w:p>
          <w:p>
            <w:pPr>
              <w:pStyle w:val="Style23"/>
              <w:ind w:left="33" w:firstLine="1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мнее содержание автомобильных дорог поселения (очистка от снега автотранспортом)</w:t>
            </w:r>
          </w:p>
          <w:p>
            <w:pPr>
              <w:pStyle w:val="Style23"/>
              <w:ind w:left="33" w:firstLine="1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равлению профиля оснований гравийных  дорог грейдером  в  Николаевском городском поселении</w:t>
            </w:r>
          </w:p>
          <w:p>
            <w:pPr>
              <w:pStyle w:val="Style23"/>
              <w:ind w:left="33" w:firstLine="1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дорожных знаков «Пешеходный переход» (на желтом фоне) по ГОСТу Р 52289-2004</w:t>
            </w:r>
          </w:p>
          <w:p>
            <w:pPr>
              <w:pStyle w:val="Style23"/>
              <w:ind w:left="33"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left="33"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од</w:t>
            </w:r>
          </w:p>
          <w:p>
            <w:pPr>
              <w:pStyle w:val="Style23"/>
              <w:ind w:left="33" w:firstLine="1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горизонтальной дорожной разметке вблизи  общеобразовательных школ № 2, № 7.</w:t>
            </w:r>
          </w:p>
          <w:p>
            <w:pPr>
              <w:pStyle w:val="Style23"/>
              <w:ind w:left="33"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left="33"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Style23"/>
              <w:ind w:left="33" w:firstLine="1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ого покрытия автомобильной дороги общего пользования местного значения  «пос. Николаевка - ст. Николаевка»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before="240" w:after="0"/>
              <w:ind w:left="10" w:hanging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Николаевское городское поселение»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Style20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before="240" w:after="0"/>
              <w:ind w:left="10" w:firstLine="9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 муниципального   образования «Николаевское городское поселение» (муниципальный дорожный фонд муниципального образования «Николаевское городское поселение» Смидовичского муниципального района Еврейской автономной области: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10" w:firstLine="9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5 год – 1692,60194 тыс. руб.;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10" w:firstLine="9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6 год – 1767,257 тыс. руб.;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10" w:firstLine="9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7 год – 215,8 тыс. руб.)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еспечит:</w:t>
            </w:r>
          </w:p>
          <w:p>
            <w:pPr>
              <w:pStyle w:val="Style23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 транспортно   -  эксплуатационного     состояния автомобильных дорог поселения;</w:t>
            </w:r>
          </w:p>
          <w:p>
            <w:pPr>
              <w:pStyle w:val="Style23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езопасности дорожного движения;</w:t>
            </w:r>
          </w:p>
          <w:p>
            <w:pPr>
              <w:pStyle w:val="Style23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транспортных издержек владельцев транспортных средств;</w:t>
            </w:r>
          </w:p>
          <w:p>
            <w:pPr>
              <w:pStyle w:val="Style23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времени пребывания в пути;</w:t>
            </w:r>
          </w:p>
          <w:p>
            <w:pPr>
              <w:pStyle w:val="Style23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е   экономической   активности    хозяйствующих субъектов и населения;</w:t>
            </w:r>
          </w:p>
          <w:p>
            <w:pPr>
              <w:pStyle w:val="Style23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инвестиционной привлекательности территории.»</w:t>
            </w:r>
          </w:p>
        </w:tc>
      </w:tr>
    </w:tbl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Содержание проблемы и обоснования ее решения программными методами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Автомобильные дороги общего пользования местного значения являются важнейшей составной частью транспортной системы Николаевского городского поселения. Они обеспечивают жизнедеятельность городского поселения и во многом определяют возможности его развития, по ним осуществляются автомобильные перевозки грузов и пассажиров. Сеть автомобильных дорог обеспечивает мобильность населения и доступ к материальным ресурсам, а также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 автомобильным дорогам поселения осуществляется автобусное сообщение по 4 маршрутам, в среднем,  ежедневно выполняется 24 рейса, обеспечивающих перевозки населения, как между населенными пунктами района, так и между административными центрами Еврейской автономной области и Хабаровского края.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колаевском  городском поселении  проживает 7263 человек.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Значение автомобильных дорог постоянно растет в связи с изменением образа жизни людей, превращением автомобиля в необходимое средство передвижения, со значительным повышением спроса на автомобильные перевозки в условиях увеличения объемов строительства и расширения торговли и развития сферы услуг.</w:t>
      </w:r>
    </w:p>
    <w:p>
      <w:pPr>
        <w:pStyle w:val="23"/>
        <w:tabs>
          <w:tab w:val="left" w:pos="720" w:leader="none"/>
        </w:tabs>
        <w:ind w:left="0" w:firstLine="709"/>
        <w:rPr/>
      </w:pPr>
      <w:r>
        <w:rPr>
          <w:sz w:val="24"/>
        </w:rPr>
        <w:t xml:space="preserve">В настоящее время протяженность </w:t>
      </w:r>
      <w:r>
        <w:rPr>
          <w:color w:val="000000"/>
          <w:sz w:val="24"/>
        </w:rPr>
        <w:t>автомобильных дорог общего пользования местного значения Николаевского городского поселения составляют 96,247 км (с асфальтобетонным покрытием – 21,85 км, переходным покрытием – 74,397 км).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более 74% автомобильных дорог, уличных и дорожных сетей поселения не отвечают нормативным требованиям из-за плохого состояния дорожного покрытия, недостаточной освещенности дорог. </w:t>
      </w:r>
    </w:p>
    <w:p>
      <w:pPr>
        <w:pStyle w:val="23"/>
        <w:ind w:left="0" w:firstLine="709"/>
        <w:rPr/>
      </w:pPr>
      <w:r>
        <w:rPr>
          <w:sz w:val="24"/>
        </w:rPr>
        <w:tab/>
        <w:t>Автомобильные дороги, уличные и дорожные сети поселения характеризуются различными дефектами, связанными преимущественно с состоянием земляного полотна, дорожного покрытия, водоотводных и мостовых сооружений. Дорожные сооружения  характеризуются разрушением конструкций и требуют срочных восстановительных работ.</w:t>
      </w:r>
    </w:p>
    <w:p>
      <w:pPr>
        <w:pStyle w:val="23"/>
        <w:ind w:left="0" w:firstLine="709"/>
        <w:rPr/>
      </w:pPr>
      <w:r>
        <w:rPr>
          <w:sz w:val="24"/>
        </w:rPr>
        <w:t>В создавшейся ситуации необходимо принять меры по сохранности автомобильных дорог, уличных и дорожных сетей поселения, по приведению дорог к нормативному техническому состоянию, обеспечению безопасного, бесперебойного движения транспорта и транспортного обслуживания населения.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обеспечит сохранение существующих автомобильных дорог  поселения и повысит уровень безопасности дорожного движения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. Цели, задачи, этапы и сроки реализации программ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  <w:tab/>
        <w:t xml:space="preserve"> Цель и задачи программы</w:t>
      </w:r>
    </w:p>
    <w:p>
      <w:pPr>
        <w:pStyle w:val="23"/>
        <w:ind w:left="0" w:firstLine="708"/>
        <w:rPr/>
      </w:pPr>
      <w:r>
        <w:rPr>
          <w:sz w:val="24"/>
        </w:rPr>
        <w:t>Цель программы - сохранение автомобильных дорог местного значения и повышения уровня  безопасности дорожного движения  муниципального образования «Николаевское городское поселение»,  улучшение  транспортно - эксплуатационного состояния автомобильных дорог, осуществления бесперебойного и безопасного движения автомобильного транспорта, увеличения мобильности и стимулирования экономической активности хозяйствующих субъектов и населения.</w:t>
      </w:r>
    </w:p>
    <w:p>
      <w:pPr>
        <w:pStyle w:val="23"/>
        <w:ind w:left="0" w:firstLine="708"/>
        <w:rPr/>
      </w:pPr>
      <w:r>
        <w:rPr>
          <w:sz w:val="24"/>
        </w:rPr>
        <w:t xml:space="preserve">Достижение цели позволит увеличить пропускную способность дорожной сети, улучшить условия движения автотранспорта и снизить уровень аварийности за счет ямочного ремонта автомобильных дорог местного значения, чтобы в  целом обеспечить устойчивость функционирования транспортной сети. </w:t>
      </w:r>
    </w:p>
    <w:p>
      <w:pPr>
        <w:pStyle w:val="HTML1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2.</w:t>
        <w:tab/>
        <w:t>Этапы и сроки реализации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1. Этапы и сроки реализации программы по сохранению автомобильных дорог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475"/>
        <w:gridCol w:w="2384"/>
        <w:gridCol w:w="318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4"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3" w:firstLine="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в количественном измерении</w:t>
            </w:r>
          </w:p>
          <w:p>
            <w:pPr>
              <w:pStyle w:val="Normal"/>
              <w:ind w:left="0" w:hanging="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4"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3" w:firstLine="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4" w:firstLine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ого покрытия автомобильной дороги общего пользования местного значения  «пос. Николаевка - ст. Николаевка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3" w:firstLine="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03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4" w:firstLine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3" w:firstLine="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ча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4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равлению профиля оснований гравийных  дорог грейдером  в  Николаевском городском посел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3" w:firstLine="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9186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4" w:firstLine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ого покрытия автомобильной дороги общего пользования местного значения  «пос. Николаевка - ст. Николаевка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3" w:firstLine="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4" w:firstLine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3" w:firstLine="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а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4" w:firstLine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ю профиля оснований гравийных  дорог грейдером  в  Николаевском городском посел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3" w:firstLine="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4" w:firstLine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ого покрытия автомобильной дороги общего пользования местного значения  «пос. Николаевка - ст. Николаевка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3" w:firstLine="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7 к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.2. Этапы и сроки реализации программы по повышению уровня безопасности дорожного движения  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472"/>
        <w:gridCol w:w="2382"/>
        <w:gridCol w:w="3185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в количественном измер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25" w:firstLine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дорожных знаков «Пешеходный переход» (на желтом фоне) по ГОСТу Р 52289-2004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90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9.1 – 4 шт.</w:t>
            </w:r>
          </w:p>
          <w:p>
            <w:pPr>
              <w:pStyle w:val="Normal"/>
              <w:ind w:left="190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9.2 – 4 шт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25" w:firstLine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горизонтальной дорожной разметке вблизи  общеобразовательных школ № 2, № 7.</w:t>
            </w:r>
          </w:p>
          <w:p>
            <w:pPr>
              <w:pStyle w:val="Normal"/>
              <w:ind w:left="-25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90" w:hanging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вблизи общеобразовательных школ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25" w:firstLine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орожных знаков «Пешеходный переход» (на желтом фоне) по ГОСТу Р 52289-200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90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9.1 – 6 шт.</w:t>
            </w:r>
          </w:p>
          <w:p>
            <w:pPr>
              <w:pStyle w:val="Normal"/>
              <w:ind w:left="190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9.2 – 6 ш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истема программных мероприятий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1. Система программных мероприятий по сохранению автомобильных дорог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02"/>
        <w:gridCol w:w="1281"/>
        <w:gridCol w:w="1275"/>
        <w:gridCol w:w="993"/>
        <w:gridCol w:w="708"/>
        <w:gridCol w:w="2268"/>
        <w:gridCol w:w="1843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и источники финансирования программных мероприятий</w:t>
            </w:r>
          </w:p>
          <w:p>
            <w:pPr>
              <w:pStyle w:val="Normal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3" w:hanging="7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4" w:hanging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ных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в количественном измерении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firstLine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бласти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,</w:t>
            </w:r>
          </w:p>
          <w:p>
            <w:pPr>
              <w:pStyle w:val="Normal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33" w:hanging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3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ого покрытия автомобильной дороги общего пользования местного значения  « пос. Николаевка - ст. Николаевка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1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3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4" w:hanging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ind w:left="0" w:hanging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3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час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29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29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3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9186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ого покрытия автомобильной дороги общего пользования местного значения  « пос. Николаевка - ст. Николаевка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3" w:hanging="7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2015 г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ого покрытия автомобильной дороги общего пользования местного значения</w:t>
            </w:r>
          </w:p>
          <w:p>
            <w:pPr>
              <w:pStyle w:val="Normal"/>
              <w:ind w:left="0" w:firstLine="1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ос. Николаевка - ст. Николаевка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5,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5,5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3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3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ас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3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ого покрытия автомобильной дороги общего пользования местного значения  « пос. Николаевка - ст. Николаевка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3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7 к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2.2. Система программных мероприятий по повышению уровня безопасности дорожного движения 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02"/>
        <w:gridCol w:w="997"/>
        <w:gridCol w:w="1134"/>
        <w:gridCol w:w="1134"/>
        <w:gridCol w:w="992"/>
        <w:gridCol w:w="2043"/>
        <w:gridCol w:w="153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" w:leader="none"/>
              </w:tabs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и источники финансирования программных мероприятий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ных мероприятий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в количественном измерени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бласти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дорожных знаков «Пешеходный переход» (на желтом фоне) по ГОСТу Р 52289-2004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шт.</w:t>
            </w:r>
          </w:p>
        </w:tc>
      </w:tr>
      <w:tr>
        <w:trPr>
          <w:trHeight w:val="42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горизонтальной дорожной разметке вблизи  общеобразовательных школ № 2, № 7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метки</w:t>
            </w:r>
          </w:p>
        </w:tc>
      </w:tr>
      <w:tr>
        <w:trPr>
          <w:trHeight w:val="42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орожных знаков «Пешеходный переход» (на желтом фоне) по ГОСТу Р 52289-20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рограммы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инансовой основой реализации программы являются средства бюджета    муниципального образования «Николаевское городское поселение» (муниципальный дорожный фонд муниципального образования «Николаевское городское поселение» Смидовичского муниципального района Еврейской автономной области).</w:t>
      </w:r>
    </w:p>
    <w:p>
      <w:pPr>
        <w:pStyle w:val="Normal"/>
        <w:spacing w:before="240" w:after="1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 Структура финансирования программы, 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65"/>
        <w:gridCol w:w="1733"/>
        <w:gridCol w:w="1733"/>
        <w:gridCol w:w="1733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всего, тыс. руб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всего, тыс. руб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всего, тыс. руб.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40" w:after="0"/>
              <w:ind w:left="766" w:hanging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Николаевское городское поселение» Еврейской автономной обла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2,6019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2,6019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ценка эффективности реализации программы</w:t>
      </w:r>
    </w:p>
    <w:p>
      <w:pPr>
        <w:pStyle w:val="24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в 2015-2017 годах на автомобильных дорогах поселения будет обеспечено: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 транспортно   -  эксплуатационного     состояния автомобильных дорог поселения;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безопасности дорожного движения;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транспортных издержек владельцев транспортных средств;</w:t>
      </w:r>
    </w:p>
    <w:p>
      <w:pPr>
        <w:pStyle w:val="Normal"/>
        <w:tabs>
          <w:tab w:val="clear" w:pos="720"/>
          <w:tab w:val="left" w:pos="566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времени пребывания в пути;</w:t>
      </w:r>
    </w:p>
    <w:p>
      <w:pPr>
        <w:pStyle w:val="Normal"/>
        <w:tabs>
          <w:tab w:val="clear" w:pos="720"/>
          <w:tab w:val="left" w:pos="566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 стимулирование   экономической   активности    хозяйствующих субъектов и населения;</w:t>
      </w:r>
    </w:p>
    <w:p>
      <w:pPr>
        <w:pStyle w:val="Normal"/>
        <w:tabs>
          <w:tab w:val="clear" w:pos="720"/>
          <w:tab w:val="left" w:pos="2777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инвестиционной привлекательности территории.</w:t>
      </w:r>
    </w:p>
    <w:p>
      <w:pPr>
        <w:pStyle w:val="Normal"/>
        <w:tabs>
          <w:tab w:val="clear" w:pos="720"/>
          <w:tab w:val="left" w:pos="2777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9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7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5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5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0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0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6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85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4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65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22">
    <w:name w:val="Основной текст с отступом 2 Знак"/>
    <w:qFormat/>
    <w:rPr>
      <w:rFonts w:ascii="Arial" w:hAnsi="Arial" w:cs="Arial"/>
      <w:sz w:val="18"/>
      <w:szCs w:val="18"/>
    </w:rPr>
  </w:style>
  <w:style w:type="character" w:styleId="Style18">
    <w:name w:val="Основной текст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Style21">
    <w:name w:val="Прижатый влево"/>
    <w:basedOn w:val="Normal"/>
    <w:next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0"/>
      <w:ind w:lef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before="0" w:after="0"/>
      <w:ind w:left="0" w:hanging="0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240" w:after="120"/>
      <w:ind w:left="283" w:hanging="539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240" w:after="120"/>
      <w:ind w:left="283" w:hanging="539"/>
    </w:pPr>
    <w:rPr/>
  </w:style>
  <w:style w:type="paragraph" w:styleId="Style23">
    <w:name w:val="Без интервала"/>
    <w:qFormat/>
    <w:pPr>
      <w:widowControl w:val="false"/>
      <w:autoSpaceDE w:val="false"/>
      <w:bidi w:val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02:00Z</dcterms:created>
  <dc:creator>Парус</dc:creator>
  <dc:description/>
  <cp:keywords/>
  <dc:language>en-US</dc:language>
  <cp:lastModifiedBy>User</cp:lastModifiedBy>
  <cp:lastPrinted>2016-08-16T11:45:00Z</cp:lastPrinted>
  <dcterms:modified xsi:type="dcterms:W3CDTF">2016-08-16T01:45:00Z</dcterms:modified>
  <cp:revision>63</cp:revision>
  <dc:subject/>
  <dc:title/>
</cp:coreProperties>
</file>