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08.2025</w:t>
        <w:tab/>
        <w:tab/>
        <w:tab/>
        <w:tab/>
        <w:tab/>
        <w:tab/>
        <w:tab/>
        <w:t xml:space="preserve">                                     № 28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я Николаевского городского поселения в соответствии со ст.  39.42 Земельного кодекса Российской Федерации информирует правообладателей земельных участков о возможном установлении публичного сервитута по ходатайству ООО «Пилар» до 06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05.2026 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целью размещения объектов оборудования связ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2"/>
        <w:gridCol w:w="5657"/>
      </w:tblGrid>
      <w:tr>
        <w:trPr>
          <w:trHeight w:val="8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становления публичного сервитут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Для размещения временного антенно-мачтового сооружения (опора) для размещения оборудования связи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кадастрового квартала 79:06:4400004,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врейская автономная область, р-н Смидовичский, с. Ключе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10 кв. м (1 контур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течение тридцати дней с даты опубликования настоящего сообщения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унктом 8 статьи 39.42 Земельного кодекса Российской Федерации могут подать в Администрацию Николаевского городского поселения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знакомиться с схемой размещения публичного сервитута можно на официальном сайте Администрации Николае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ikolaev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о вкладке «Землепольз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ием заявлений осуществляется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  <w:t>с 9-00 часов (по местному времени) 26 августа 2025 г.  до 17-00 часов (по местному времени) 24 сентября 2025 г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по адресу: Еврейская автономная область, Смидовичский район, пос. Николаевка, ул. Комсомольская, д. 10, 1 этаж, кабинет землеустроителя, телефон 8/42632/21-4-7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03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8-22T00:04:00Z</dcterms:modified>
  <cp:revision>5</cp:revision>
  <dc:subject/>
  <dc:title/>
</cp:coreProperties>
</file>