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0.05.2025</w:t>
        <w:tab/>
        <w:tab/>
        <w:tab/>
        <w:tab/>
        <w:tab/>
        <w:tab/>
        <w:tab/>
        <w:t xml:space="preserve">                                     № 19</w:t>
      </w:r>
    </w:p>
    <w:p>
      <w:pPr>
        <w:pStyle w:val="Heading1"/>
        <w:jc w:val="center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ru-RU" w:bidi="en-US"/>
        </w:rPr>
        <w:tab/>
        <w:tab/>
        <w:tab/>
      </w:r>
      <w:r>
        <w:rPr>
          <w:rFonts w:cs="Cambria" w:ascii="Cambria" w:hAnsi="Cambria"/>
          <w:b w:val="false"/>
          <w:kern w:val="0"/>
          <w:sz w:val="28"/>
          <w:szCs w:val="28"/>
          <w:lang w:val="ru-RU" w:eastAsia="ru-RU"/>
        </w:rPr>
        <w:t>Муниципальное образование  «Николаевское городское поселение»         Смидович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right="-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.04.2025                                                                                                         № 133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согласовании  размещения мемориальной доски  внесении изменений в Устав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</w:t>
        <w:br/>
        <w:t>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тава муниципального образования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иколаевское городское поселение» Смидович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Еврейской автономной области Собрание депутатов</w:t>
      </w:r>
      <w:r>
        <w:rPr>
          <w:rFonts w:cs="Times New Roman" w:ascii="Times New Roman" w:hAnsi="Times New Roman"/>
          <w:sz w:val="28"/>
          <w:szCs w:val="28"/>
        </w:rPr>
        <w:t xml:space="preserve"> Николае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tabs>
          <w:tab w:val="clear" w:pos="708"/>
          <w:tab w:val="left" w:pos="560" w:leader="none"/>
          <w:tab w:val="center" w:pos="4680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Устав муниципального образования «Николаевское городское поселение» Смидовичского муниципального района Еврейской автономной области, принятый решением Собрания депутатов Николаевского городского поселения от 22.08.2005 № 10 (в редакции решений Собрания депутатов от 25.05.2006 № 23, от 20.11.2006 № 78, </w:t>
        <w:br/>
        <w:t xml:space="preserve">от 29.03.2007 № 26, от 21.02.2008 № 3, от 29.08.2008 № 52, </w:t>
        <w:br/>
        <w:t xml:space="preserve">от 29.01.2009 № 32, от 03.07.2009 № 99, от 29.10.2009 № 113, </w:t>
        <w:br/>
        <w:t xml:space="preserve">от 30.11.2010 № 202, от 28.04.2011 № 243, от24.11.2011 № 263, </w:t>
        <w:br/>
        <w:t xml:space="preserve">от 23.05.2012 № 309, от 08.11.2012 № 340, от 24.05.2013 № 386, </w:t>
        <w:br/>
        <w:t xml:space="preserve">от 23.04.2014 № 54, от 30.10.2014 № 92, от 10.02.2015 № 109, </w:t>
        <w:br/>
        <w:t xml:space="preserve">от 28.05.2015 № 127, от 30.11.2015 № 156, от 10.11.2016 № 217, </w:t>
        <w:br/>
        <w:t xml:space="preserve">от 27.04.2017 № 252, от 29.06.2017 № 266, от 31.10.2017 № 287, </w:t>
        <w:br/>
        <w:t xml:space="preserve">от 20.02.2018 № 307, от 21.09.2018 № 6, от 03.12.2019 № 78, </w:t>
        <w:br/>
        <w:t xml:space="preserve">от 29.09.2020 № 137, от 03.12.2019 № 78, от 01.06.2021 № 186, </w:t>
        <w:br/>
        <w:t xml:space="preserve">от 04.10.2021 № 206, от29.03.2022 № 239, от 28.06.2022 № 253, </w:t>
        <w:br/>
        <w:t xml:space="preserve">от 30.12.2022 № 287, от 27.04.2023 № 310, от 30.10.2023 № 15, </w:t>
        <w:br/>
        <w:t>от 29.03.2024 № 48,от 27.06.2024 № 68, от 24.08.2024 № 75)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ункте 1 статьи 24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 Подпункт 8.1 признать утратившим сил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В подпункте 11 слова «С частями 1,3,5,7,7.2, статьи 13» заменить словами  «с частями 3,3.1,3.2,3.3,4-6.2,7-7.2 статьи 13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ы 2,2.1,2.2,6 статьи 28 признать утратившими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настоящее решение о внесении изменений в Устав муниципального образования «Николаевское городское поселение» Смидовичского муниципального района Еврейской автономной области </w:t>
        <w:br/>
        <w:t>в территориальный орган Минюста России для государственной регистраци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зарегистрированное решение о внесении изменений </w:t>
        <w:br/>
        <w:t xml:space="preserve">в Устав муниципального образования Николаевское городское поселение» Смидовичского муниципального района Еврейской автономной области </w:t>
        <w:br/>
        <w:t>в официальном печатном издании муниципального образования «Николаевское городское поселение» информационном бюллетене - «Исток» и на портале Министерства юстиции Российской Федерации «Нормативные правовые акты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Собрания депутатов                                             Т.И. Прокоп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городского поселения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Е. Матусе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Извещение о проведении заседания согласительной комиссии</w:t>
        <w:br/>
        <w:t>по вопросу согласования местоположения границ земельных участков</w:t>
        <w:br/>
        <w:t>при выполнении комплексных кадастровых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Для размещения в печатном средстве массовой информации и сетевом издании, на официальном сайте в информационно-телекоммуникационной сети «Интернет»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"/>
        <w:gridCol w:w="25"/>
        <w:gridCol w:w="169"/>
        <w:gridCol w:w="120"/>
        <w:gridCol w:w="144"/>
        <w:gridCol w:w="52"/>
        <w:gridCol w:w="81"/>
        <w:gridCol w:w="227"/>
        <w:gridCol w:w="66"/>
        <w:gridCol w:w="23"/>
        <w:gridCol w:w="227"/>
        <w:gridCol w:w="33"/>
        <w:gridCol w:w="840"/>
        <w:gridCol w:w="57"/>
        <w:gridCol w:w="93"/>
        <w:gridCol w:w="20"/>
        <w:gridCol w:w="86"/>
        <w:gridCol w:w="38"/>
        <w:gridCol w:w="75"/>
        <w:gridCol w:w="538"/>
        <w:gridCol w:w="90"/>
        <w:gridCol w:w="81"/>
        <w:gridCol w:w="208"/>
        <w:gridCol w:w="160"/>
        <w:gridCol w:w="120"/>
        <w:gridCol w:w="429"/>
        <w:gridCol w:w="19"/>
        <w:gridCol w:w="679"/>
        <w:gridCol w:w="11"/>
        <w:gridCol w:w="75"/>
        <w:gridCol w:w="200"/>
        <w:gridCol w:w="150"/>
        <w:gridCol w:w="217"/>
        <w:gridCol w:w="917"/>
        <w:gridCol w:w="286"/>
        <w:gridCol w:w="281"/>
        <w:gridCol w:w="1559"/>
        <w:gridCol w:w="1273"/>
        <w:gridCol w:w="138"/>
        <w:gridCol w:w="36"/>
      </w:tblGrid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ВЕЩЕНИЕ О ПРОВЕДЕНИИ ЗАСЕДАНИЯ СОГЛАСИТЕЛЬ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7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ъект Российской Федерации: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врейская автономная область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,</w:t>
            </w:r>
          </w:p>
        </w:tc>
      </w:tr>
      <w:tr>
        <w:trPr/>
        <w:tc>
          <w:tcPr>
            <w:tcW w:w="32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ое образование:</w:t>
            </w:r>
          </w:p>
        </w:tc>
        <w:tc>
          <w:tcPr>
            <w:tcW w:w="6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ое образование «Смидовичский муниципальный район» Еврейской автономной области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,</w:t>
            </w:r>
          </w:p>
        </w:tc>
      </w:tr>
      <w:tr>
        <w:trPr/>
        <w:tc>
          <w:tcPr>
            <w:tcW w:w="2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76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. Николаевка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,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дастрового квартала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eastAsia="ru-RU"/>
              </w:rPr>
              <w:t>79:06:3200041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:</w:t>
            </w:r>
          </w:p>
        </w:tc>
      </w:tr>
      <w:tr>
        <w:trPr/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января</w:t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 №</w:t>
            </w:r>
          </w:p>
        </w:tc>
        <w:tc>
          <w:tcPr>
            <w:tcW w:w="2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1-20-2025-002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ыполняются комплексные кадастровые работы.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Еврейская автономная область, Смидовичский район, п. Николаевка, ул. Комсомоль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. 10, актовый зал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(Адрес работы согласительной комиссии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епартамент по управлению государственным имуществом Еврейской автономной област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https://www.eao.ru/isp-vlast/departament-po-upravleniyu-gosudarstvennym-imushchestvom-evreyskoy-avtonomnoy-oblasti/kompleksnye-kadastrovye-raboty-na-territorii-evreyskoy-avtonomnoy-oblasti/izveshcheniya-o-provedenii-zasedaniy-soglasitelnoy-komissii/</w:t>
              </w:r>
            </w:hyperlink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;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(Адрес сайта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дминистрация Смидовичского муниципального района Еврейской автономной област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https://смид.рф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en-US" w:eastAsia="ru-RU"/>
                </w:rPr>
                <w:t>imuhestv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en-US" w:eastAsia="ru-RU"/>
                </w:rPr>
                <w:t>kompleksny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en-US" w:eastAsia="ru-RU"/>
                </w:rPr>
                <w:t>kadastrovy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en-US" w:eastAsia="ru-RU"/>
                </w:rPr>
                <w:t>raboty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;</w:t>
            </w:r>
          </w:p>
        </w:tc>
      </w:tr>
      <w:tr>
        <w:trPr>
          <w:trHeight w:val="408" w:hRule="atLeast"/>
        </w:trPr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дминистрация Николаевского городского поселения Смидовичского муниципального района Еврейской автономной област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nikolaevk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ea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(Адрес сайта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https://rosreestr.gov.ru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(Адрес сайта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9:06:3200041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стоится по адресу:</w:t>
            </w:r>
          </w:p>
        </w:tc>
        <w:tc>
          <w:tcPr>
            <w:tcW w:w="75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врейская автономная область, Смидовичский район, п. Николаевка, ул. Комсомольская, д. 10, актовый зал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юля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 в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нут.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я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 по 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юн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 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юля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вгус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  <w:br/>
              <w:t xml:space="preserve">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Извещение о проведении заседания согласительной комиссии</w:t>
        <w:br/>
        <w:t>по вопросу согласования местоположения границ земельных участков</w:t>
        <w:br/>
        <w:t>при выполнении комплексных кадастровых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Для размещения в печатном средстве массовой информации и сетевом издании, на официальном сайте в информационно-телекоммуникационной сети «Интернет»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"/>
        <w:gridCol w:w="25"/>
        <w:gridCol w:w="169"/>
        <w:gridCol w:w="120"/>
        <w:gridCol w:w="144"/>
        <w:gridCol w:w="52"/>
        <w:gridCol w:w="81"/>
        <w:gridCol w:w="227"/>
        <w:gridCol w:w="66"/>
        <w:gridCol w:w="23"/>
        <w:gridCol w:w="227"/>
        <w:gridCol w:w="33"/>
        <w:gridCol w:w="840"/>
        <w:gridCol w:w="57"/>
        <w:gridCol w:w="93"/>
        <w:gridCol w:w="20"/>
        <w:gridCol w:w="86"/>
        <w:gridCol w:w="38"/>
        <w:gridCol w:w="75"/>
        <w:gridCol w:w="538"/>
        <w:gridCol w:w="90"/>
        <w:gridCol w:w="81"/>
        <w:gridCol w:w="208"/>
        <w:gridCol w:w="160"/>
        <w:gridCol w:w="120"/>
        <w:gridCol w:w="429"/>
        <w:gridCol w:w="19"/>
        <w:gridCol w:w="679"/>
        <w:gridCol w:w="11"/>
        <w:gridCol w:w="75"/>
        <w:gridCol w:w="200"/>
        <w:gridCol w:w="150"/>
        <w:gridCol w:w="217"/>
        <w:gridCol w:w="917"/>
        <w:gridCol w:w="286"/>
        <w:gridCol w:w="281"/>
        <w:gridCol w:w="1559"/>
        <w:gridCol w:w="1273"/>
        <w:gridCol w:w="138"/>
        <w:gridCol w:w="36"/>
      </w:tblGrid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ВЕЩЕНИЕ О ПРОВЕДЕНИИ ЗАСЕДАНИЯ СОГЛАСИТЕЛЬ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7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ъект Российской Федерации: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врейская автономная область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,</w:t>
            </w:r>
          </w:p>
        </w:tc>
      </w:tr>
      <w:tr>
        <w:trPr/>
        <w:tc>
          <w:tcPr>
            <w:tcW w:w="32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ое образование:</w:t>
            </w:r>
          </w:p>
        </w:tc>
        <w:tc>
          <w:tcPr>
            <w:tcW w:w="6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ое образование «Смидовичский муниципальный район» Еврейской автономной области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,</w:t>
            </w:r>
          </w:p>
        </w:tc>
      </w:tr>
      <w:tr>
        <w:trPr/>
        <w:tc>
          <w:tcPr>
            <w:tcW w:w="2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76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. Николаевка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,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дастрового квартала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eastAsia="ru-RU"/>
              </w:rPr>
              <w:t>79:06:3200042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:</w:t>
            </w:r>
          </w:p>
        </w:tc>
      </w:tr>
      <w:tr>
        <w:trPr/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января</w:t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 №</w:t>
            </w:r>
          </w:p>
        </w:tc>
        <w:tc>
          <w:tcPr>
            <w:tcW w:w="2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1-20-2025-002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ыполняются комплексные кадастровые работы.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Еврейская автономная область, Смидовичский район, п. Николаевка, ул. Комсомоль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. 10, актовый зал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(Адрес работы согласительной комиссии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епартамент по управлению государственным имуществом Еврейской автономной област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https://www.eao.ru/isp-vlast/departament-po-upravleniyu-gosudarstvennym-imushchestvom-evreyskoy-avtonomnoy-oblasti/kompleksnye-kadastrovye-raboty-na-territorii-evreyskoy-avtonomnoy-oblasti/izveshcheniya-o-provedenii-zasedaniy-soglasitelnoy-komissii/</w:t>
              </w:r>
            </w:hyperlink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;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(Адрес сайта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дминистрация Смидовичского муниципального района Еврейской автономной област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https://смид.рф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en-US" w:eastAsia="ru-RU"/>
                </w:rPr>
                <w:t>imuhestv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en-US" w:eastAsia="ru-RU"/>
                </w:rPr>
                <w:t>kompleksny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en-US" w:eastAsia="ru-RU"/>
                </w:rPr>
                <w:t>kadastrovy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en-US" w:eastAsia="ru-RU"/>
                </w:rPr>
                <w:t>raboty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;</w:t>
            </w:r>
          </w:p>
        </w:tc>
      </w:tr>
      <w:tr>
        <w:trPr>
          <w:trHeight w:val="408" w:hRule="atLeast"/>
        </w:trPr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дминистрация Николаевского городского поселения Смидовичского муниципального района Еврейской автономной област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nikolaevk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ea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(Адрес сайта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https://rosreestr.gov.ru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(Адрес сайта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9:06:3200042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стоится по адресу:</w:t>
            </w:r>
          </w:p>
        </w:tc>
        <w:tc>
          <w:tcPr>
            <w:tcW w:w="75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врейская автономная область, Смидовичский район, п. Николаевка, ул. Комсомольская, д. 10, актовый зал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юля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 в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нут.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я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 по 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юн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 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юля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вгус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  <w:br/>
              <w:t xml:space="preserve">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Извещение о проведении заседания согласительной комиссии</w:t>
        <w:br/>
        <w:t>по вопросу согласования местоположения границ земельных участков</w:t>
        <w:br/>
        <w:t>при выполнении комплексных кадастровых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Для размещения в печатном средстве массовой информации и сетевом издании, на официальном сайте в информационно-телекоммуникационной сети «Интернет»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"/>
        <w:gridCol w:w="25"/>
        <w:gridCol w:w="169"/>
        <w:gridCol w:w="120"/>
        <w:gridCol w:w="144"/>
        <w:gridCol w:w="52"/>
        <w:gridCol w:w="81"/>
        <w:gridCol w:w="227"/>
        <w:gridCol w:w="66"/>
        <w:gridCol w:w="23"/>
        <w:gridCol w:w="227"/>
        <w:gridCol w:w="33"/>
        <w:gridCol w:w="840"/>
        <w:gridCol w:w="57"/>
        <w:gridCol w:w="93"/>
        <w:gridCol w:w="20"/>
        <w:gridCol w:w="86"/>
        <w:gridCol w:w="38"/>
        <w:gridCol w:w="75"/>
        <w:gridCol w:w="538"/>
        <w:gridCol w:w="90"/>
        <w:gridCol w:w="81"/>
        <w:gridCol w:w="208"/>
        <w:gridCol w:w="160"/>
        <w:gridCol w:w="120"/>
        <w:gridCol w:w="429"/>
        <w:gridCol w:w="19"/>
        <w:gridCol w:w="679"/>
        <w:gridCol w:w="11"/>
        <w:gridCol w:w="75"/>
        <w:gridCol w:w="200"/>
        <w:gridCol w:w="150"/>
        <w:gridCol w:w="217"/>
        <w:gridCol w:w="917"/>
        <w:gridCol w:w="286"/>
        <w:gridCol w:w="281"/>
        <w:gridCol w:w="1559"/>
        <w:gridCol w:w="1273"/>
        <w:gridCol w:w="138"/>
        <w:gridCol w:w="36"/>
      </w:tblGrid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ВЕЩЕНИЕ О ПРОВЕДЕНИИ ЗАСЕДАНИЯ СОГЛАСИТЕЛЬ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7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ъект Российской Федерации: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врейская автономная область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,</w:t>
            </w:r>
          </w:p>
        </w:tc>
      </w:tr>
      <w:tr>
        <w:trPr/>
        <w:tc>
          <w:tcPr>
            <w:tcW w:w="32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ое образование:</w:t>
            </w:r>
          </w:p>
        </w:tc>
        <w:tc>
          <w:tcPr>
            <w:tcW w:w="6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ое образование «Смидовичский муниципальный район» Еврейской автономной области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,</w:t>
            </w:r>
          </w:p>
        </w:tc>
      </w:tr>
      <w:tr>
        <w:trPr/>
        <w:tc>
          <w:tcPr>
            <w:tcW w:w="2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76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. Николаевка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,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дастрового квартала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eastAsia="ru-RU"/>
              </w:rPr>
              <w:t>79:06:3200043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:</w:t>
            </w:r>
          </w:p>
        </w:tc>
      </w:tr>
      <w:tr>
        <w:trPr/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января</w:t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 №</w:t>
            </w:r>
          </w:p>
        </w:tc>
        <w:tc>
          <w:tcPr>
            <w:tcW w:w="2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1-20-2025-002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ыполняются комплексные кадастровые работы.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Еврейская автономная область, Смидовичский район, п. Николаевка, ул. Комсомоль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. 10, актовый зал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(Адрес работы согласительной комиссии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епартамент по управлению государственным имуществом Еврейской автономной област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https://www.eao.ru/isp-vlast/departament-po-upravleniyu-gosudarstvennym-imushchestvom-evreyskoy-avtonomnoy-oblasti/kompleksnye-kadastrovye-raboty-na-territorii-evreyskoy-avtonomnoy-oblasti/izveshcheniya-o-provedenii-zasedaniy-soglasitelnoy-komissii/</w:t>
              </w:r>
            </w:hyperlink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;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(Адрес сайта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дминистрация Смидовичского муниципального района Еврейской автономной област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https://смид.рф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en-US" w:eastAsia="ru-RU"/>
                </w:rPr>
                <w:t>imuhestv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en-US" w:eastAsia="ru-RU"/>
                </w:rPr>
                <w:t>kompleksny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en-US" w:eastAsia="ru-RU"/>
                </w:rPr>
                <w:t>kadastrovy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en-US" w:eastAsia="ru-RU"/>
                </w:rPr>
                <w:t>raboty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;</w:t>
            </w:r>
          </w:p>
        </w:tc>
      </w:tr>
      <w:tr>
        <w:trPr>
          <w:trHeight w:val="408" w:hRule="atLeast"/>
        </w:trPr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дминистрация Николаевского городского поселения Смидовичского муниципального района Еврейской автономной област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nikolaevk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ea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(Адрес сайта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https://rosreestr.gov.ru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(Адрес сайта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9:06:3200043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стоится по адресу:</w:t>
            </w:r>
          </w:p>
        </w:tc>
        <w:tc>
          <w:tcPr>
            <w:tcW w:w="75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врейская автономная область, Смидовичский район, п. Николаевка, ул. Комсомольская, д. 10, актовый зал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юля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 в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нут.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я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 по 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юн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 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юля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вгус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  <w:br/>
              <w:t xml:space="preserve">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вещение о проведении заседания согласительной комиссии</w:t>
        <w:br/>
        <w:t>по вопросу согласования местоположения границ земельных участков</w:t>
        <w:br/>
        <w:t>при выполнении комплексных кадастровых работ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размещения в печатном средстве массовой информации и сетевом издании, на официальном сайте в информационно-телекоммуникационной сети «Интернет»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"/>
        <w:gridCol w:w="25"/>
        <w:gridCol w:w="169"/>
        <w:gridCol w:w="120"/>
        <w:gridCol w:w="144"/>
        <w:gridCol w:w="52"/>
        <w:gridCol w:w="81"/>
        <w:gridCol w:w="227"/>
        <w:gridCol w:w="66"/>
        <w:gridCol w:w="23"/>
        <w:gridCol w:w="227"/>
        <w:gridCol w:w="33"/>
        <w:gridCol w:w="840"/>
        <w:gridCol w:w="57"/>
        <w:gridCol w:w="93"/>
        <w:gridCol w:w="20"/>
        <w:gridCol w:w="86"/>
        <w:gridCol w:w="38"/>
        <w:gridCol w:w="75"/>
        <w:gridCol w:w="538"/>
        <w:gridCol w:w="90"/>
        <w:gridCol w:w="81"/>
        <w:gridCol w:w="208"/>
        <w:gridCol w:w="160"/>
        <w:gridCol w:w="120"/>
        <w:gridCol w:w="429"/>
        <w:gridCol w:w="19"/>
        <w:gridCol w:w="679"/>
        <w:gridCol w:w="11"/>
        <w:gridCol w:w="75"/>
        <w:gridCol w:w="200"/>
        <w:gridCol w:w="150"/>
        <w:gridCol w:w="217"/>
        <w:gridCol w:w="917"/>
        <w:gridCol w:w="286"/>
        <w:gridCol w:w="281"/>
        <w:gridCol w:w="1559"/>
        <w:gridCol w:w="1273"/>
        <w:gridCol w:w="138"/>
        <w:gridCol w:w="36"/>
      </w:tblGrid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ВЕЩЕНИЕ О ПРОВЕДЕНИИ ЗАСЕДАНИЯ СОГЛАСИТЕЛЬ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70"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7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ейская автономная область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32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</w:t>
            </w:r>
          </w:p>
        </w:tc>
        <w:tc>
          <w:tcPr>
            <w:tcW w:w="6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Смидовичский муниципальный район» Еврейской автономной области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2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76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иколаевка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ого квартал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79:06:3200055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:</w:t>
            </w:r>
          </w:p>
        </w:tc>
      </w:tr>
      <w:tr>
        <w:trPr/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№</w:t>
            </w:r>
          </w:p>
        </w:tc>
        <w:tc>
          <w:tcPr>
            <w:tcW w:w="2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-20-2025-002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ются комплексные кадастровые работы.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Еврейская автономн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мидовичский район, п. Николаевка, ул. Комсомоль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0, актовый зал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Адрес работы согласительной комиссии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по управлению государственным имуществом Еврейской автономной област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Times New Roman" w:hAnsi=" TimesNewRoman;Times New Roman" w:eastAsia="Times New Roman" w:cs=" TimesNewRoman;Times New Roman"/>
                <w:sz w:val="24"/>
                <w:szCs w:val="24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 Arial;Arial" w:ascii=" Arial;Arial" w:hAnsi=" Arial;Arial"/>
                  <w:color w:val="0000FF"/>
                  <w:sz w:val="24"/>
                  <w:szCs w:val="24"/>
                  <w:u w:val="single"/>
                  <w:lang w:eastAsia="ru-RU"/>
                </w:rPr>
                <w:t>https://www.eao.ru/isp-vlast/departament-po-upravleniyu-gosudarstvennym-imushchestvom-evreyskoy-avtonomnoy-oblasti/kompleksnye-kadastrovye-raboty-na-territorii-evreyskoy-avtonomnoy-oblasti/izveshcheniya-o-provedenii-zasedaniy-soglasitelnoy-komissii/</w:t>
              </w:r>
            </w:hyperlink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Адрес сайта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мидовичского муниципального района Еврейской автономной област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смид.рф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muhestv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kompleksny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kadastrovy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abot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408" w:hRule="atLeast"/>
        </w:trPr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колаевского городского поселения Смидовичского муниципального района Еврейской автономной област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kolaev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a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Адрес сайта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rosreestr.gov.ru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Адрес сайта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24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:06:3200055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</w:t>
            </w:r>
          </w:p>
        </w:tc>
        <w:tc>
          <w:tcPr>
            <w:tcW w:w="75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Еврейская автономн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мидовичский район, п. Николаевка, ул. Комсомольская, д. 10, актовый зал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я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.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20" w:after="2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20" w:after="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о 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я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20" w:after="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  <w:br/>
              <w:t xml:space="preserve">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4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вещение о проведении заседания согласительной комиссии</w:t>
        <w:br/>
        <w:t>по вопросу согласования местоположения границ земельных участков</w:t>
        <w:br/>
        <w:t>при выполнении комплексных кадастровых работ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размещения в печатном средстве массовой информации и сетевом издании, на официальном сайте в информационно-телекоммуникационной сети «Интернет»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"/>
        <w:gridCol w:w="25"/>
        <w:gridCol w:w="169"/>
        <w:gridCol w:w="120"/>
        <w:gridCol w:w="144"/>
        <w:gridCol w:w="52"/>
        <w:gridCol w:w="81"/>
        <w:gridCol w:w="227"/>
        <w:gridCol w:w="66"/>
        <w:gridCol w:w="23"/>
        <w:gridCol w:w="227"/>
        <w:gridCol w:w="33"/>
        <w:gridCol w:w="840"/>
        <w:gridCol w:w="57"/>
        <w:gridCol w:w="93"/>
        <w:gridCol w:w="20"/>
        <w:gridCol w:w="86"/>
        <w:gridCol w:w="38"/>
        <w:gridCol w:w="75"/>
        <w:gridCol w:w="538"/>
        <w:gridCol w:w="90"/>
        <w:gridCol w:w="81"/>
        <w:gridCol w:w="208"/>
        <w:gridCol w:w="160"/>
        <w:gridCol w:w="120"/>
        <w:gridCol w:w="429"/>
        <w:gridCol w:w="19"/>
        <w:gridCol w:w="679"/>
        <w:gridCol w:w="11"/>
        <w:gridCol w:w="75"/>
        <w:gridCol w:w="200"/>
        <w:gridCol w:w="150"/>
        <w:gridCol w:w="217"/>
        <w:gridCol w:w="917"/>
        <w:gridCol w:w="286"/>
        <w:gridCol w:w="281"/>
        <w:gridCol w:w="1559"/>
        <w:gridCol w:w="1273"/>
        <w:gridCol w:w="138"/>
        <w:gridCol w:w="36"/>
      </w:tblGrid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ВЕЩЕНИЕ О ПРОВЕДЕНИИ ЗАСЕДАНИЯ СОГЛАСИТЕЛЬ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70"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7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ейская автономная область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32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</w:t>
            </w:r>
          </w:p>
        </w:tc>
        <w:tc>
          <w:tcPr>
            <w:tcW w:w="6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Смидовичский муниципальный район» Еврейской автономной области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2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76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иколаевка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ого квартал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79:06:3200056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:</w:t>
            </w:r>
          </w:p>
        </w:tc>
      </w:tr>
      <w:tr>
        <w:trPr/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№</w:t>
            </w:r>
          </w:p>
        </w:tc>
        <w:tc>
          <w:tcPr>
            <w:tcW w:w="2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-20-2025-002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ются комплексные кадастровые работы.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Еврейская автономн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мидовичский район, п. Николаевка, ул. Комсомоль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0, актовый зал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Адрес работы согласительной комиссии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по управлению государственным имуществом Еврейской автономной област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Times New Roman" w:hAnsi=" TimesNewRoman;Times New Roman" w:eastAsia="Times New Roman" w:cs=" TimesNewRoman;Times New Roman"/>
                <w:sz w:val="24"/>
                <w:szCs w:val="24"/>
                <w:u w:val="single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 Arial;Arial" w:ascii=" Arial;Arial" w:hAnsi=" Arial;Arial"/>
                  <w:sz w:val="24"/>
                  <w:szCs w:val="24"/>
                  <w:u w:val="single"/>
                  <w:lang w:eastAsia="ru-RU"/>
                </w:rPr>
                <w:t>https://www.eao.ru/isp-vlast/departament-po-upravleniyu-gosudarstvennym-imushchestvom-evreyskoy-avtonomnoy-oblasti/kompleksnye-kadastrovye-raboty-na-territorii-evreyskoy-avtonomnoy-oblasti/izveshcheniya-o-provedenii-zasedaniy-soglasitelnoy-komissii/</w:t>
              </w:r>
            </w:hyperlink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Адрес сайта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мидовичского муниципального района Еврейской автономной област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смид.рф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imuhestv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kompleksny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kadastrovy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rabot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408" w:hRule="atLeast"/>
        </w:trPr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колаевского городского поселения Смидовичского муниципального района Еврейской автономной област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kolaev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a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Адрес сайта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rosreestr.gov.ru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Адрес сайта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24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:06:3200056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</w:t>
            </w:r>
          </w:p>
        </w:tc>
        <w:tc>
          <w:tcPr>
            <w:tcW w:w="75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Еврейская автономн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мидовичский район, п. Николаевка, ул. Комсомольская, д. 10, актовый зал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я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.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20" w:after="2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20" w:after="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о 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я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20" w:after="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  <w:br/>
              <w:t xml:space="preserve">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4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вещение о проведении заседания согласительной комиссии</w:t>
        <w:br/>
        <w:t>по вопросу согласования местоположения границ земельных участков</w:t>
        <w:br/>
        <w:t>при выполнении комплексных кадастровых работ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размещения в печатном средстве массовой информации и сетевом издании, на официальном сайте в информационно-телекоммуникационной сети «Интернет»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"/>
        <w:gridCol w:w="25"/>
        <w:gridCol w:w="169"/>
        <w:gridCol w:w="120"/>
        <w:gridCol w:w="144"/>
        <w:gridCol w:w="52"/>
        <w:gridCol w:w="81"/>
        <w:gridCol w:w="227"/>
        <w:gridCol w:w="66"/>
        <w:gridCol w:w="23"/>
        <w:gridCol w:w="227"/>
        <w:gridCol w:w="33"/>
        <w:gridCol w:w="840"/>
        <w:gridCol w:w="57"/>
        <w:gridCol w:w="93"/>
        <w:gridCol w:w="20"/>
        <w:gridCol w:w="86"/>
        <w:gridCol w:w="38"/>
        <w:gridCol w:w="75"/>
        <w:gridCol w:w="538"/>
        <w:gridCol w:w="90"/>
        <w:gridCol w:w="81"/>
        <w:gridCol w:w="208"/>
        <w:gridCol w:w="160"/>
        <w:gridCol w:w="120"/>
        <w:gridCol w:w="429"/>
        <w:gridCol w:w="19"/>
        <w:gridCol w:w="679"/>
        <w:gridCol w:w="11"/>
        <w:gridCol w:w="75"/>
        <w:gridCol w:w="200"/>
        <w:gridCol w:w="150"/>
        <w:gridCol w:w="217"/>
        <w:gridCol w:w="917"/>
        <w:gridCol w:w="286"/>
        <w:gridCol w:w="281"/>
        <w:gridCol w:w="1559"/>
        <w:gridCol w:w="1273"/>
        <w:gridCol w:w="138"/>
        <w:gridCol w:w="36"/>
      </w:tblGrid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ВЕЩЕНИЕ О ПРОВЕДЕНИИ ЗАСЕДАНИЯ СОГЛАСИТЕЛЬ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70"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7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ейская автономная область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32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</w:t>
            </w:r>
          </w:p>
        </w:tc>
        <w:tc>
          <w:tcPr>
            <w:tcW w:w="6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Смидовичский муниципальный район» Еврейской автономной области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2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76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иколаевка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ого квартал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79:06:3200057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:</w:t>
            </w:r>
          </w:p>
        </w:tc>
      </w:tr>
      <w:tr>
        <w:trPr/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№</w:t>
            </w:r>
          </w:p>
        </w:tc>
        <w:tc>
          <w:tcPr>
            <w:tcW w:w="2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-20-2025-002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ются комплексные кадастровые работы.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Еврейская автономн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мидовичский район, п. Николаевка, ул. Комсомоль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0, актовый зал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Адрес работы согласительной комиссии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по управлению государственным имуществом Еврейской автономной област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Times New Roman" w:hAnsi=" TimesNewRoman;Times New Roman" w:eastAsia="Times New Roman" w:cs=" TimesNewRoman;Times New Roman"/>
                <w:sz w:val="24"/>
                <w:szCs w:val="24"/>
                <w:u w:val="single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 Arial;Arial" w:ascii=" Arial;Arial" w:hAnsi=" Arial;Arial"/>
                  <w:sz w:val="24"/>
                  <w:szCs w:val="24"/>
                  <w:u w:val="single"/>
                  <w:lang w:eastAsia="ru-RU"/>
                </w:rPr>
                <w:t>https://www.eao.ru/isp-vlast/departament-po-upravleniyu-gosudarstvennym-imushchestvom-evreyskoy-avtonomnoy-oblasti/kompleksnye-kadastrovye-raboty-na-territorii-evreyskoy-avtonomnoy-oblasti/izveshcheniya-o-provedenii-zasedaniy-soglasitelnoy-komissii/</w:t>
              </w:r>
            </w:hyperlink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Адрес сайта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мидовичского муниципального района Еврейской автономной област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смид.рф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imuhestv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kompleksny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kadastrovy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rabot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408" w:hRule="atLeast"/>
        </w:trPr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колаевского городского поселения Смидовичского муниципального района Еврейской автономной област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kolaev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a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Адрес сайта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rosreestr.gov.ru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Адрес сайта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24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:06:3200057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</w:t>
            </w:r>
          </w:p>
        </w:tc>
        <w:tc>
          <w:tcPr>
            <w:tcW w:w="75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Еврейская автономн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мидовичский район, п. Николаевка, ул. Комсомольская, д. 10, актовый зал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я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.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20" w:after="2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20" w:after="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о 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я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20" w:after="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  <w:br/>
              <w:t xml:space="preserve">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4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вещение о проведении заседания согласительной комиссии</w:t>
        <w:br/>
        <w:t>по вопросу согласования местоположения границ земельных участков</w:t>
        <w:br/>
        <w:t>при выполнении комплексных кадастровых работ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размещения в печатном средстве массовой информации и сетевом издании, на официальном сайте в информационно-телекоммуникационной сети «Интернет»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"/>
        <w:gridCol w:w="25"/>
        <w:gridCol w:w="169"/>
        <w:gridCol w:w="120"/>
        <w:gridCol w:w="144"/>
        <w:gridCol w:w="52"/>
        <w:gridCol w:w="81"/>
        <w:gridCol w:w="227"/>
        <w:gridCol w:w="66"/>
        <w:gridCol w:w="23"/>
        <w:gridCol w:w="227"/>
        <w:gridCol w:w="33"/>
        <w:gridCol w:w="840"/>
        <w:gridCol w:w="57"/>
        <w:gridCol w:w="93"/>
        <w:gridCol w:w="20"/>
        <w:gridCol w:w="86"/>
        <w:gridCol w:w="38"/>
        <w:gridCol w:w="75"/>
        <w:gridCol w:w="538"/>
        <w:gridCol w:w="90"/>
        <w:gridCol w:w="81"/>
        <w:gridCol w:w="208"/>
        <w:gridCol w:w="160"/>
        <w:gridCol w:w="120"/>
        <w:gridCol w:w="429"/>
        <w:gridCol w:w="19"/>
        <w:gridCol w:w="679"/>
        <w:gridCol w:w="11"/>
        <w:gridCol w:w="75"/>
        <w:gridCol w:w="200"/>
        <w:gridCol w:w="150"/>
        <w:gridCol w:w="217"/>
        <w:gridCol w:w="917"/>
        <w:gridCol w:w="286"/>
        <w:gridCol w:w="281"/>
        <w:gridCol w:w="1559"/>
        <w:gridCol w:w="1273"/>
        <w:gridCol w:w="138"/>
        <w:gridCol w:w="36"/>
      </w:tblGrid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ВЕЩЕНИЕ О ПРОВЕДЕНИИ ЗАСЕДАНИЯ СОГЛАСИТЕЛЬ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70"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7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ейская автономная область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32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</w:t>
            </w:r>
          </w:p>
        </w:tc>
        <w:tc>
          <w:tcPr>
            <w:tcW w:w="6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Смидовичский муниципальный район» Еврейской автономной области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2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76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иколаевка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ого квартал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79:06:3200060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:</w:t>
            </w:r>
          </w:p>
        </w:tc>
      </w:tr>
      <w:tr>
        <w:trPr/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№</w:t>
            </w:r>
          </w:p>
        </w:tc>
        <w:tc>
          <w:tcPr>
            <w:tcW w:w="2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-20-2025-002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ются комплексные кадастровые работы.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Еврейская автономн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мидовичский район, п. Николаевка, ул. Комсомоль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0, актовый зал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Адрес работы согласительной комиссии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по управлению государственным имуществом Еврейской автономной област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Times New Roman" w:hAnsi=" TimesNewRoman;Times New Roman" w:eastAsia="Times New Roman" w:cs=" TimesNewRoman;Times New Roman"/>
                <w:sz w:val="24"/>
                <w:szCs w:val="24"/>
                <w:u w:val="single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 Arial;Arial" w:ascii=" Arial;Arial" w:hAnsi=" Arial;Arial"/>
                  <w:sz w:val="24"/>
                  <w:szCs w:val="24"/>
                  <w:u w:val="single"/>
                  <w:lang w:eastAsia="ru-RU"/>
                </w:rPr>
                <w:t>https://www.eao.ru/isp-vlast/departament-po-upravleniyu-gosudarstvennym-imushchestvom-evreyskoy-avtonomnoy-oblasti/kompleksnye-kadastrovye-raboty-na-territorii-evreyskoy-avtonomnoy-oblasti/izveshcheniya-o-provedenii-zasedaniy-soglasitelnoy-komissii/</w:t>
              </w:r>
            </w:hyperlink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Адрес сайта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мидовичского муниципального района Еврейской автономной област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смид.рф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imuhestv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kompleksny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kadastrovy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rabot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408" w:hRule="atLeast"/>
        </w:trPr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колаевского городского поселения Смидовичского муниципального района Еврейской автономной област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kolaev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a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Адрес сайта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rosreestr.gov.ru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Адрес сайта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24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:06:3200060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</w:t>
            </w:r>
          </w:p>
        </w:tc>
        <w:tc>
          <w:tcPr>
            <w:tcW w:w="75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Еврейская автономн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мидовичский район, п. Николаевка, ул. Комсомольская, д. 10, актовый зал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я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.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20" w:after="2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20" w:after="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о 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я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20" w:after="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  <w:br/>
              <w:t xml:space="preserve">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4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вещение о проведении заседания согласительной комиссии</w:t>
        <w:br/>
        <w:t>по вопросу согласования местоположения границ земельных участков</w:t>
        <w:br/>
        <w:t>при выполнении комплексных кадастровых работ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размещения в печатном средстве массовой информации и сетевом издании, на официальном сайте в информационно-телекоммуникационной сети «Интернет»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"/>
        <w:gridCol w:w="25"/>
        <w:gridCol w:w="169"/>
        <w:gridCol w:w="120"/>
        <w:gridCol w:w="144"/>
        <w:gridCol w:w="52"/>
        <w:gridCol w:w="81"/>
        <w:gridCol w:w="227"/>
        <w:gridCol w:w="66"/>
        <w:gridCol w:w="23"/>
        <w:gridCol w:w="227"/>
        <w:gridCol w:w="33"/>
        <w:gridCol w:w="840"/>
        <w:gridCol w:w="57"/>
        <w:gridCol w:w="93"/>
        <w:gridCol w:w="20"/>
        <w:gridCol w:w="86"/>
        <w:gridCol w:w="38"/>
        <w:gridCol w:w="75"/>
        <w:gridCol w:w="538"/>
        <w:gridCol w:w="90"/>
        <w:gridCol w:w="81"/>
        <w:gridCol w:w="208"/>
        <w:gridCol w:w="160"/>
        <w:gridCol w:w="120"/>
        <w:gridCol w:w="429"/>
        <w:gridCol w:w="19"/>
        <w:gridCol w:w="679"/>
        <w:gridCol w:w="11"/>
        <w:gridCol w:w="75"/>
        <w:gridCol w:w="200"/>
        <w:gridCol w:w="150"/>
        <w:gridCol w:w="217"/>
        <w:gridCol w:w="917"/>
        <w:gridCol w:w="286"/>
        <w:gridCol w:w="281"/>
        <w:gridCol w:w="1559"/>
        <w:gridCol w:w="1273"/>
        <w:gridCol w:w="138"/>
        <w:gridCol w:w="36"/>
      </w:tblGrid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ВЕЩЕНИЕ О ПРОВЕДЕНИИ ЗАСЕДАНИЯ СОГЛАСИТЕЛЬ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70"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7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ейская автономная область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32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</w:t>
            </w:r>
          </w:p>
        </w:tc>
        <w:tc>
          <w:tcPr>
            <w:tcW w:w="6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Смидовичский муниципальный район» Еврейской автономной области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2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76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иколаевка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ого квартал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79:06:3200061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:</w:t>
            </w:r>
          </w:p>
        </w:tc>
      </w:tr>
      <w:tr>
        <w:trPr/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№</w:t>
            </w:r>
          </w:p>
        </w:tc>
        <w:tc>
          <w:tcPr>
            <w:tcW w:w="2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-20-2025-002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ются комплексные кадастровые работы.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Еврейская автономн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мидовичский район, п. Николаевка, ул. Комсомоль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0, актовый зал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Адрес работы согласительной комиссии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по управлению государственным имуществом Еврейской автономной област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Times New Roman" w:hAnsi=" TimesNewRoman;Times New Roman" w:eastAsia="Times New Roman" w:cs=" TimesNewRoman;Times New Roman"/>
                <w:sz w:val="24"/>
                <w:szCs w:val="24"/>
                <w:u w:val="single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 Arial;Arial" w:ascii=" Arial;Arial" w:hAnsi=" Arial;Arial"/>
                  <w:sz w:val="24"/>
                  <w:szCs w:val="24"/>
                  <w:u w:val="single"/>
                  <w:lang w:eastAsia="ru-RU"/>
                </w:rPr>
                <w:t>https://www.eao.ru/isp-vlast/departament-po-upravleniyu-gosudarstvennym-imushchestvom-evreyskoy-avtonomnoy-oblasti/kompleksnye-kadastrovye-raboty-na-territorii-evreyskoy-avtonomnoy-oblasti/izveshcheniya-o-provedenii-zasedaniy-soglasitelnoy-komissii/</w:t>
              </w:r>
            </w:hyperlink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Адрес сайта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мидовичского муниципального района Еврейской автономной област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смид.рф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imuhestv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kompleksny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kadastrovy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rabot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408" w:hRule="atLeast"/>
        </w:trPr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колаевского городского поселения Смидовичского муниципального района Еврейской автономной област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kolaev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a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Адрес сайта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rosreestr.gov.ru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Адрес сайта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24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:06:3200061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</w:t>
            </w:r>
          </w:p>
        </w:tc>
        <w:tc>
          <w:tcPr>
            <w:tcW w:w="75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Еврейская автономн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мидовичский район, п. Николаевка, ул. Комсомольская, д. 10, актовый зал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я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.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20" w:after="2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20" w:after="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о 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я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20" w:after="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  <w:br/>
              <w:t xml:space="preserve">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4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вещение о проведении заседания согласительной комиссии</w:t>
        <w:br/>
        <w:t>по вопросу согласования местоположения границ земельных участков</w:t>
        <w:br/>
        <w:t>при выполнении комплексных кадастровых работ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размещения в печатном средстве массовой информации и сетевом издании, на официальном сайте в информационно-телекоммуникационной сети «Интернет»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"/>
        <w:gridCol w:w="25"/>
        <w:gridCol w:w="169"/>
        <w:gridCol w:w="120"/>
        <w:gridCol w:w="144"/>
        <w:gridCol w:w="52"/>
        <w:gridCol w:w="81"/>
        <w:gridCol w:w="227"/>
        <w:gridCol w:w="66"/>
        <w:gridCol w:w="23"/>
        <w:gridCol w:w="227"/>
        <w:gridCol w:w="33"/>
        <w:gridCol w:w="840"/>
        <w:gridCol w:w="57"/>
        <w:gridCol w:w="93"/>
        <w:gridCol w:w="20"/>
        <w:gridCol w:w="86"/>
        <w:gridCol w:w="38"/>
        <w:gridCol w:w="75"/>
        <w:gridCol w:w="538"/>
        <w:gridCol w:w="90"/>
        <w:gridCol w:w="81"/>
        <w:gridCol w:w="208"/>
        <w:gridCol w:w="160"/>
        <w:gridCol w:w="120"/>
        <w:gridCol w:w="429"/>
        <w:gridCol w:w="19"/>
        <w:gridCol w:w="679"/>
        <w:gridCol w:w="11"/>
        <w:gridCol w:w="75"/>
        <w:gridCol w:w="200"/>
        <w:gridCol w:w="150"/>
        <w:gridCol w:w="217"/>
        <w:gridCol w:w="917"/>
        <w:gridCol w:w="286"/>
        <w:gridCol w:w="281"/>
        <w:gridCol w:w="1559"/>
        <w:gridCol w:w="1273"/>
        <w:gridCol w:w="138"/>
        <w:gridCol w:w="36"/>
      </w:tblGrid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ВЕЩЕНИЕ О ПРОВЕДЕНИИ ЗАСЕДАНИЯ СОГЛАСИТЕЛЬ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70"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7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ейская автономная область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32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</w:t>
            </w:r>
          </w:p>
        </w:tc>
        <w:tc>
          <w:tcPr>
            <w:tcW w:w="6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Смидовичский муниципальный район» Еврейской автономной области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2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76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иколаевка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ого квартал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79:06:3200062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:</w:t>
            </w:r>
          </w:p>
        </w:tc>
      </w:tr>
      <w:tr>
        <w:trPr/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№</w:t>
            </w:r>
          </w:p>
        </w:tc>
        <w:tc>
          <w:tcPr>
            <w:tcW w:w="2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-20-2025-002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ются комплексные кадастровые работы.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Еврейская автономн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мидовичский район, п. Николаевка, ул. Комсомоль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0, актовый зал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Адрес работы согласительной комиссии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по управлению государственным имуществом Еврейской автономной област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Times New Roman" w:hAnsi=" TimesNewRoman;Times New Roman" w:eastAsia="Times New Roman" w:cs=" TimesNewRoman;Times New Roman"/>
                <w:sz w:val="24"/>
                <w:szCs w:val="24"/>
                <w:u w:val="single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 Arial;Arial" w:ascii=" Arial;Arial" w:hAnsi=" Arial;Arial"/>
                  <w:sz w:val="24"/>
                  <w:szCs w:val="24"/>
                  <w:u w:val="single"/>
                  <w:lang w:eastAsia="ru-RU"/>
                </w:rPr>
                <w:t>https://www.eao.ru/isp-vlast/departament-po-upravleniyu-gosudarstvennym-imushchestvom-evreyskoy-avtonomnoy-oblasti/kompleksnye-kadastrovye-raboty-na-territorii-evreyskoy-avtonomnoy-oblasti/izveshcheniya-o-provedenii-zasedaniy-soglasitelnoy-komissii/</w:t>
              </w:r>
            </w:hyperlink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Адрес сайта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мидовичского муниципального района Еврейской автономной област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смид.рф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imuhestv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kompleksny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kadastrovy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rabot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408" w:hRule="atLeast"/>
        </w:trPr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колаевского городского поселения Смидовичского муниципального района Еврейской автономной област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kolaev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a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Адрес сайта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rosreestr.gov.ru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Адрес сайта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24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:06:3200062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</w:t>
            </w:r>
          </w:p>
        </w:tc>
        <w:tc>
          <w:tcPr>
            <w:tcW w:w="75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Еврейская автономн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мидовичский район, п. Николаевка, ул. Комсомольская, д. 10, актовый зал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я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.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20" w:after="2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20" w:after="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о 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я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20" w:after="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  <w:br/>
              <w:t xml:space="preserve">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4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вещение о проведении заседания согласительной комиссии</w:t>
        <w:br/>
        <w:t>по вопросу согласования местоположения границ земельных участков</w:t>
        <w:br/>
        <w:t>при выполнении комплексных кадастровых работ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размещения в печатном средстве массовой информации и сетевом издании, на официальном сайте в информационно-телекоммуникационной сети «Интернет»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"/>
        <w:gridCol w:w="25"/>
        <w:gridCol w:w="169"/>
        <w:gridCol w:w="120"/>
        <w:gridCol w:w="144"/>
        <w:gridCol w:w="52"/>
        <w:gridCol w:w="81"/>
        <w:gridCol w:w="227"/>
        <w:gridCol w:w="66"/>
        <w:gridCol w:w="23"/>
        <w:gridCol w:w="227"/>
        <w:gridCol w:w="33"/>
        <w:gridCol w:w="840"/>
        <w:gridCol w:w="57"/>
        <w:gridCol w:w="93"/>
        <w:gridCol w:w="20"/>
        <w:gridCol w:w="86"/>
        <w:gridCol w:w="38"/>
        <w:gridCol w:w="75"/>
        <w:gridCol w:w="538"/>
        <w:gridCol w:w="90"/>
        <w:gridCol w:w="81"/>
        <w:gridCol w:w="208"/>
        <w:gridCol w:w="160"/>
        <w:gridCol w:w="120"/>
        <w:gridCol w:w="429"/>
        <w:gridCol w:w="19"/>
        <w:gridCol w:w="679"/>
        <w:gridCol w:w="11"/>
        <w:gridCol w:w="75"/>
        <w:gridCol w:w="200"/>
        <w:gridCol w:w="150"/>
        <w:gridCol w:w="217"/>
        <w:gridCol w:w="917"/>
        <w:gridCol w:w="286"/>
        <w:gridCol w:w="281"/>
        <w:gridCol w:w="1559"/>
        <w:gridCol w:w="1273"/>
        <w:gridCol w:w="138"/>
        <w:gridCol w:w="36"/>
      </w:tblGrid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ВЕЩЕНИЕ О ПРОВЕДЕНИИ ЗАСЕДАНИЯ СОГЛАСИТЕЛЬ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70"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7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ейская автономная область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32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</w:t>
            </w:r>
          </w:p>
        </w:tc>
        <w:tc>
          <w:tcPr>
            <w:tcW w:w="6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Смидовичский муниципальный район» Еврейской автономной области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2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76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иколаевка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ого квартал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79:06:3200063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:</w:t>
            </w:r>
          </w:p>
        </w:tc>
      </w:tr>
      <w:tr>
        <w:trPr/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№</w:t>
            </w:r>
          </w:p>
        </w:tc>
        <w:tc>
          <w:tcPr>
            <w:tcW w:w="2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-20-2025-002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ются комплексные кадастровые работы.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Еврейская автономн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мидовичский район, п. Николаевка, ул. Комсомоль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0, актовый зал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Адрес работы согласительной комиссии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по управлению государственным имуществом Еврейской автономной област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Times New Roman" w:hAnsi=" TimesNewRoman;Times New Roman" w:eastAsia="Times New Roman" w:cs=" TimesNewRoman;Times New Roman"/>
                <w:sz w:val="24"/>
                <w:szCs w:val="24"/>
                <w:u w:val="single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 Arial;Arial" w:ascii=" Arial;Arial" w:hAnsi=" Arial;Arial"/>
                  <w:sz w:val="24"/>
                  <w:szCs w:val="24"/>
                  <w:u w:val="single"/>
                  <w:lang w:eastAsia="ru-RU"/>
                </w:rPr>
                <w:t>https://www.eao.ru/isp-vlast/departament-po-upravleniyu-gosudarstvennym-imushchestvom-evreyskoy-avtonomnoy-oblasti/kompleksnye-kadastrovye-raboty-na-territorii-evreyskoy-avtonomnoy-oblasti/izveshcheniya-o-provedenii-zasedaniy-soglasitelnoy-komissii/</w:t>
              </w:r>
            </w:hyperlink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Адрес сайта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мидовичского муниципального района Еврейской автономной област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смид.рф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imuhestv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kompleksny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kadastrovy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rabot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408" w:hRule="atLeast"/>
        </w:trPr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колаевского городского поселения Смидовичского муниципального района Еврейской автономной област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kolaev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a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Адрес сайта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rosreestr.gov.ru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Адрес сайта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24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:06:3200063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</w:t>
            </w:r>
          </w:p>
        </w:tc>
        <w:tc>
          <w:tcPr>
            <w:tcW w:w="75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Еврейская автономн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мидовичский район, п. Николаевка, ул. Комсомольская, д. 10, актовый зал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я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.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20" w:after="2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20" w:after="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я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о 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я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20" w:after="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  <w:br/>
              <w:t xml:space="preserve">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4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вещение о проведении заседания согласительной комиссии</w:t>
        <w:br/>
        <w:t>по вопросу согласования местоположения границ земельных участков</w:t>
        <w:br/>
        <w:t>при выполнении комплексных кадастровых работ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размещения в печатном средстве массовой информации и сетевом издании, на официальном сайте в информационно-телекоммуникационной сети «Интернет»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"/>
        <w:gridCol w:w="25"/>
        <w:gridCol w:w="169"/>
        <w:gridCol w:w="120"/>
        <w:gridCol w:w="144"/>
        <w:gridCol w:w="52"/>
        <w:gridCol w:w="81"/>
        <w:gridCol w:w="227"/>
        <w:gridCol w:w="66"/>
        <w:gridCol w:w="23"/>
        <w:gridCol w:w="227"/>
        <w:gridCol w:w="33"/>
        <w:gridCol w:w="840"/>
        <w:gridCol w:w="57"/>
        <w:gridCol w:w="93"/>
        <w:gridCol w:w="20"/>
        <w:gridCol w:w="86"/>
        <w:gridCol w:w="38"/>
        <w:gridCol w:w="75"/>
        <w:gridCol w:w="538"/>
        <w:gridCol w:w="90"/>
        <w:gridCol w:w="81"/>
        <w:gridCol w:w="208"/>
        <w:gridCol w:w="160"/>
        <w:gridCol w:w="120"/>
        <w:gridCol w:w="429"/>
        <w:gridCol w:w="19"/>
        <w:gridCol w:w="679"/>
        <w:gridCol w:w="11"/>
        <w:gridCol w:w="75"/>
        <w:gridCol w:w="200"/>
        <w:gridCol w:w="150"/>
        <w:gridCol w:w="217"/>
        <w:gridCol w:w="917"/>
        <w:gridCol w:w="286"/>
        <w:gridCol w:w="281"/>
        <w:gridCol w:w="1559"/>
        <w:gridCol w:w="1273"/>
        <w:gridCol w:w="138"/>
        <w:gridCol w:w="36"/>
      </w:tblGrid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ВЕЩЕНИЕ О ПРОВЕДЕНИИ ЗАСЕДАНИЯ СОГЛАСИТЕЛЬ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70"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7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ейская автономная область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32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</w:t>
            </w:r>
          </w:p>
        </w:tc>
        <w:tc>
          <w:tcPr>
            <w:tcW w:w="6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Смидовичский муниципальный район» Еврейской автономной области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2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76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иколаевка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ого квартал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79:06:3200065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:</w:t>
            </w:r>
          </w:p>
        </w:tc>
      </w:tr>
      <w:tr>
        <w:trPr/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№</w:t>
            </w:r>
          </w:p>
        </w:tc>
        <w:tc>
          <w:tcPr>
            <w:tcW w:w="2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-20-2025-002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ются комплексные кадастровые работы.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Еврейская автономн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мидовичский район, п. Николаевка, ул. Комсомоль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0, актовый зал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Адрес работы согласительной комиссии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по управлению государственным имуществом Еврейской автономной област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Times New Roman" w:hAnsi=" TimesNewRoman;Times New Roman" w:eastAsia="Times New Roman" w:cs=" TimesNewRoman;Times New Roman"/>
                <w:sz w:val="24"/>
                <w:szCs w:val="24"/>
                <w:u w:val="single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 Arial;Arial" w:ascii=" Arial;Arial" w:hAnsi=" Arial;Arial"/>
                  <w:sz w:val="24"/>
                  <w:szCs w:val="24"/>
                  <w:u w:val="single"/>
                  <w:lang w:eastAsia="ru-RU"/>
                </w:rPr>
                <w:t>https://www.eao.ru/isp-vlast/departament-po-upravleniyu-gosudarstvennym-imushchestvom-evreyskoy-avtonomnoy-oblasti/kompleksnye-kadastrovye-raboty-na-territorii-evreyskoy-avtonomnoy-oblasti/izveshcheniya-o-provedenii-zasedaniy-soglasitelnoy-komissii/</w:t>
              </w:r>
            </w:hyperlink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Адрес сайта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мидовичского муниципального района Еврейской автономной област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смид.рф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imuhestv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kompleksny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kadastrovy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rabot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408" w:hRule="atLeast"/>
        </w:trPr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колаевского городского поселения Смидовичского муниципального района Еврейской автономной област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kolaev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a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Адрес сайта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rosreestr.gov.ru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Адрес сайта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24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:06:3200065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</w:t>
            </w:r>
          </w:p>
        </w:tc>
        <w:tc>
          <w:tcPr>
            <w:tcW w:w="75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Еврейская автономн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мидовичский район, п. Николаевка, ул. Комсомольская, д. 10, актовый зал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я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.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20" w:after="2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20" w:after="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я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о 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я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20" w:after="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  <w:br/>
              <w:t xml:space="preserve">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4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вещение о проведении заседания согласительной комиссии</w:t>
        <w:br/>
        <w:t>по вопросу согласования местоположения границ земельных участков</w:t>
        <w:br/>
        <w:t>при выполнении комплексных кадастровых работ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размещения в печатном средстве массовой информации и сетевом издании, на официальном сайте в информационно-телекоммуникационной сети «Интернет»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"/>
        <w:gridCol w:w="25"/>
        <w:gridCol w:w="169"/>
        <w:gridCol w:w="120"/>
        <w:gridCol w:w="144"/>
        <w:gridCol w:w="52"/>
        <w:gridCol w:w="81"/>
        <w:gridCol w:w="227"/>
        <w:gridCol w:w="66"/>
        <w:gridCol w:w="23"/>
        <w:gridCol w:w="227"/>
        <w:gridCol w:w="33"/>
        <w:gridCol w:w="840"/>
        <w:gridCol w:w="57"/>
        <w:gridCol w:w="93"/>
        <w:gridCol w:w="20"/>
        <w:gridCol w:w="86"/>
        <w:gridCol w:w="38"/>
        <w:gridCol w:w="75"/>
        <w:gridCol w:w="538"/>
        <w:gridCol w:w="90"/>
        <w:gridCol w:w="81"/>
        <w:gridCol w:w="208"/>
        <w:gridCol w:w="160"/>
        <w:gridCol w:w="120"/>
        <w:gridCol w:w="429"/>
        <w:gridCol w:w="19"/>
        <w:gridCol w:w="679"/>
        <w:gridCol w:w="11"/>
        <w:gridCol w:w="75"/>
        <w:gridCol w:w="200"/>
        <w:gridCol w:w="150"/>
        <w:gridCol w:w="217"/>
        <w:gridCol w:w="917"/>
        <w:gridCol w:w="286"/>
        <w:gridCol w:w="281"/>
        <w:gridCol w:w="1559"/>
        <w:gridCol w:w="1273"/>
        <w:gridCol w:w="138"/>
        <w:gridCol w:w="36"/>
      </w:tblGrid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ВЕЩЕНИЕ О ПРОВЕДЕНИИ ЗАСЕДАНИЯ СОГЛАСИТЕЛЬ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70"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7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ейская автономная область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32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</w:t>
            </w:r>
          </w:p>
        </w:tc>
        <w:tc>
          <w:tcPr>
            <w:tcW w:w="6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Смидовичский муниципальный район» Еврейской автономной области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2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76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иколаевка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ого квартал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79:06:3200066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:</w:t>
            </w:r>
          </w:p>
        </w:tc>
      </w:tr>
      <w:tr>
        <w:trPr/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№</w:t>
            </w:r>
          </w:p>
        </w:tc>
        <w:tc>
          <w:tcPr>
            <w:tcW w:w="2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-20-2025-002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ются комплексные кадастровые работы.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Еврейская автономн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мидовичский район, п. Николаевка, ул. Комсомоль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0, актовый зал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Адрес работы согласительной комиссии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по управлению государственным имуществом Еврейской автономной област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Times New Roman" w:hAnsi=" TimesNewRoman;Times New Roman" w:eastAsia="Times New Roman" w:cs=" TimesNewRoman;Times New Roman"/>
                <w:sz w:val="24"/>
                <w:szCs w:val="24"/>
                <w:u w:val="single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 Arial;Arial" w:ascii=" Arial;Arial" w:hAnsi=" Arial;Arial"/>
                  <w:color w:val="0000FF"/>
                  <w:sz w:val="24"/>
                  <w:szCs w:val="24"/>
                  <w:u w:val="single"/>
                  <w:lang w:eastAsia="ru-RU"/>
                </w:rPr>
                <w:t>https://www.eao.ru/isp-vlast/departament-po-upravleniyu-gosudarstvennym-imushchestvom-evreyskoy-avtonomnoy-oblasti/kompleksnye-kadastrovye-raboty-na-territorii-evreyskoy-avtonomnoy-oblasti/izveshcheniya-o-provedenii-zasedaniy-soglasitelnoy-komissii/</w:t>
              </w:r>
            </w:hyperlink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Адрес сайта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мидовичского муниципального района Еврейской автономной област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смид.рф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muhestv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kompleksny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kadastrovy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abot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408" w:hRule="atLeast"/>
        </w:trPr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колаевского городского поселения Смидовичского муниципального района Еврейской автономной област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kolaev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a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Адрес сайта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rosreestr.gov.ru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Адрес сайта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24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:06:3200066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</w:t>
            </w:r>
          </w:p>
        </w:tc>
        <w:tc>
          <w:tcPr>
            <w:tcW w:w="75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Еврейская автономн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мидовичский район, п. Николаевка, ул. Комсомольская, д. 10, актовый зал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я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.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20" w:after="2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20" w:after="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я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о 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я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20" w:after="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  <w:br/>
              <w:t xml:space="preserve">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4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вещение о проведении заседания согласительной комиссии</w:t>
        <w:br/>
        <w:t>по вопросу согласования местоположения границ земельных участков</w:t>
        <w:br/>
        <w:t>при выполнении комплексных кадастровых работ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размещения в печатном средстве массовой информации и сетевом издании, на официальном сайте в информационно-телекоммуникационной сети «Интернет»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"/>
        <w:gridCol w:w="25"/>
        <w:gridCol w:w="169"/>
        <w:gridCol w:w="120"/>
        <w:gridCol w:w="144"/>
        <w:gridCol w:w="52"/>
        <w:gridCol w:w="81"/>
        <w:gridCol w:w="227"/>
        <w:gridCol w:w="66"/>
        <w:gridCol w:w="23"/>
        <w:gridCol w:w="227"/>
        <w:gridCol w:w="33"/>
        <w:gridCol w:w="840"/>
        <w:gridCol w:w="57"/>
        <w:gridCol w:w="93"/>
        <w:gridCol w:w="20"/>
        <w:gridCol w:w="86"/>
        <w:gridCol w:w="38"/>
        <w:gridCol w:w="75"/>
        <w:gridCol w:w="538"/>
        <w:gridCol w:w="90"/>
        <w:gridCol w:w="81"/>
        <w:gridCol w:w="208"/>
        <w:gridCol w:w="160"/>
        <w:gridCol w:w="120"/>
        <w:gridCol w:w="429"/>
        <w:gridCol w:w="19"/>
        <w:gridCol w:w="679"/>
        <w:gridCol w:w="11"/>
        <w:gridCol w:w="75"/>
        <w:gridCol w:w="200"/>
        <w:gridCol w:w="150"/>
        <w:gridCol w:w="217"/>
        <w:gridCol w:w="917"/>
        <w:gridCol w:w="286"/>
        <w:gridCol w:w="281"/>
        <w:gridCol w:w="1559"/>
        <w:gridCol w:w="1273"/>
        <w:gridCol w:w="138"/>
        <w:gridCol w:w="36"/>
      </w:tblGrid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ВЕЩЕНИЕ О ПРОВЕДЕНИИ ЗАСЕДАНИЯ СОГЛАСИТЕЛЬ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70"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7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ейская автономная область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32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</w:t>
            </w:r>
          </w:p>
        </w:tc>
        <w:tc>
          <w:tcPr>
            <w:tcW w:w="6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Смидовичский муниципальный район» Еврейской автономной области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2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76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иколаевка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ого квартал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79:06:3200067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:</w:t>
            </w:r>
          </w:p>
        </w:tc>
      </w:tr>
      <w:tr>
        <w:trPr/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№</w:t>
            </w:r>
          </w:p>
        </w:tc>
        <w:tc>
          <w:tcPr>
            <w:tcW w:w="2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-20-2025-002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ются комплексные кадастровые работы.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Еврейская автономн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мидовичский район, п. Николаевка, ул. Комсомоль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0, актовый зал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Адрес работы согласительной комиссии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по управлению государственным имуществом Еврейской автономной област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Times New Roman" w:hAnsi=" TimesNewRoman;Times New Roman" w:eastAsia="Times New Roman" w:cs=" TimesNewRoman;Times New Roman"/>
                <w:sz w:val="24"/>
                <w:szCs w:val="24"/>
                <w:u w:val="single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 Arial;Arial" w:ascii=" Arial;Arial" w:hAnsi=" Arial;Arial"/>
                  <w:sz w:val="24"/>
                  <w:szCs w:val="24"/>
                  <w:u w:val="single"/>
                  <w:lang w:eastAsia="ru-RU"/>
                </w:rPr>
                <w:t>https://www.eao.ru/isp-vlast/departament-po-upravleniyu-gosudarstvennym-imushchestvom-evreyskoy-avtonomnoy-oblasti/kompleksnye-kadastrovye-raboty-na-territorii-evreyskoy-avtonomnoy-oblasti/izveshcheniya-o-provedenii-zasedaniy-soglasitelnoy-komissii/</w:t>
              </w:r>
            </w:hyperlink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Адрес сайта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мидовичского муниципального района Еврейской автономной област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смид.рф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imuhestv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kompleksny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kadastrovy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rabot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408" w:hRule="atLeast"/>
        </w:trPr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колаевского городского поселения Смидовичского муниципального района Еврейской автономной област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kolaev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a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Адрес сайта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rosreestr.gov.ru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Адрес сайта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24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:06:3200067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</w:t>
            </w:r>
          </w:p>
        </w:tc>
        <w:tc>
          <w:tcPr>
            <w:tcW w:w="75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Еврейская автономн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мидовичский район, п. Николаевка, ул. Комсомольская, д. 10, актовый зал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я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.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20" w:after="2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20" w:after="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я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о 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я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20" w:after="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  <w:br/>
              <w:t xml:space="preserve">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4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вещение о проведении заседания согласительной комиссии</w:t>
        <w:br/>
        <w:t>по вопросу согласования местоположения границ земельных участков</w:t>
        <w:br/>
        <w:t>при выполнении комплексных кадастровых работ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размещения в печатном средстве массовой информации и сетевом издании, на официальном сайте в информационно-телекоммуникационной сети «Интернет»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"/>
        <w:gridCol w:w="25"/>
        <w:gridCol w:w="169"/>
        <w:gridCol w:w="120"/>
        <w:gridCol w:w="144"/>
        <w:gridCol w:w="52"/>
        <w:gridCol w:w="81"/>
        <w:gridCol w:w="227"/>
        <w:gridCol w:w="66"/>
        <w:gridCol w:w="23"/>
        <w:gridCol w:w="227"/>
        <w:gridCol w:w="33"/>
        <w:gridCol w:w="840"/>
        <w:gridCol w:w="57"/>
        <w:gridCol w:w="93"/>
        <w:gridCol w:w="20"/>
        <w:gridCol w:w="86"/>
        <w:gridCol w:w="38"/>
        <w:gridCol w:w="75"/>
        <w:gridCol w:w="538"/>
        <w:gridCol w:w="90"/>
        <w:gridCol w:w="81"/>
        <w:gridCol w:w="208"/>
        <w:gridCol w:w="160"/>
        <w:gridCol w:w="120"/>
        <w:gridCol w:w="429"/>
        <w:gridCol w:w="19"/>
        <w:gridCol w:w="679"/>
        <w:gridCol w:w="11"/>
        <w:gridCol w:w="75"/>
        <w:gridCol w:w="200"/>
        <w:gridCol w:w="150"/>
        <w:gridCol w:w="217"/>
        <w:gridCol w:w="917"/>
        <w:gridCol w:w="286"/>
        <w:gridCol w:w="281"/>
        <w:gridCol w:w="1559"/>
        <w:gridCol w:w="1273"/>
        <w:gridCol w:w="138"/>
        <w:gridCol w:w="36"/>
      </w:tblGrid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ВЕЩЕНИЕ О ПРОВЕДЕНИИ ЗАСЕДАНИЯ СОГЛАСИТЕЛЬ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70"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7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ейская автономная область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32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</w:t>
            </w:r>
          </w:p>
        </w:tc>
        <w:tc>
          <w:tcPr>
            <w:tcW w:w="6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Смидовичский муниципальный район» Еврейской автономной области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2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76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иколаевка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ого квартал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79:06:3200068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:</w:t>
            </w:r>
          </w:p>
        </w:tc>
      </w:tr>
      <w:tr>
        <w:trPr/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№</w:t>
            </w:r>
          </w:p>
        </w:tc>
        <w:tc>
          <w:tcPr>
            <w:tcW w:w="2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-20-2025-002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ются комплексные кадастровые работы.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Еврейская автономн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мидовичский район, п. Николаевка, ул. Комсомоль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0, актовый зал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Адрес работы согласительной комиссии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по управлению государственным имуществом Еврейской автономной област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Times New Roman" w:hAnsi=" TimesNewRoman;Times New Roman" w:eastAsia="Times New Roman" w:cs=" TimesNewRoman;Times New Roman"/>
                <w:sz w:val="24"/>
                <w:szCs w:val="24"/>
                <w:u w:val="single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 Arial;Arial" w:ascii=" Arial;Arial" w:hAnsi=" Arial;Arial"/>
                  <w:sz w:val="24"/>
                  <w:szCs w:val="24"/>
                  <w:u w:val="single"/>
                  <w:lang w:eastAsia="ru-RU"/>
                </w:rPr>
                <w:t>https://www.eao.ru/isp-vlast/departament-po-upravleniyu-gosudarstvennym-imushchestvom-evreyskoy-avtonomnoy-oblasti/kompleksnye-kadastrovye-raboty-na-territorii-evreyskoy-avtonomnoy-oblasti/izveshcheniya-o-provedenii-zasedaniy-soglasitelnoy-komissii/</w:t>
              </w:r>
            </w:hyperlink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Адрес сайта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мидовичского муниципального района Еврейской автономной област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смид.рф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imuhestv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kompleksny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kadastrovy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rabot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408" w:hRule="atLeast"/>
        </w:trPr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колаевского городского поселения Смидовичского муниципального района Еврейской автономной област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kolaev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a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Адрес сайта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rosreestr.gov.ru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Адрес сайта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24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:06:3200068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</w:t>
            </w:r>
          </w:p>
        </w:tc>
        <w:tc>
          <w:tcPr>
            <w:tcW w:w="75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Еврейская автономн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мидовичский район, п. Николаевка, ул. Комсомольская, д. 10, актовый зал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я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.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20" w:after="2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20" w:after="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я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о 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я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20" w:after="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  <w:br/>
              <w:t xml:space="preserve">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4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вещение о проведении заседания согласительной комиссии</w:t>
        <w:br/>
        <w:t>по вопросу согласования местоположения границ земельных участков</w:t>
        <w:br/>
        <w:t>при выполнении комплексных кадастровых работ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размещения в печатном средстве массовой информации и сетевом издании, на официальном сайте в информационно-телекоммуникационной сети «Интернет»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"/>
        <w:gridCol w:w="25"/>
        <w:gridCol w:w="169"/>
        <w:gridCol w:w="120"/>
        <w:gridCol w:w="144"/>
        <w:gridCol w:w="52"/>
        <w:gridCol w:w="81"/>
        <w:gridCol w:w="227"/>
        <w:gridCol w:w="66"/>
        <w:gridCol w:w="23"/>
        <w:gridCol w:w="227"/>
        <w:gridCol w:w="33"/>
        <w:gridCol w:w="840"/>
        <w:gridCol w:w="57"/>
        <w:gridCol w:w="93"/>
        <w:gridCol w:w="20"/>
        <w:gridCol w:w="86"/>
        <w:gridCol w:w="38"/>
        <w:gridCol w:w="75"/>
        <w:gridCol w:w="538"/>
        <w:gridCol w:w="90"/>
        <w:gridCol w:w="81"/>
        <w:gridCol w:w="208"/>
        <w:gridCol w:w="160"/>
        <w:gridCol w:w="120"/>
        <w:gridCol w:w="429"/>
        <w:gridCol w:w="19"/>
        <w:gridCol w:w="679"/>
        <w:gridCol w:w="11"/>
        <w:gridCol w:w="75"/>
        <w:gridCol w:w="200"/>
        <w:gridCol w:w="150"/>
        <w:gridCol w:w="217"/>
        <w:gridCol w:w="917"/>
        <w:gridCol w:w="286"/>
        <w:gridCol w:w="281"/>
        <w:gridCol w:w="1559"/>
        <w:gridCol w:w="1273"/>
        <w:gridCol w:w="138"/>
        <w:gridCol w:w="36"/>
      </w:tblGrid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ВЕЩЕНИЕ О ПРОВЕДЕНИИ ЗАСЕДАНИЯ СОГЛАСИТЕЛЬ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70"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7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ейская автономная область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32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</w:t>
            </w:r>
          </w:p>
        </w:tc>
        <w:tc>
          <w:tcPr>
            <w:tcW w:w="6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Смидовичский муниципальный район» Еврейской автономной области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2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76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иколаевка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ого квартал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79:06:3200069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:</w:t>
            </w:r>
          </w:p>
        </w:tc>
      </w:tr>
      <w:tr>
        <w:trPr/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№</w:t>
            </w:r>
          </w:p>
        </w:tc>
        <w:tc>
          <w:tcPr>
            <w:tcW w:w="2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-20-2025-002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ются комплексные кадастровые работы.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Еврейская автономн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мидовичский район, п. Николаевка, ул. Комсомоль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0, актовый зал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Адрес работы согласительной комиссии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по управлению государственным имуществом Еврейской автономной област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Times New Roman" w:hAnsi=" TimesNewRoman;Times New Roman" w:eastAsia="Times New Roman" w:cs=" TimesNewRoman;Times New Roman"/>
                <w:sz w:val="24"/>
                <w:szCs w:val="24"/>
                <w:u w:val="single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 Arial;Arial" w:ascii=" Arial;Arial" w:hAnsi=" Arial;Arial"/>
                  <w:sz w:val="24"/>
                  <w:szCs w:val="24"/>
                  <w:u w:val="single"/>
                  <w:lang w:eastAsia="ru-RU"/>
                </w:rPr>
                <w:t>https://www.eao.ru/isp-vlast/departament-po-upravleniyu-gosudarstvennym-imushchestvom-evreyskoy-avtonomnoy-oblasti/kompleksnye-kadastrovye-raboty-na-territorii-evreyskoy-avtonomnoy-oblasti/izveshcheniya-o-provedenii-zasedaniy-soglasitelnoy-komissii/</w:t>
              </w:r>
            </w:hyperlink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Адрес сайта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мидовичского муниципального района Еврейской автономной област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смид.рф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imuhestv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kompleksny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kadastrovy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rabot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408" w:hRule="atLeast"/>
        </w:trPr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колаевского городского поселения Смидовичского муниципального района Еврейской автономной област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kolaev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a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Адрес сайта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rosreestr.gov.ru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Адрес сайта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24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:06:3200069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</w:t>
            </w:r>
          </w:p>
        </w:tc>
        <w:tc>
          <w:tcPr>
            <w:tcW w:w="75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Еврейская автономн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мидовичский район, п. Николаевка, ул. Комсомольская, д. 10, актовый зал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я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.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20" w:after="2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20" w:after="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я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о 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я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20" w:after="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  <w:br/>
              <w:t xml:space="preserve">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4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вещение о проведении заседания согласительной комиссии</w:t>
        <w:br/>
        <w:t>по вопросу согласования местоположения границ земельных участков</w:t>
        <w:br/>
        <w:t>при выполнении комплексных кадастровых работ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размещения в печатном средстве массовой информации и сетевом издании, на официальном сайте в информационно-телекоммуникационной сети «Интернет»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"/>
        <w:gridCol w:w="25"/>
        <w:gridCol w:w="169"/>
        <w:gridCol w:w="120"/>
        <w:gridCol w:w="144"/>
        <w:gridCol w:w="52"/>
        <w:gridCol w:w="81"/>
        <w:gridCol w:w="227"/>
        <w:gridCol w:w="66"/>
        <w:gridCol w:w="23"/>
        <w:gridCol w:w="227"/>
        <w:gridCol w:w="33"/>
        <w:gridCol w:w="840"/>
        <w:gridCol w:w="57"/>
        <w:gridCol w:w="93"/>
        <w:gridCol w:w="20"/>
        <w:gridCol w:w="86"/>
        <w:gridCol w:w="38"/>
        <w:gridCol w:w="75"/>
        <w:gridCol w:w="538"/>
        <w:gridCol w:w="90"/>
        <w:gridCol w:w="81"/>
        <w:gridCol w:w="208"/>
        <w:gridCol w:w="160"/>
        <w:gridCol w:w="120"/>
        <w:gridCol w:w="429"/>
        <w:gridCol w:w="19"/>
        <w:gridCol w:w="679"/>
        <w:gridCol w:w="11"/>
        <w:gridCol w:w="75"/>
        <w:gridCol w:w="200"/>
        <w:gridCol w:w="150"/>
        <w:gridCol w:w="217"/>
        <w:gridCol w:w="917"/>
        <w:gridCol w:w="286"/>
        <w:gridCol w:w="281"/>
        <w:gridCol w:w="1559"/>
        <w:gridCol w:w="1273"/>
        <w:gridCol w:w="138"/>
        <w:gridCol w:w="36"/>
      </w:tblGrid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ВЕЩЕНИЕ О ПРОВЕДЕНИИ ЗАСЕДАНИЯ СОГЛАСИТЕЛЬ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70"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7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ейская автономная область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32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</w:t>
            </w:r>
          </w:p>
        </w:tc>
        <w:tc>
          <w:tcPr>
            <w:tcW w:w="6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Смидовичский муниципальный район» Еврейской автономной области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2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76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иколаевка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ого квартал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79:06:3200071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:</w:t>
            </w:r>
          </w:p>
        </w:tc>
      </w:tr>
      <w:tr>
        <w:trPr/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№</w:t>
            </w:r>
          </w:p>
        </w:tc>
        <w:tc>
          <w:tcPr>
            <w:tcW w:w="2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-20-2025-002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ются комплексные кадастровые работы.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Еврейская автономн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мидовичский район, п. Николаевка, ул. Комсомоль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0, актовый зал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Адрес работы согласительной комиссии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по управлению государственным имуществом Еврейской автономной област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Times New Roman" w:hAnsi=" TimesNewRoman;Times New Roman" w:eastAsia="Times New Roman" w:cs=" TimesNewRoman;Times New Roman"/>
                <w:sz w:val="24"/>
                <w:szCs w:val="24"/>
                <w:u w:val="single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 Arial;Arial" w:ascii=" Arial;Arial" w:hAnsi=" Arial;Arial"/>
                  <w:sz w:val="24"/>
                  <w:szCs w:val="24"/>
                  <w:u w:val="single"/>
                  <w:lang w:eastAsia="ru-RU"/>
                </w:rPr>
                <w:t>https://www.eao.ru/isp-vlast/departament-po-upravleniyu-gosudarstvennym-imushchestvom-evreyskoy-avtonomnoy-oblasti/kompleksnye-kadastrovye-raboty-na-territorii-evreyskoy-avtonomnoy-oblasti/izveshcheniya-o-provedenii-zasedaniy-soglasitelnoy-komissii/</w:t>
              </w:r>
            </w:hyperlink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Адрес сайта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мидовичского муниципального района Еврейской автономной област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смид.рф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imuhestv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kompleksny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kadastrovy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rabot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408" w:hRule="atLeast"/>
        </w:trPr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колаевского городского поселения Смидовичского муниципального района Еврейской автономной област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kolaev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a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Адрес сайта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rosreestr.gov.ru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Адрес сайта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24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:06:3200071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</w:t>
            </w:r>
          </w:p>
        </w:tc>
        <w:tc>
          <w:tcPr>
            <w:tcW w:w="75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Еврейская автономн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мидовичский район, п. Николаевка, ул. Комсомольская, д. 10, актовый зал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я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.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20" w:after="2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20" w:after="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я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о 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я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20" w:after="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  <w:br/>
              <w:t xml:space="preserve">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4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вещение о проведении заседания согласительной комиссии</w:t>
        <w:br/>
        <w:t>по вопросу согласования местоположения границ земельных участков</w:t>
        <w:br/>
        <w:t>при выполнении комплексных кадастровых работ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размещения в печатном средстве массовой информации и сетевом издании, на официальном сайте в информационно-телекоммуникационной сети «Интернет»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"/>
        <w:gridCol w:w="25"/>
        <w:gridCol w:w="169"/>
        <w:gridCol w:w="120"/>
        <w:gridCol w:w="144"/>
        <w:gridCol w:w="52"/>
        <w:gridCol w:w="81"/>
        <w:gridCol w:w="227"/>
        <w:gridCol w:w="66"/>
        <w:gridCol w:w="23"/>
        <w:gridCol w:w="227"/>
        <w:gridCol w:w="33"/>
        <w:gridCol w:w="840"/>
        <w:gridCol w:w="57"/>
        <w:gridCol w:w="93"/>
        <w:gridCol w:w="20"/>
        <w:gridCol w:w="86"/>
        <w:gridCol w:w="38"/>
        <w:gridCol w:w="75"/>
        <w:gridCol w:w="538"/>
        <w:gridCol w:w="90"/>
        <w:gridCol w:w="81"/>
        <w:gridCol w:w="208"/>
        <w:gridCol w:w="160"/>
        <w:gridCol w:w="120"/>
        <w:gridCol w:w="429"/>
        <w:gridCol w:w="19"/>
        <w:gridCol w:w="679"/>
        <w:gridCol w:w="11"/>
        <w:gridCol w:w="75"/>
        <w:gridCol w:w="200"/>
        <w:gridCol w:w="150"/>
        <w:gridCol w:w="217"/>
        <w:gridCol w:w="917"/>
        <w:gridCol w:w="286"/>
        <w:gridCol w:w="281"/>
        <w:gridCol w:w="1559"/>
        <w:gridCol w:w="1273"/>
        <w:gridCol w:w="138"/>
        <w:gridCol w:w="36"/>
      </w:tblGrid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ВЕЩЕНИЕ О ПРОВЕДЕНИИ ЗАСЕДАНИЯ СОГЛАСИТЕЛЬ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70"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7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ейская автономная область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32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</w:t>
            </w:r>
          </w:p>
        </w:tc>
        <w:tc>
          <w:tcPr>
            <w:tcW w:w="6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Смидовичский муниципальный район» Еврейской автономной области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2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76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иколаевка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ого квартал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79:06:3200072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:</w:t>
            </w:r>
          </w:p>
        </w:tc>
      </w:tr>
      <w:tr>
        <w:trPr/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№</w:t>
            </w:r>
          </w:p>
        </w:tc>
        <w:tc>
          <w:tcPr>
            <w:tcW w:w="2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-20-2025-002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ются комплексные кадастровые работы.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Еврейская автономн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мидовичский район, п. Николаевка, ул. Комсомоль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0, актовый зал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Адрес работы согласительной комиссии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по управлению государственным имуществом Еврейской автономной област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 TimesNewRoman;Times New Roman" w:hAnsi=" TimesNewRoman;Times New Roman" w:eastAsia="Times New Roman" w:cs=" TimesNewRoman;Times New Roman"/>
                <w:sz w:val="24"/>
                <w:szCs w:val="24"/>
                <w:u w:val="single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 Arial;Arial" w:ascii=" Arial;Arial" w:hAnsi=" Arial;Arial"/>
                  <w:sz w:val="24"/>
                  <w:szCs w:val="24"/>
                  <w:u w:val="single"/>
                  <w:lang w:eastAsia="ru-RU"/>
                </w:rPr>
                <w:t>https://www.eao.ru/isp-vlast/departament-po-upravleniyu-gosudarstvennym-imushchestvom-evreyskoy-avtonomnoy-oblasti/kompleksnye-kadastrovye-raboty-na-territorii-evreyskoy-avtonomnoy-oblasti/izveshcheniya-o-provedenii-zasedaniy-soglasitelnoy-komissii/</w:t>
              </w:r>
            </w:hyperlink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Адрес сайта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мидовичского муниципального района Еврейской автономной област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смид.рф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imuhestv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kompleksny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kadastrovy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rabot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408" w:hRule="atLeast"/>
        </w:trPr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колаевского городского поселения Смидовичского муниципального района Еврейской автономной област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kolaev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a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Адрес сайта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rosreestr.gov.ru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Адрес сайта)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24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</w:t>
            </w:r>
          </w:p>
        </w:tc>
      </w:tr>
      <w:tr>
        <w:trPr/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:06:3200072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</w:t>
            </w:r>
          </w:p>
        </w:tc>
        <w:tc>
          <w:tcPr>
            <w:tcW w:w="75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Еврейская автономн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мидовичский район, п. Николаевка, ул. Комсомольская, д. 10, актовый зал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я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.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20" w:after="2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20" w:after="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я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о 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я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20" w:after="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  <w:br/>
              <w:t xml:space="preserve">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4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left="1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46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4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298" w:after="0"/>
        <w:ind w:left="2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26.05.2025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3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пос. Николаев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оздании комиссии по оценке готовности  теплоснабжающих организаций и потребителей тепловой энергии к отопительному периоду 2025-2026 гг. и  утверждении Программы проведения оценки обеспечения гото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В соответствии с Жилищным Кодексом Российской Федерации, Федеральным законом от 06.10.2003г. № 131 «Об общих принципах организации местного самоуправления в Российской Федерации», от 27.07.2010г. № 190-ФЗ «О теплоснабжении», приказом Минэнерго России от 13.11.2024 года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/>
        </w:rPr>
        <w:t>1. Создать  комиссию по проведению оценки  обеспечения готовности теплоснабжающих организаций и потребителей  тепловой энергии к отопительном периоду 2025-2026 гг. на территории  МО «Николаевское городское поселение» Смидовичского муниципального района, ЕАО (далее – комиссия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/>
        </w:rPr>
        <w:t>2. Утвердить состав Комиссии, указанный в приложении № 1  к настоящему постановлению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Утвердить положение о комиссии по подготовке и прохождению отопительного периода 2025-2026 годов и оценке готовности потребителей, теплоснабжающих и теплосетевых организаций к работе в отопительный период (приложение № 2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/>
        </w:rPr>
        <w:t>4. Утвердить программу  проведения оценки обеспечения готовности к отопительном периоду  2025-2026 г., согласно приложению № 3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/>
        </w:rPr>
        <w:t>5. Считать утратившим силу  постановление администрации МО «Николаевское городское поселение» Смидовичского муниципального района, ЕАО от 28.06.2024 года № 269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здании комиссии по оценке готовности и утверждении Программы проведения проверки готовности к отопительному периоду  2024-2025 годов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/>
        </w:rPr>
        <w:t xml:space="preserve">6. Постановление вступает в силу с момента его подписания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/>
        </w:rPr>
        <w:t>7. Настоящее постановление разместить на официальном сайте муниципального образования «Николаевское городское поселение» Смидовичского муниципального района Еврейской автономной обла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иколаевского  городского поселения</w:t>
        <w:tab/>
        <w:tab/>
        <w:t xml:space="preserve">                     Е.Е. Матусе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headerReference w:type="default" r:id="rId55"/>
      <w:headerReference w:type="first" r:id="rId56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 Arial">
    <w:altName w:val="Arial"/>
    <w:charset w:val="cc"/>
    <w:family w:val="auto"/>
    <w:pitch w:val="variable"/>
  </w:font>
  <w:font w:name=" TimesNewRoman">
    <w:altName w:val="Times New Roman"/>
    <w:charset w:val="cc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eao.ru/isp-vlast/departament-po-upravleniyu-gosudarstvennym-imushchestvom-evreyskoy-avtonomnoy-oblasti/kompleksnye-kadastrovye-raboty-na-territorii-evreyskoy-avtonomnoy-oblasti/izveshcheniya-o-provedenii-zasedaniy-soglasitelnoy-komissii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rosreestr.gov.ru/" TargetMode="External"/><Relationship Id="rId7" Type="http://schemas.openxmlformats.org/officeDocument/2006/relationships/hyperlink" Target="https://www.eao.ru/isp-vlast/departament-po-upravleniyu-gosudarstvennym-imushchestvom-evreyskoy-avtonomnoy-oblasti/kompleksnye-kadastrovye-raboty-na-territorii-evreyskoy-avtonomnoy-oblasti/izveshcheniya-o-provedenii-zasedaniy-soglasitelnoy-komissii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rosreestr.gov.ru/" TargetMode="External"/><Relationship Id="rId10" Type="http://schemas.openxmlformats.org/officeDocument/2006/relationships/hyperlink" Target="https://www.eao.ru/isp-vlast/departament-po-upravleniyu-gosudarstvennym-imushchestvom-evreyskoy-avtonomnoy-oblasti/kompleksnye-kadastrovye-raboty-na-territorii-evreyskoy-avtonomnoy-oblasti/izveshcheniya-o-provedenii-zasedaniy-soglasitelnoy-komissii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s://rosreestr.gov.ru/" TargetMode="External"/><Relationship Id="rId13" Type="http://schemas.openxmlformats.org/officeDocument/2006/relationships/hyperlink" Target="https://www.eao.ru/isp-vlast/departament-po-upravleniyu-gosudarstvennym-imushchestvom-evreyskoy-avtonomnoy-oblasti/kompleksnye-kadastrovye-raboty-na-territorii-evreyskoy-avtonomnoy-oblasti/izveshcheniya-o-provedenii-zasedaniy-soglasitelnoy-komissii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s://rosreestr.gov.ru/" TargetMode="External"/><Relationship Id="rId16" Type="http://schemas.openxmlformats.org/officeDocument/2006/relationships/hyperlink" Target="https://www.eao.ru/isp-vlast/departament-po-upravleniyu-gosudarstvennym-imushchestvom-evreyskoy-avtonomnoy-oblasti/kompleksnye-kadastrovye-raboty-na-territorii-evreyskoy-avtonomnoy-oblasti/izveshcheniya-o-provedenii-zasedaniy-soglasitelnoy-komissii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s://rosreestr.gov.ru/" TargetMode="External"/><Relationship Id="rId19" Type="http://schemas.openxmlformats.org/officeDocument/2006/relationships/hyperlink" Target="https://www.eao.ru/isp-vlast/departament-po-upravleniyu-gosudarstvennym-imushchestvom-evreyskoy-avtonomnoy-oblasti/kompleksnye-kadastrovye-raboty-na-territorii-evreyskoy-avtonomnoy-oblasti/izveshcheniya-o-provedenii-zasedaniy-soglasitelnoy-komissii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s://rosreestr.gov.ru/" TargetMode="External"/><Relationship Id="rId22" Type="http://schemas.openxmlformats.org/officeDocument/2006/relationships/hyperlink" Target="https://www.eao.ru/isp-vlast/departament-po-upravleniyu-gosudarstvennym-imushchestvom-evreyskoy-avtonomnoy-oblasti/kompleksnye-kadastrovye-raboty-na-territorii-evreyskoy-avtonomnoy-oblasti/izveshcheniya-o-provedenii-zasedaniy-soglasitelnoy-komissii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s://rosreestr.gov.ru/" TargetMode="External"/><Relationship Id="rId25" Type="http://schemas.openxmlformats.org/officeDocument/2006/relationships/hyperlink" Target="https://www.eao.ru/isp-vlast/departament-po-upravleniyu-gosudarstvennym-imushchestvom-evreyskoy-avtonomnoy-oblasti/kompleksnye-kadastrovye-raboty-na-territorii-evreyskoy-avtonomnoy-oblasti/izveshcheniya-o-provedenii-zasedaniy-soglasitelnoy-komissii/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s://rosreestr.gov.ru/" TargetMode="External"/><Relationship Id="rId28" Type="http://schemas.openxmlformats.org/officeDocument/2006/relationships/hyperlink" Target="https://www.eao.ru/isp-vlast/departament-po-upravleniyu-gosudarstvennym-imushchestvom-evreyskoy-avtonomnoy-oblasti/kompleksnye-kadastrovye-raboty-na-territorii-evreyskoy-avtonomnoy-oblasti/izveshcheniya-o-provedenii-zasedaniy-soglasitelnoy-komissii/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s://rosreestr.gov.ru/" TargetMode="External"/><Relationship Id="rId31" Type="http://schemas.openxmlformats.org/officeDocument/2006/relationships/hyperlink" Target="https://www.eao.ru/isp-vlast/departament-po-upravleniyu-gosudarstvennym-imushchestvom-evreyskoy-avtonomnoy-oblasti/kompleksnye-kadastrovye-raboty-na-territorii-evreyskoy-avtonomnoy-oblasti/izveshcheniya-o-provedenii-zasedaniy-soglasitelnoy-komissii/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s://rosreestr.gov.ru/" TargetMode="External"/><Relationship Id="rId34" Type="http://schemas.openxmlformats.org/officeDocument/2006/relationships/hyperlink" Target="https://www.eao.ru/isp-vlast/departament-po-upravleniyu-gosudarstvennym-imushchestvom-evreyskoy-avtonomnoy-oblasti/kompleksnye-kadastrovye-raboty-na-territorii-evreyskoy-avtonomnoy-oblasti/izveshcheniya-o-provedenii-zasedaniy-soglasitelnoy-komissii/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https://rosreestr.gov.ru/" TargetMode="External"/><Relationship Id="rId37" Type="http://schemas.openxmlformats.org/officeDocument/2006/relationships/hyperlink" Target="https://www.eao.ru/isp-vlast/departament-po-upravleniyu-gosudarstvennym-imushchestvom-evreyskoy-avtonomnoy-oblasti/kompleksnye-kadastrovye-raboty-na-territorii-evreyskoy-avtonomnoy-oblasti/izveshcheniya-o-provedenii-zasedaniy-soglasitelnoy-komissii/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https://rosreestr.gov.ru/" TargetMode="External"/><Relationship Id="rId40" Type="http://schemas.openxmlformats.org/officeDocument/2006/relationships/hyperlink" Target="https://www.eao.ru/isp-vlast/departament-po-upravleniyu-gosudarstvennym-imushchestvom-evreyskoy-avtonomnoy-oblasti/kompleksnye-kadastrovye-raboty-na-territorii-evreyskoy-avtonomnoy-oblasti/izveshcheniya-o-provedenii-zasedaniy-soglasitelnoy-komissii/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https://rosreestr.gov.ru/" TargetMode="External"/><Relationship Id="rId43" Type="http://schemas.openxmlformats.org/officeDocument/2006/relationships/hyperlink" Target="https://www.eao.ru/isp-vlast/departament-po-upravleniyu-gosudarstvennym-imushchestvom-evreyskoy-avtonomnoy-oblasti/kompleksnye-kadastrovye-raboty-na-territorii-evreyskoy-avtonomnoy-oblasti/izveshcheniya-o-provedenii-zasedaniy-soglasitelnoy-komissii/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https://rosreestr.gov.ru/" TargetMode="External"/><Relationship Id="rId46" Type="http://schemas.openxmlformats.org/officeDocument/2006/relationships/hyperlink" Target="https://www.eao.ru/isp-vlast/departament-po-upravleniyu-gosudarstvennym-imushchestvom-evreyskoy-avtonomnoy-oblasti/kompleksnye-kadastrovye-raboty-na-territorii-evreyskoy-avtonomnoy-oblasti/izveshcheniya-o-provedenii-zasedaniy-soglasitelnoy-komissii/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https://rosreestr.gov.ru/" TargetMode="External"/><Relationship Id="rId49" Type="http://schemas.openxmlformats.org/officeDocument/2006/relationships/hyperlink" Target="https://www.eao.ru/isp-vlast/departament-po-upravleniyu-gosudarstvennym-imushchestvom-evreyskoy-avtonomnoy-oblasti/kompleksnye-kadastrovye-raboty-na-territorii-evreyskoy-avtonomnoy-oblasti/izveshcheniya-o-provedenii-zasedaniy-soglasitelnoy-komissii/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https://rosreestr.gov.ru/" TargetMode="External"/><Relationship Id="rId52" Type="http://schemas.openxmlformats.org/officeDocument/2006/relationships/hyperlink" Target="https://www.eao.ru/isp-vlast/departament-po-upravleniyu-gosudarstvennym-imushchestvom-evreyskoy-avtonomnoy-oblasti/kompleksnye-kadastrovye-raboty-na-territorii-evreyskoy-avtonomnoy-oblasti/izveshcheniya-o-provedenii-zasedaniy-soglasitelnoy-komissii/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https://rosreestr.gov.ru/" TargetMode="External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57:00Z</dcterms:created>
  <dc:creator>doc2docx v.1.4.3.0</dc:creator>
  <dc:description/>
  <cp:keywords/>
  <dc:language>en-US</dc:language>
  <cp:lastModifiedBy>terminal-16</cp:lastModifiedBy>
  <cp:lastPrinted>2020-08-24T10:15:00Z</cp:lastPrinted>
  <dcterms:modified xsi:type="dcterms:W3CDTF">2025-06-03T06:37:00Z</dcterms:modified>
  <cp:revision>6</cp:revision>
  <dc:subject/>
  <dc:title/>
</cp:coreProperties>
</file>