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31.jpeg" ContentType="image/jpeg"/>
  <Override PartName="/word/media/image41.jpeg" ContentType="image/jpeg"/>
  <Override PartName="/word/media/image45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0.jpeg" ContentType="image/jpeg"/>
  <Override PartName="/word/media/image43.png" ContentType="image/pn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.08.2024</w:t>
        <w:tab/>
        <w:tab/>
        <w:tab/>
        <w:tab/>
        <w:tab/>
        <w:tab/>
        <w:tab/>
        <w:t xml:space="preserve">                                     № 29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Гладких Татьяна Викторовна,  ООО «Бирземпро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валификационного аттест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28-15-24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2-03-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регистрации в государственном реестре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9, включен в реестр членов СРО Ассоциации «ОКИ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bz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bi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отношении земельного участка, расположенного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врейская автономная область, Смидовичский р-н, пос. Николаевка, ул. Кубанская, 7 выполняются кадастровые работы в связи с уточнением земельного участка с кадастровым номером 79:06:3200022: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инаев Сергей Васил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, «23»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 09 часов 0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оектом межевого плана земельного участка можно ознакомиться по адрес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Биробиджан, ул. Шолом-Алейхема, 27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«23» августа 2024 г. по «23» сентября 2024 г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жные земельные участки, с правообладателями которых требуется согласовывать местоположение границ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79:06:3200022: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ая автономная область, Смидовичский р-н, пос. Николаевка, ул. Кубанская,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8.2024</w:t>
        <w:tab/>
        <w:tab/>
        <w:tab/>
        <w:tab/>
        <w:tab/>
        <w:tab/>
        <w:tab/>
        <w:tab/>
        <w:tab/>
        <w:tab/>
        <w:t xml:space="preserve">       № 2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кол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 создании противопаводковой комисс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tabs>
          <w:tab w:val="clear" w:pos="708"/>
          <w:tab w:val="left" w:pos="0" w:leader="none"/>
          <w:tab w:val="left" w:pos="1134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З № 68 от 21.12.1994г, ФЗ от 16.10.2003г. «О защите населения и территорий от чрезвычайных ситуаций природного  и техногенного характера», в соответствии с пп. 7,2 ч.1 ст.15 пп.8,28 ч.1 ст.16 Федерального закона   0т 06.10.2003г. № 131- ФЗ « Об общих принципах организации местного самоуправления Российской Федерации и в целях предупреждения возможного ущерба во время паводка и принятия неотложных мер по борьбе с наводнениями и подтопления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ротивопаводковую комиссию  МО «Николаевское городское поселение» Смидовичского муниципального района ЕАО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противопаводковой комиссии  МО «Николаевское городское поселение» Смидовичского муниципального района ЕАО  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лан мероприятий, направленных на предупреждение затоплений в период  паводка      в МО «Николаевское городское поселение» Смидовичского муниципального района ЕАО (приложение 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читать утратившим силу постановление  администрации МО «Николаевское городское поселение» Смидовичского муниципального района от 01.03.2023 года № 99 «О соз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паводковой комиссии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поселения                                                                 </w:t>
        <w:tab/>
        <w:tab/>
        <w:t xml:space="preserve">           Е.Е. Матусевич</w:t>
      </w:r>
    </w:p>
    <w:p>
      <w:pPr>
        <w:pStyle w:val="Normal"/>
        <w:spacing w:lineRule="auto" w:line="240" w:before="0" w:after="120"/>
        <w:ind w:firstLine="80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иколаевского город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21.08.2024 г. №  29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противопаводковой комиссии 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усевич Егор Евгеньевич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 Администрации                                                                                                           Николаевского городского поселения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комиссии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ова Виктория Алексеевна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специалист 1 разряда отдела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С и кадровой политики администрации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ского городского поселения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нцев Александр Викторович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Николаевского  городского поселения 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с Марина Владимировна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ЖКХ ГО и ЧС Николаевского  городского поселения 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имова Наталья Анатольевна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рганизационно-контрольного отдела администрации Николаевского городского поселения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носова Ирина Салуховн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юридического от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Николаевского город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овская Лариса Геннадье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отдела по управлению муниципальным имуществом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рин Алексей Андрее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по благоустройству администрации Николаевского город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21.08.2024  г. № 290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тивопаводковой комисс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аводковая комиссия администрации Николаевского городского поселения  создается с целью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твращения затопления поселения во время весеннего паводк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аводковая комиссия является временно действующим органом, на период паводка, при администрации Николаевского город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 Еврейской автономной области, и настоящим полож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разработка и осуществление мероприятий, направленных на своевременное предотвращение затопления поселения и уменьшение материального ущерб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чной эвакуации населения затопляемого район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и и права комисси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иссия в соответствии с возложенными на нее задачами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вседневной деятельности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план предотвращения затопления поселения в особый период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участие в проверках и учениях по гражданской обороне и ЧС, проводимых на территории поселения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угрозе возникновения чрезвычайных ситуа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условиях чрезвычайных ситуаций (особый период)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повещение и сбор противопаводковых групп, уточняет задачи их начальникам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работу противопаводковых групп, оказывает им всестороннюю помощь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формирует о ходе реализации противопаводковых мероприятий руководство администрации Николаевского городского посел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имеет право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рассмотрении входящих в компетенцию противопаводковой комиссии вопросов на заседаниях комиссии муниципального образования  николаевского городского посел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ть в пределах своей компетенции решения по противопаводковым вопросам, издаваемым в виде постановления главы посел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руководить противопаводковыми работами в зоне бедств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работы комиссии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 затопления в особый период.                                                                 Руководит работой и контролирует качество планирования противопаводковых мероприятий, оказывает населению необходимую методическую помощь.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                                                                                                                             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возникновения чрезвычайных ситуаций комиссия, в соответствии с распоряжением главы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зон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выполняют задачи согласно своим функциональным обязанностя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иколаевского городского поселения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21.08.2024 г. № 290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, направленных на предупреждение затоплений                                    в период </w:t>
      </w:r>
      <w:r>
        <w:rPr/>
        <w:t>паводка  на территории  Николаевского городского поселения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79"/>
        <w:gridCol w:w="1644"/>
        <w:gridCol w:w="325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№</w:t>
            </w:r>
            <w:r>
              <w:rPr>
                <w:rFonts w:eastAsia="Calibri" w:cs="Calibri"/>
                <w:b/>
                <w:kern w:val="2"/>
                <w:lang w:eastAsia="ru-RU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lang w:eastAsia="ru-RU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Срок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/>
                <w:b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следование гидротехнического сооружения (Николаевская защитная дамба) на предмет  приема и пропуска паводковых в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враль-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юль-авгу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ация учета уровня воды  на гидротехническом сооружении (Николаевская защитная дамб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июль-сентябр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Создание на время половодья запасов топлива и материалов для обеспечения бесперебойной работы гидротехнического сооружения в зоне  в зоне возможного за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июль-сентябр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Подготовка транспорта и помещений для возможной эвакуации населения из зон затопления, уточнение пунктов временного размещ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Незамедлительно, при ухудшении обстановк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 xml:space="preserve">Осуществление аналитического контро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за состоянием водных объектов и сбросом сточных в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 xml:space="preserve">противопаводковая комисс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Организация проведения комплекса санитарно-гигиенических и противоэпидемиологических мероприятий в районах со сложной паводковой обстановко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 xml:space="preserve">противопаводковая комисс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беспечение охраны общественного порядка в местах временной эвакуации людей, оказание содействия в беспрепятственном проезде и сопровождение аварийно-спасательных служб в районы ликвидации последствий чрезвычайных ситуац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тдел МВД Росс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 Смидович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Николаевского город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24                                                                                                       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тусевич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4 № 2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ЕАО, Смидович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3600" cy="300228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5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36920" cy="3113405"/>
            <wp:effectExtent l="0" t="0" r="0" b="0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Молодежная д.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0449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Чапаева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29630" cy="288607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Строительная д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5846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20738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14007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билейная д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294894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Гоголя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42074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Лазо д.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278574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Заозерная д.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59651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Николаевка, ул. Партизанская д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0802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Линейная д.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333121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. Николаевка, ул. Лазо д.21 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7977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 Комсомольская 2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0300" cy="284670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Щепетнева 26 (кладбищ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999999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210935" cy="4074160"/>
            <wp:effectExtent l="0" t="0" r="0" b="0"/>
            <wp:docPr id="43" name="елпдбищ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елпдбище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.  Ключевое, ул. Садовая д.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4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. Дежневка, ул. Центральная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8520" cy="2122170"/>
            <wp:effectExtent l="0" t="0" r="0" b="0"/>
            <wp:docPr id="4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.08.2024</w:t>
        <w:tab/>
        <w:tab/>
        <w:tab/>
        <w:tab/>
        <w:tab/>
        <w:tab/>
        <w:tab/>
        <w:tab/>
        <w:tab/>
        <w:tab/>
        <w:t xml:space="preserve">   № 294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утвержденн</w:t>
      </w:r>
      <w:r>
        <w:rPr>
          <w:rFonts w:eastAsia="Times New Roman" w:cs="Times New Roman" w:ascii="Times New Roman" w:hAnsi="Times New Roman"/>
          <w:sz w:val="28"/>
          <w:szCs w:val="24"/>
        </w:rPr>
        <w:t>ое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4"/>
        </w:rPr>
        <w:t>27.07.2020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</w:rPr>
        <w:t>255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ой антимонопольной службы от 21 марта 2023 г. N 147/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утвержденн</w:t>
      </w:r>
      <w:r>
        <w:rPr>
          <w:rFonts w:eastAsia="Times New Roman" w:cs="Times New Roman" w:ascii="Times New Roman" w:hAnsi="Times New Roman"/>
          <w:sz w:val="28"/>
          <w:szCs w:val="24"/>
        </w:rPr>
        <w:t>ое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4"/>
        </w:rPr>
        <w:t>27.07.2020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</w:rPr>
        <w:t>25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изложив его </w:t>
      </w:r>
      <w:r>
        <w:rPr>
          <w:rFonts w:eastAsia="Times New Roman"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Normal"/>
        <w:spacing w:lineRule="auto" w:line="240" w:before="12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поселения</w:t>
        <w:tab/>
        <w:tab/>
        <w:tab/>
        <w:tab/>
        <w:tab/>
        <w:tab/>
        <w:t xml:space="preserve">           Е.Е. Матусевич</w:t>
      </w:r>
      <w:r>
        <w:br w:type="page"/>
      </w:r>
    </w:p>
    <w:p>
      <w:pPr>
        <w:pStyle w:val="Normal"/>
        <w:spacing w:lineRule="auto" w:line="240" w:before="0" w:after="0"/>
        <w:ind w:left="2127" w:right="-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24 № 294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9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е по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 Федерального закона от 26.07.2006 N 135-ФЗ "О защите конкуренции", Приказом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по тексту – приказ ФАС России от 21.03.2023 № 147/23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цели создания, задачи, функции, состав и порядок деятельности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казом ФАС России от 21.03.2023 N 147/23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е урегулированные настоящим положением отношения, связанные с проведением конкурса (аукциона), регулируются Приказом ФАС России от 21.03.2023 N 147/23.</w:t>
      </w:r>
    </w:p>
    <w:p>
      <w:pPr>
        <w:pStyle w:val="Normal"/>
        <w:shd w:fill="FFFFFF" w:val="clear"/>
        <w:spacing w:lineRule="auto" w:line="240" w:before="120" w:after="120"/>
        <w:ind w:firstLine="851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ется в целях проведения процедуры торгов в форме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задачи Комиссии вход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е единства экономического пространства на территории муниципального образования "Николаевское городское поселение" Смидовичского муниципального района Еврейской автономн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звитие добросовестной конкуренции, совершенствование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ение гласности и прозрачности при передаче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отвращение коррупции и других злоупотреб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Комиссии и порядок ее форм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является постоянно действующим коллегиа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сональный состав Комиссии утверждается постановлением администрации Никола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личество членов аукционной комиссии должно составлять не менее пяти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Членами аукционной комиссии не могут быть лица, лично заинтересованные в результатах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Аукционная комиссия правомочна осуществлять функции, предусмотренные настоящим положением, если на заседании аукционной комиссии присутствует не менее пятидесяти процентов общего числа ее членов. Члены аукционной комиссии должны быть уведомлены о месте, дате и времени проведения заседания аукционной комиссии. Члены аукционной комиссии лично участвуют в заседаниях и подписывают протоколы заседаний аукцион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заявок на участие в аукционе и отбор участников аукци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протокола рассмотрения заявок на участие в аукцион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протокола о признании аукциона несостоявшимс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протокола подведения итогов аукци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протокола об уклонении от заключения договора по итогам аукци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а и обязанности Комиссии и ее чле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. Проверять соответствие участников аукционов требованиям, установленным раздел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Ф от 21.03.2023 № 147/23 (далее – Порядо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Отклонять заявку на участие в аукционе по основаниям, предусмотренным пунктом 29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Исполнять предписания антимонопольного органа об устранении выявленных им нарушений законодательства Российской Федерации и (или) иных нормативных правовых актов Российской Федерации о контрактной системе в сфере защиты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Не допускать проведение переговоров членами комиссии с участником аукционов  в отношении заявок на участие в аукци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Осуществлять оценку заявок на участие в аукционе  извещению о проведении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 на право заключения договоров, предусматривающих передачу прав на муниципальное имущество, и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Лично присутствовать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Не допускать разглашения сведений, ставших им известными в ходе проведения процедур торг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Заявить о личной заинтересованности в результатах аукционов либо о возможности оказания на них влияния участниками аукционов. Заявление должно быть сделано заранее и не препятствовать проведению заседания Комиссии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Подписывать прото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Члены Комиссии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Знакомиться со всеми представленными участниками аукциона (конкурса) документами и свед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Выступать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Проверять правильность содержания протоко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Утверждает график проведения заседа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Объявляет заседание правомочным при наличии квору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Открывает и ведет заседания Комиссии, объявляет переры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Объявляет соста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Оформляет прото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По поручению председателя комиссии осуществляет документальное оформление осуществления закупки, в том числе размещение  установленных материалов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Осуществляет иные действия организационно-технического характера.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ние, размещение на сайте, направление участнику конкурса протоколов аукц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екретарь Комиссии составляет протоколы аукциона. Члены Комиссии, присутствующие во время проведения аукциона, подписывают протоколы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екретарь Комиссии в течение срока, предусмотренного приказом ФАС России от 21.03.2023 N 147/23, размещает на официальном сайте торгов Российской Федерации www.torgi.gov.ru протокол аукциона и направляет его участнику.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гламент работы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укционной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деятельностью и ответственность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, иных нормативных правовых актов Российской Федерации и настоящего Положения, он должен сообщить об этом председателю Комиссии незамедл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Контроль за деятельностью Комиссии осуществляетс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тветственность членов Комиссии наступает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24                         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ых законов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от 15.05.2024 № 99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Федеральный закон «Об основных гарантиях избирательных прав и права на участие </w:t>
        <w:br/>
        <w:t>в референдуме граждан Российской Федерации» и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 22.07.2024 № 213-ФЗ </w:t>
        <w:br/>
        <w:t>«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става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колаевское городское поселение» Смид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</w:t>
        <w:br/>
        <w:t xml:space="preserve">от 29.03.2007 № 26, от 21.02.2008 № 3, от 29.08.2008 № 52, </w:t>
        <w:br/>
        <w:t xml:space="preserve">от 29.01.2009 № 32, от 03.07.2009 № 99, от 29.10.2009 № 113, </w:t>
        <w:br/>
        <w:t xml:space="preserve">от 30.11.2010 № 202, от 28.04.2011 № 243, от24.11.2011 № 263, </w:t>
        <w:br/>
        <w:t xml:space="preserve">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29.03.2022 № 239, от 28.06.2022 № 253, </w:t>
        <w:br/>
        <w:t xml:space="preserve">от 30.12.2022 № 287, от 27.04.2023 № 310, от 30.10.2023 № 15, </w:t>
        <w:br/>
        <w:t>от 29.03.2024 № 48,от 27.06.2024 № 68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3 дополнить пунктом 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5) осуществление учета личных подсобных хозяйств, которые </w:t>
        <w:br/>
        <w:t>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21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Глава городского поселения должен соблюдать ограничения </w:t>
        <w:br/>
        <w:t xml:space="preserve">и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 статьи 24 дополнить под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1)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Часть 1 статьи 25 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1) приобретения им статуса иностранного агента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ункт 1 статьи 27 дополнить подпунктом 4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6) осуществление учета личных подсобных хозяйств, которые </w:t>
        <w:br/>
        <w:t>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2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Глава администрации город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</w:t>
        <w:br/>
        <w:t xml:space="preserve">за соответствием расходов лиц, замещающих государственные должности, </w:t>
        <w:br/>
        <w:t xml:space="preserve">и иных лиц их доходам», Федеральным законом от 07.05.2013 № 79-ФЗ </w:t>
        <w:br/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поселения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yperlink" Target="http://docs.cntd.ru/document/9027690" TargetMode="External"/><Relationship Id="rId48" Type="http://schemas.openxmlformats.org/officeDocument/2006/relationships/hyperlink" Target="http://docs.cntd.ru/document/901989534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8-27T06:33:00Z</dcterms:modified>
  <cp:revision>10</cp:revision>
  <dc:subject/>
  <dc:title/>
</cp:coreProperties>
</file>