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.08.2024</w:t>
        <w:tab/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я Николаевского городского поселения в соответствии со ст.  39.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АО «ДРСК» сроком на 49 лет с целью размеще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>
          <w:trHeight w:val="8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ь установления публичного сервиту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1-2-00/1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У 79:06:3200009:136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Волочаевская, 19</w:t>
            </w:r>
            <w:r>
              <w:rPr>
                <w:rFonts w:cs="Times New Roman" w:ascii="Times New Roman" w:hAnsi="Times New Roman"/>
              </w:rPr>
              <w:t>)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4/2-00/3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У 79:06:3200051:66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 Николаевка, 33 м на юго-запад от д 1 по ул. 40 лет Октября)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5-4-00/9, ВЛ-0,4 кВ от оп.705-4-00/10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20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5-8-00/12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50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7/2-00/12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30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8/2-00/7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У 79:06:3200021:292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Комсомольская. 2) – 1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8/2-02/3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21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9-1-00/15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72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9-3-01/9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У 79:06:3200064:53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 Николаевка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 Октябрьская, 21 (от ТП-709 до ж/дом)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09/1-00/15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72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19/3-00/4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кадастрового квартала 79:06:3200027, 79:06:320002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У 79:06:3200027:218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15В)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20-1-00/1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79:06:3200023:40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пер. Инский) – 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от оп.720-5-01/1 «ДСК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границах кадастрового квартала 79:06:3200022 – 1 кв.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течение тридцати дней с даты опубликования настоящего сообщения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Николаевского городского поселения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знакомиться с схемой размещения публичного сервитута можно на официальном сайте Администрации Никола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ikolaev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о вкладке «Землеполь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ием заявлений осуществляется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с 9-00 часов (по местному времени) 03 сентября 2024 г.  до 17-00 часов (по местному времени) 03 октября 2024 г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о адресу: Еврейская автономная область, Смидовичский район, пос. Николаевка, ул. Комсомольская, д. 10, 1 этаж, кабинет землеустроителя, телефон 8/42632/21-4-7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8.2024                                                                                                        № 2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3, подпунктом 1 статьи 39.37, подпунктом 4 статьи 39.38, статьей 39.43, подпунктом 1 статьи 39.45,  статьей 39.46, статьей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едставителя филиала Акционерного общества «Дальневосточная Распределительная сетевая компания» «Электрические сети Еврейской автономной области» М.В. Мартьянова (доверенность 28АА 1361655 от 22.09.2022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чтовый (фактический адрес): 679011, Еврейская автономная область, г. Биробиджан, ул. Черноморская, д. 6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val="en-US" w:eastAsia="ru-RU"/>
          </w:rPr>
          <w:t>do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val="en-US" w:eastAsia="ru-RU"/>
          </w:rPr>
          <w:t>ea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val="en-US" w:eastAsia="ru-RU"/>
          </w:rPr>
          <w:t>drs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НН 2801108200, ОГРН 1052800111308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,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кола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публичный сервитут по ходатайству филиала Акционерного общества «Дальневосточная Распределительная сетевая компания» «Электрические сети Еврейской автономной области», ИНН 2801108200, ОГРН 1052800111308, в целях размещения объектов электросетевого хозяйства ВКЛ-6 кВ Ф-210,216,219,221,223,234 от ПС ДСК в отношении земель Николаевского городского поселения на земельных участках площадью 28 кв.м., с местоположением: Еврейская автономная область, Смидовичский район, п. Николаевка, находящихся в кадастровых кварталах: 79:06:3200003, 79:06:3200005, 79:06:3200006, 79:06:3200008, 79:06:3200021, 79:06:3200010, 79:06:3200013, 79:06:3200023, 79:06:3200024, 79:06:3200025, 79:06:2601003, 79:06:3200075, 79:06:3200041, 79:06:3200040, 79:06:3200038, 79:06:3200022, 79:06:3200036, 79:06:3200034, 79:06:3200050, 79:06:3200056, 79:06:3200057, 79:06:3200067, 79:06:3200069, 79:06:3200070, 79:06:3200051, 79:06:3200048, 79:06:3200047, 79:06:3200033, 79:06:3200019, 79:06:3200031, 79:06:3200044, 79:06:3200030, 79:06:3200018, 79:06:3200029, 79:06:3200017, 79:06:3200028, 79:06:3200027,   79:06:3200016,  79:06:3200058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28 кв. м согласно сх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ал Акционерного общества «Дальневосточная Распределительная сетевая компания» «Электрические сети Еврейской автономной области»» обязан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нести плату за публичный сервитут, установленный в отношении земель, находящихся в государственной собственности площадью 28 кв. м единовременным платежом не позднее шести месяцев со дня принятия решения об установлении публичного сервитута в размере 0,49 процента городском поселении, за весь срок сервитута. Плата за публичный сервитут вносится в размере, указанном в прилагаемом к настоящему постановлению расчете платы за публичный сервитут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67" w:hanging="0"/>
        <w:jc w:val="right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к постановлению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Администрации </w:t>
      </w:r>
    </w:p>
    <w:p>
      <w:pPr>
        <w:pStyle w:val="Normal"/>
        <w:spacing w:lineRule="auto" w:line="240" w:before="0" w:after="0"/>
        <w:ind w:right="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городского поселения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т 26.08.2024 № 299</w:t>
      </w:r>
    </w:p>
    <w:p>
      <w:pPr>
        <w:pStyle w:val="Normal"/>
        <w:spacing w:lineRule="auto" w:line="240" w:before="0" w:after="0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СЧЕТ АРЕНДНОЙ ПЛАТЫ</w:t>
      </w:r>
    </w:p>
    <w:tbl>
      <w:tblPr>
        <w:tblW w:w="9711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4827"/>
      </w:tblGrid>
      <w:tr>
        <w:trPr>
          <w:trHeight w:val="85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редний уровень кадастровой стоимости 1 кв. м земель в Николаевском городском поселении*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16,50</w:t>
            </w:r>
          </w:p>
        </w:tc>
      </w:tr>
      <w:tr>
        <w:trPr>
          <w:trHeight w:val="111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лощадь земель государственной и муниципальной собственности, бремененных публичным сервитутом, кв. 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</w:t>
            </w:r>
          </w:p>
        </w:tc>
      </w:tr>
      <w:tr>
        <w:trPr>
          <w:trHeight w:val="68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цент от среднего уровня кадастровой стоимости земель населенных пунктов, за весь срок сервитута, %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49</w:t>
            </w:r>
          </w:p>
        </w:tc>
      </w:tr>
      <w:tr>
        <w:trPr>
          <w:trHeight w:val="8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азмер единовременного платежа за весь срок публичного сервитута, руб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(216,50 руб.*28 кв.м)*0,49 % =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9,70</w:t>
            </w:r>
          </w:p>
        </w:tc>
      </w:tr>
      <w:tr>
        <w:trPr>
          <w:trHeight w:val="55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Реквизиты для перечисления арендной пл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Получатель платежа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Николаевского городского поселения л/с 047834030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аименование банка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ЕНИЕ БИРОБИДЖАН БАНКАРОССИИ//УФК по Еврейской автономной области г. Биробиджа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БИК Банка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199239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Номер банковского счета ЕКС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40102810445370000086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омер КС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31006430000000178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КПП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9030100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ИНН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7903526100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КБК: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314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11 05013 13 0000 1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ОКТМО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9630160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Назначение платежа: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Доходы, получаемые в виде арендной платы за земли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* утверждено постановлением правительства Еврейской автономной области от 08.11.2022 № 459-пп «Об утверждении результатов определения кадастровой стоимости земельных участков, расположенных на территории Еврейской автономной области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985" w:gutter="0" w:header="0" w:top="709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асчет произвел: Л.Г. 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24    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ых законов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от 15.05.2024 № 99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Федеральный закон «Об основных гарантиях избирательных прав и права на участие </w:t>
        <w:br/>
        <w:t>в референдуме граждан Российской Федерации» 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 22.07.2024 № 213-ФЗ </w:t>
        <w:br/>
        <w:t>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става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</w:t>
        <w:br/>
        <w:t xml:space="preserve">от 29.03.2007 № 26, от 21.02.2008 № 3, от 29.08.2008 № 52, </w:t>
        <w:br/>
        <w:t xml:space="preserve">от 29.01.2009 № 32, от 03.07.2009 № 99, от 29.10.2009 № 113, </w:t>
        <w:br/>
        <w:t xml:space="preserve">от 30.11.2010 № 202, от 28.04.2011 № 243, от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29.03.2022 № 239, от 28.06.2022 № 253, </w:t>
        <w:br/>
        <w:t xml:space="preserve">от 30.12.2022 № 287, от 27.04.2023 № 310, от 30.10.2023 № 15, </w:t>
        <w:br/>
        <w:t>от 29.03.2024 № 48,от 27.06.2024 № 68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3 дополнить пунктом 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5) осуществление учета личных подсобных хозяйств, которые </w:t>
        <w:br/>
        <w:t>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2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Глава городского поселения должен соблюдать ограничения </w:t>
        <w:br/>
        <w:t xml:space="preserve">и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 статьи 24 дополнить под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асть 1 статьи 25 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1) 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ункт 1 статьи 27 дополнить подпунктом 4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6) осуществление учета личных подсобных хозяйств, которые </w:t>
        <w:br/>
        <w:t>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администрации город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</w:t>
        <w:br/>
        <w:t xml:space="preserve">за соответствием расходов лиц, замещающих государственные должности, </w:t>
        <w:br/>
        <w:t xml:space="preserve">и иных лиц их доходам», Федеральным законом от 07.05.2013 № 79-ФЗ </w:t>
        <w:br/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4F81BD"/>
      </w:rPr>
    </w:pPr>
    <w:r>
      <w:rPr>
        <w:caps/>
        <w:color w:val="4F81BD"/>
      </w:rPr>
    </w:r>
  </w:p>
  <w:p>
    <w:pPr>
      <w:pStyle w:val="Footer"/>
      <w:tabs>
        <w:tab w:val="clear" w:pos="4677"/>
        <w:tab w:val="clear" w:pos="9355"/>
      </w:tabs>
      <w:jc w:val="center"/>
      <w:rPr>
        <w:caps/>
        <w:color w:val="4F81BD"/>
      </w:rPr>
    </w:pPr>
    <w:r>
      <w:rPr>
        <w:caps/>
        <w:color w:val="4F81BD"/>
      </w:rPr>
    </w:r>
  </w:p>
  <w:p>
    <w:pPr>
      <w:pStyle w:val="Footer"/>
      <w:spacing w:before="0" w:after="200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4F81BD"/>
      </w:rPr>
    </w:pPr>
    <w:r>
      <w:rPr>
        <w:caps/>
        <w:color w:val="4F81BD"/>
      </w:rPr>
    </w:r>
  </w:p>
  <w:p>
    <w:pPr>
      <w:pStyle w:val="Footer"/>
      <w:tabs>
        <w:tab w:val="clear" w:pos="4677"/>
        <w:tab w:val="clear" w:pos="9355"/>
      </w:tabs>
      <w:jc w:val="center"/>
      <w:rPr>
        <w:caps/>
        <w:color w:val="4F81BD"/>
      </w:rPr>
    </w:pPr>
    <w:r>
      <w:rPr>
        <w:caps/>
        <w:color w:val="4F81BD"/>
      </w:rPr>
    </w:r>
  </w:p>
  <w:p>
    <w:pPr>
      <w:pStyle w:val="Footer"/>
      <w:spacing w:before="0" w:after="200"/>
      <w:rPr>
        <w:caps/>
        <w:color w:val="4F81BD"/>
      </w:rPr>
    </w:pPr>
    <w:r>
      <w:rPr>
        <w:caps/>
        <w:color w:val="4F81B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089"/>
    </w:tblGrid>
    <w:tr>
      <w:trPr>
        <w:trHeight w:val="720" w:hRule="atLeast"/>
      </w:trPr>
      <w:tc>
        <w:tcPr>
          <w:tcW w:w="30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F81BD"/>
              <w:sz w:val="22"/>
              <w:szCs w:val="22"/>
              <w:lang w:val="ru-RU"/>
            </w:rPr>
          </w:pPr>
          <w:r>
            <w:rPr>
              <w:color w:val="4F81BD"/>
              <w:sz w:val="22"/>
              <w:szCs w:val="22"/>
              <w:lang w:val="ru-RU"/>
            </w:rPr>
          </w:r>
        </w:p>
      </w:tc>
      <w:tc>
        <w:tcPr>
          <w:tcW w:w="30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4F81BD"/>
              <w:sz w:val="22"/>
              <w:szCs w:val="22"/>
              <w:lang w:val="ru-RU"/>
            </w:rPr>
          </w:pPr>
          <w:r>
            <w:rPr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0" w:hanging="5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Колонтитул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s@eao.d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36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9-02T06:17:00Z</dcterms:modified>
  <cp:revision>5</cp:revision>
  <dc:subject/>
  <dc:title/>
</cp:coreProperties>
</file>