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2.2025                                                                                                           № 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. Никола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риложение к решению Собрания депутатов от 21.10.2022 № 270  «Об  установлении ставки арендной платы и  размеров коэффициентов за земельные участки, государственная собственность на которые не разграничена, на территории </w:t>
      </w:r>
      <w:r>
        <w:rPr>
          <w:sz w:val="28"/>
          <w:szCs w:val="28"/>
        </w:rPr>
        <w:t>муниципального образования «Николаевское городское поселение» Смидовичского муниципального района Еврейской автономн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Еврейской автономной области от 28.12.2019 № 491-пп «О порядке определения размера арендной платы за земельные участки, находящиеся в государственной собственности Еврейской автономной области, и  земельные участки, государственная собственность на которые не разграничена, предоставленные в аренду без торгов», на основании заключения Общества с ограниченной ответственностью «Центр экономического содействия» от 23.12.2024 № 7434/24 «Расчет и экономическое обоснование минимальной ставки арендной платы за использование земельных участков, находящихся в собственности муниципального образования «Николаевское городское поселение» Смидовичского муниципального района Еврейской автономной области», Устава муниципального образования «Николаевское городское поселение» Смидовичского муниципального района Еврейской автономной области  Собрание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</w:t>
      </w:r>
      <w:r>
        <w:rPr>
          <w:bCs/>
          <w:sz w:val="28"/>
          <w:szCs w:val="28"/>
        </w:rPr>
        <w:t xml:space="preserve">к решению Собрания депутатов от 21.10.2022 № 270  «Об  установлении ставки арендной платы и  размеров коэффициентов за земельные участки, государственная собственность на которые не разграничена, на территории </w:t>
      </w:r>
      <w:r>
        <w:rPr>
          <w:sz w:val="28"/>
          <w:szCs w:val="28"/>
        </w:rPr>
        <w:t>муниципального образования «Николаевское городское поселение» Смидовичского муниципального района Еврейской автономной области», изложив их в следующей редакции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официальном печатном издании муниципального образования «Николаевское городское поселение» информационном бюллетене - «Исток» и на официальном сайте  Николаевского город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после дня его официального опубликования и распространяется на правоотношения, возникшие   с 01 января 2025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Т.И. Проко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  Е.Е. Матус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  <w:tab w:val="left" w:pos="7380" w:leader="none"/>
        </w:tabs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к решению Собрания депутатов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21.10. 2022 № 270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Ы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оэффициентов за земельные участки, государственная собственность на которые не разграничена, на территории муниципального образования «Николаевское городское поселение» Смидовичского муниципального района Еврейской автономной области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3402"/>
        <w:gridCol w:w="1826"/>
        <w:gridCol w:w="1435"/>
      </w:tblGrid>
      <w:tr>
        <w:trPr>
          <w:trHeight w:val="23" w:hRule="atLeast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вида разрешенного</w:t>
              <w:br/>
              <w:t>использования земельного участка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5725" cy="219075"/>
                      <wp:effectExtent l="0" t="0" r="0" b="0"/>
                      <wp:docPr id="1" name="AutoShape 1" descr="data:image;base64,R0lGODdhCQAXAIABAAAAAP///ywAAAAACQAXAAACFYyPqcsHCx5kUtV0UXYwtg+G4kh+BQA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" stroked="f" o:allowincell="t" style="position:absolute;margin-left:0pt;margin-top:0pt;width:6.7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писание вида разрешенного использования земельного участка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2" name="AutoShape 2" descr="data:image;base64,R0lGODdhCwAXAIABAAAAAP///ywAAAAACwAXAAACGoyPqct9ABd4bjbLsNKJI+tBokOW5ommalIAADs=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(числовое</w:t>
              <w:br/>
              <w:t>обозначение) вида</w:t>
              <w:br/>
              <w:t>разрешенного</w:t>
              <w:br/>
              <w:t>использования</w:t>
              <w:br/>
              <w:t>земельного участка</w:t>
            </w:r>
            <w:r>
              <w:rPr>
                <w:rFonts w:eastAsia="Calibri"/>
                <w:sz w:val="22"/>
                <w:szCs w:val="22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3" name="AutoShape 3" descr="data:image;base64,R0lGODdhCwAXAIABAAAAAP///ywAAAAACwAXAAACGYyPqcttABc4s1VpL9OKJw9FzkiW5ommSgEAOw==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3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льскохозяйственное использ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Ведение сельского хозяйств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держание данного вида разрешенного использования включает в себя содержание видов разрешенного использования </w:t>
            </w:r>
          </w:p>
          <w:p>
            <w:pPr>
              <w:pStyle w:val="Normal"/>
              <w:jc w:val="center"/>
              <w:rPr/>
            </w:pPr>
            <w:r>
              <w:rPr/>
              <w:t>с кодами 1.1-1.20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ыращивание зерновых и иных сельскохозяйственных культу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яничных, эфиромасляничных и иных сельскохозяйственных культур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3</w:t>
            </w:r>
          </w:p>
        </w:tc>
      </w:tr>
      <w:tr>
        <w:trPr>
          <w:trHeight w:val="2850" w:hRule="atLeast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вощевод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</w:t>
            </w:r>
          </w:p>
          <w:p>
            <w:pPr>
              <w:pStyle w:val="Normal"/>
              <w:jc w:val="center"/>
              <w:rPr/>
            </w:pPr>
            <w:r>
              <w:rPr/>
              <w:t>Картофеля, листовых, плодовых, луковичных и бахчевых сельскохозяйственных культу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3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нокош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шение трав, сбор и заготовка с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ая застрой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змещение жилых домов различного вида. Содержание данного вида разрешенного использования включает в себя содержание видов разрешенного использования с кодами 2.1-2.3,</w:t>
              <w:br/>
              <w:t>2.5-2.7.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лоэтажная многоквартирная жилая застройка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змещение малоэтажных многоквартирных домов (многоквартирные дома высотой до 4 этажей, включая мансардный); </w:t>
              <w:br/>
              <w:t>обустройство спортивных и детских площадок, площадок для отдыха; </w:t>
              <w:br/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змещение жилого дома, указанного в описании вида разрешенного использования с кодом 2.1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ественное использование объектов капитального строительст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 кодами 3.1-3.10.2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ммунальное обслуживание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ытовое обслуживание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едприниматель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кодами 4.1-4.10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газины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кты дорожного сервиса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 </w:t>
              <w:br/>
              <w:t>с кодами 4.9.1.1-4.9.1.4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9.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2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дых (рекреация)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 </w:t>
              <w:br/>
              <w:t>деятельности; создание и уход за городскими лесами, скверами, прудами, озерами, водохранилищами,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кодами 5.1-5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изводственная деятельнос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змещение объектов капитального строительства в целях добычи полезных ископаемых, их переработки, изготовления вещей промышленным способ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вяз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96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клад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емельные участки общего назнач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дение огородничества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701" w:right="680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240"/>
      <w:jc w:val="center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F33462A5ECF1FA59C7FD33149A2B8F8CAEB5B45FA9EA1373599987D2F5C307EFFBDADE532AB70B0CF1D8a1g2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5:13:00Z</dcterms:created>
  <dc:creator>КЛМ</dc:creator>
  <dc:description/>
  <cp:keywords/>
  <dc:language>en-US</dc:language>
  <cp:lastModifiedBy>Пользователь Windows</cp:lastModifiedBy>
  <cp:lastPrinted>2025-02-25T15:49:00Z</cp:lastPrinted>
  <dcterms:modified xsi:type="dcterms:W3CDTF">2025-03-07T01:45:00Z</dcterms:modified>
  <cp:revision>22</cp:revision>
  <dc:subject/>
  <dc:title>Муниципальное образование «Смидовичское городское поселение»</dc:title>
</cp:coreProperties>
</file>