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      </w:t>
      </w: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  <w:lang w:val="en-US"/>
        </w:rPr>
        <w:t xml:space="preserve">        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1.03.2020                                                                                                          № 175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 xml:space="preserve">пос. Николаевка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О внесении изменений в приложения к решению Собрания депутатов от 29.12.2020 № 153 «Об утверждении бюджета муниципального образования «Николаевское городское поселение» на 2021 год и на плановый период 2022 и 2023 годов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АО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widowControl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риложения к решени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рания депутатов от 29.12.2020 № 153 «Об утверждении бюджета муниципального образования «Николаевское городское поселение» на 2021 год и на плановый период 2022 и 2023 годов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3 заменить следующие КБК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«- 20249001130000150 – межбюджетные трансферты, передаваемые бюджетам городских поселений, за счет средств резервного фонда Правительства Российской Федерации»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5 заменить следующие КБ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- 20215009130000150 – 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»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приложениях № 7, № 9 изменить следующие наименования муниципальных програм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- «Развитие водохозяйственного комплекса муниципального образования «Николаевское городское поселение» на 2021 год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приложениях № 7, № 8, № 9, № 10, № 11, № 12 изменить следующие наименования муниципальных програм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- </w:t>
      </w:r>
      <w:r>
        <w:rPr>
          <w:bCs/>
          <w:iCs/>
          <w:color w:val="000000"/>
          <w:sz w:val="28"/>
          <w:szCs w:val="28"/>
        </w:rPr>
        <w:t>МП 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21-2023 годы»;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МП «Создание условий для развития малого и среднего предпринимательства на территории муниципального образования «Николаевское городское поселение» Смидовичского муниципального района " на 2021-2023гг»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ab/>
        <w:t xml:space="preserve">  1.5. </w:t>
      </w:r>
      <w:r>
        <w:rPr>
          <w:sz w:val="28"/>
          <w:szCs w:val="28"/>
        </w:rPr>
        <w:t xml:space="preserve"> В приложениях № 7, № 9, № 11,  изменить следующие наименования муниципальных программ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- МП «Реконструкция объектов коммунальной инфраструктуры муниципального образования "Николаевское городское поселение» на 2021 год»;»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ab/>
        <w:t xml:space="preserve">  1.6. </w:t>
      </w:r>
      <w:r>
        <w:rPr>
          <w:sz w:val="28"/>
          <w:szCs w:val="28"/>
        </w:rPr>
        <w:t>В приложениях № 7, № 8, № 9, № 10, № 11, № 12 изменить следующие наименования муниципальных программ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«- </w:t>
      </w:r>
      <w:r>
        <w:rPr>
          <w:bCs/>
          <w:iCs/>
          <w:color w:val="000000"/>
          <w:sz w:val="28"/>
          <w:szCs w:val="28"/>
        </w:rPr>
        <w:t>МП «Формирование комфортной городской среды на территории муниципального образования "Николаевское городское поселение» на 2018-2022 годы;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«- МП «Уличное освещение Николаевского городского поселения  Смидовичского района ЕАО 2019-2021гг»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- МП «Культура муниципального образования "Николаевское городское поселение" на 2020-2022 годы»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bCs/>
          <w:iCs/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В приложениях  № 10 исключить муниципальную программ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 МП «Проведение капитального ремонта жилого фонда Приамурского городского поселения на 2016 год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Т.И. Проко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И.В. Мард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46:00Z</dcterms:created>
  <dc:creator>Finotdel</dc:creator>
  <dc:description/>
  <dc:language>en-US</dc:language>
  <cp:lastModifiedBy>ира</cp:lastModifiedBy>
  <cp:lastPrinted>2016-12-28T18:00:00Z</cp:lastPrinted>
  <dcterms:modified xsi:type="dcterms:W3CDTF">2021-04-09T00:46:00Z</dcterms:modified>
  <cp:revision>2</cp:revision>
  <dc:subject/>
  <dc:title>Муниципальное образование «Смидовичский муниципальный район»</dc:title>
</cp:coreProperties>
</file>