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Николаевское город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03.2021                                                                                                        № 173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городского поселения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й деятельности и о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 за 2020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городского поселения   о своей деятельности и о деятельности администрации городского поселения  за 2020 год  Собрание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чет главы городского поселения И.В Марданова о своей деятельности и о деятельности администрации городского поселения  за 2020 год принять к свед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екомендовать главе   городского поселения   И.В. Марданов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родолжить реализацию полномочий, определенных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инять меры к решению вопросов, высказанных депутатами городского поселения при отчете главы городского поселения о своей деятельности и о деятельности администрации городского поселения за 2020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Отчет главы городского поселения И.В. Марданова о своей деятельности и о деятельности администрации городского поселения за 2020 год разместить на официальном сайте муниципального образования  «Николаевское городское поселени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Т.И.  Проко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1:00Z</dcterms:created>
  <dc:creator>User</dc:creator>
  <dc:description/>
  <dc:language>en-US</dc:language>
  <cp:lastModifiedBy>ира</cp:lastModifiedBy>
  <dcterms:modified xsi:type="dcterms:W3CDTF">2021-04-09T00:41:00Z</dcterms:modified>
  <cp:revision>2</cp:revision>
  <dc:subject/>
  <dc:title/>
</cp:coreProperties>
</file>