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21                                                                                                  № 170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10.01.2003 № 17-ФЗ «О железнодорожном транспорте в Российской Федерации»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324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1. в подпункте 6.6.10 пункта 6.6. слова «перроны и площади железнодорожных вокзалов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2. в подпункте 6.7.8 пункта 6.7.   «и железных» исключить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3. в подпункте 9 пункта 7.1.1.    «и железных» исключ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официальном печатном издании 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ского  поселения                                                  И.В. М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5:00Z</dcterms:created>
  <dc:creator>user</dc:creator>
  <dc:description/>
  <cp:keywords/>
  <dc:language>en-US</dc:language>
  <cp:lastModifiedBy>Пользователь Windows</cp:lastModifiedBy>
  <cp:lastPrinted>2021-02-10T12:25:00Z</cp:lastPrinted>
  <dcterms:modified xsi:type="dcterms:W3CDTF">2021-03-01T06:32:00Z</dcterms:modified>
  <cp:revision>7</cp:revision>
  <dc:subject/>
  <dc:title/>
</cp:coreProperties>
</file>