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28.03.2025</w:t>
        <w:tab/>
        <w:t xml:space="preserve">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/>
      </w:pPr>
      <w:r>
        <w:rPr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43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утверждении отчета  об  исполнении бюджета муниципального                    разования   «Николаевское образования  «Николаевское городское поселение» Смидовичского      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Еврейской автономной области за 2024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6 Бюджетного Кодекса Российской Федерации,  Положением «О бюджетном процессе в Николаевском городском поселении Смидовичского муниципального района Еврейской автономной области» утвержденным решением Собрания депутатов от 16.07.2020 № 124», Уставом муниципального образования «Николаевское городское поселение», Собрание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Отчет  об исполнении доходов бюджета муниципального образования  «Николаевское городское поселение»  Смидовичского муниципального района  Еврейской автономной области  за 2024 год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Отчет об исполнении ведомственной структуры расходов бюджета муниципального образования «Николаевское городское поселение» Смидовичского муниципального района Еврейской автономной области за 2024 год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 Источники внутреннего финансирования дефицита бюджета муниципального образования «Николаевское городское поселение» Смидовичского муниципального района Еврейской автономной области   за  2024 года согласно приложению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Отчет об исполнении муниципальных программ, предусмотренных к финансированию из бюджета  муниципального образования «Николаевское городское поселение» Смидовичского муниципального района Еврейской автономной области за 2024 год согласно приложению 4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Сведения о численности муниципальных служащих, работников, занимающих должности, не отнесенные к муниципальным должностям администрации муниципального образования «Николаевское городское поселение» Смидовичского муниципального района Еврейской автономной области , работников муниципальных учреждений и фактических затратах на их денежное содержание за 2024 год согласно приложению 5 к настоящему решению.</w:t>
      </w:r>
    </w:p>
    <w:p>
      <w:pPr>
        <w:pStyle w:val="2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решение опубликовать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2"/>
        <w:rPr/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tabs>
          <w:tab w:val="clear" w:pos="1080"/>
        </w:tabs>
        <w:ind w:hanging="0"/>
        <w:rPr>
          <w:sz w:val="28"/>
        </w:rPr>
      </w:pPr>
      <w:r>
        <w:rPr>
          <w:sz w:val="28"/>
        </w:rPr>
        <w:t>Председатель Собрания депутатов                                             Т.И. Прокопенко</w:t>
      </w:r>
    </w:p>
    <w:p>
      <w:pPr>
        <w:pStyle w:val="2"/>
        <w:tabs>
          <w:tab w:val="clear" w:pos="1080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ского поселения                                                         Е.Е. Матусе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645"/>
      <w:jc w:val="both"/>
    </w:pPr>
    <w:rPr>
      <w:sz w:val="2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57:00Z</dcterms:created>
  <dc:creator>Катя</dc:creator>
  <dc:description/>
  <cp:keywords/>
  <dc:language>en-US</dc:language>
  <cp:lastModifiedBy>Пользователь Windows</cp:lastModifiedBy>
  <cp:lastPrinted>2011-04-18T16:53:00Z</cp:lastPrinted>
  <dcterms:modified xsi:type="dcterms:W3CDTF">2025-03-20T06:38:00Z</dcterms:modified>
  <cp:revision>42</cp:revision>
  <dc:subject/>
  <dc:title>Администрация Смидовичского муниципального района</dc:title>
</cp:coreProperties>
</file>