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>28.03.2025</w:t>
        <w:tab/>
        <w:tab/>
        <w:tab/>
        <w:tab/>
        <w:tab/>
        <w:tab/>
        <w:t xml:space="preserve">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. Николаев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жностных окладов, ежемесячных выплат за классный чин  муниципальным служащим органов местного самоуправления Николаевского городского поселения Смидовичского муниципального района Еврейской автономной области  и Положения 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         «О муниципальной службе в Российской Федерации», законом Еврейской автономной  области от  25.04.2007 № 127-ОЗ «О некоторых вопросах муниципальной службы в Еврейской автономной области», на основании Устава муниципального образования «Николаевское городское поселение»  Еврейской автономной области Собрание депутатов  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размеры должностных окладов муниципальных служащих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размеры ежемесячных выплат за классный чин 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ризнать утратившими силу решения Собрания депутатов: 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 от 30.10.2023 № 11 «Об утверждении Положения о денежном содержании муниципальных служащих, замещающих должности муниципальной службы в администрации муниципального образования «Николаевское городское поселение» «Николаевское городское поселение»;</w:t>
      </w:r>
      <w:r>
        <w:rPr>
          <w:bCs/>
          <w:iCs/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2) от 25.11.2024 № 92  «О внесении изменений в Положение о денежном содержании муниципальных служащих, замещающих должности муниципальной службы в администрации муниципального образования «Николаевское городское поселение» Смидовичского муниципального района Еврейской автономной област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брания депутатов по вопросам бюджета, налогов, сборам и  муниципальной собств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 01 июня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  </w:t>
        <w:tab/>
        <w:tab/>
        <w:tab/>
        <w:tab/>
        <w:tab/>
        <w:t xml:space="preserve">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И.С. Юн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  <w:tab/>
        <w:tab/>
        <w:tab/>
        <w:tab/>
        <w:tab/>
        <w:tab/>
        <w:t>С.Ю. Пастуш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и</w:t>
        <w:tab/>
        <w:tab/>
        <w:tab/>
        <w:tab/>
        <w:tab/>
        <w:tab/>
        <w:tab/>
        <w:t>Т.Н. Кираси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25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кладов муниципальных служащих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3"/>
        <w:gridCol w:w="4253"/>
      </w:tblGrid>
      <w:tr>
        <w:trPr>
          <w:tblHeader w:val="true"/>
        </w:trPr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муниципальной служб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муниципальных служащих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руб.)</w:t>
            </w:r>
          </w:p>
        </w:tc>
      </w:tr>
      <w:tr>
        <w:trPr>
          <w:tblHeader w:val="true"/>
        </w:trPr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b/>
                <w:szCs w:val="28"/>
              </w:rPr>
              <w:t>1. Должности категории руководители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администрации   город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6 400,00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6 200,00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5 800,00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5 600,00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3 400,00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адш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пециалист I разря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1 199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25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ых выплат за классный чин 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64"/>
        <w:gridCol w:w="1423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Основания для установления ежемесячной выплаты за классный чин муниципального служащег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(руб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534,00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1 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11 146,00</w:t>
            </w:r>
          </w:p>
        </w:tc>
      </w:tr>
      <w:tr>
        <w:trPr>
          <w:trHeight w:val="475" w:hRule="atLeas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10 589,00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еферент муниципальной службы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 либо среднего профессионального образования и 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9 475,00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среднего 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8 917,00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 и 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й службы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 либо среднего профессионального образования и 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й службы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среднего профессионального 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6 13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5882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3.2025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8.8pt;mso-wrap-distance-left:9pt;mso-wrap-distance-right:0pt;mso-wrap-distance-top:0pt;mso-wrap-distance-bottom:0pt;margin-top:-2.1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3.2025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(далее - Положение) разработано 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(далее - муниципальные служащ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ежемесячным и иным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за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ые и иные дополнительные выплаты на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ые и иные дополнительные выплаты устанавливаются распоряжение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 об установлении муниципальным служащим ежемесячных и иных дополнительных выплат разрабатываются кадровой службой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выслугу лет на муниципальной службе (далее - надбавка за выслугу лет)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- в размере 1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лет до 10 лет - в размере 1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лет до 15 лет - в размере 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5 лет - в размере 3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ж муниципальной службы муниципального служащего для установления надбавки за выслугу лет определяется в соответствии со статьей 11 закона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дбавка за выслугу лет выплачивается с момента возникновения права на е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за выслугу лет наступило в период пребывания в очередном или дополнительном отпуске, в период его временной нетрудоспособности, в период исполнения государственных обязанностей, при получении дополнительного профессионального образования с отрывом от работы и в других случаях, когда за муниципальным служащи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собые условия муниципальной служб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особые условия муниципальной службы (далее - надбавка за особые условия)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- в размере от 25 до 3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- в размере от 20  до 2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- в размере от 15 до 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- в размере от 10 до 1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- в размере до 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установлении надбавки за особые условия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творческий подход к выполняем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решение задач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, отличающейся новизной, большим объемом, оперативностью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оведение экспертизы и визирование проектов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уководству подведомственными муниципальными учреждениями 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уководству коллективом, компетентность в принятии управленчески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заимодействию с государственными органами и органами местного самоуправления, учреждениями и организациями, общественными объеди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ормированный рабочий день, работа в выходные и празднич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мплексных проверках, разъездной характер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меняемость, исполнение обязанностей временно отсутствующих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дбавка за особые условия устанавливается при назначении муниципального служащего на должность муниципальной службы, при перемещении его на другую должность муниципальной службы и в ходе исполнения должностных обязанностей временно отсутствующ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временном исполнении муниципальным служащим должностных обязанностей по другой должности муниципальной службы размер надбавки за особые условия исчисляется в пределах процентных ограничений по временно замещаемой должности муниципальной службы, но не ниже размеров по штатн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дбавка за особые условия носит персональный характер. С изменением условий, в связи с которыми была установлена надбавка за особые условия, ее размер может быть пересмотрен. Изменение размера надбавки за особые условия не является изменением условий оплаты труд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Ежемесячная выплата за классный чин муниципального служаще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выплата за классный чин муниципального служащего (далее - выплата за классный чин) устанавливается в соответствии с присвоенным муниципальному служащему классным чином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своения классных чинов муниципальным служащим устанавливается в соответствии с законом Еврейской автономной области от 20.07.2011 № 985-ОЗ «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ры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 на размер индек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ая процентная надбавка к должностному окла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процентная надбавка к должностному окладу работу со сведениями, составляющими государственную тайну (далее - надбавка за государственную тайну), устанавливается муниципальным служащим, допущенным к государственной тайне на постоянной основе, и выплачивается в зависимости от степени секретности сведений, к которым эти муниципальные служащие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мер надбавки за государственную тайну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"особой важности", - от 50 до 7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"совершенно секретно", - от 30 до 5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"секретно", - при оформлении допуска с проведением проверочных мероприятий - от 10 до 15 процентов должностного оклада, без проведения проверочных мероприятий - от 5 до 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м служащим структурных подразделений по защите государственной тайны дополнительно к надбавке за государственную тайн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р процентной надбавки к должностному окладу при стаже работы от 1 года до 5 лет составляет 10 процентов должностного оклада, от 5 до 10 лет - 15 процентов должностного оклада, от 10 лет и выше - 2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ретный размер надбавки за государственную тайну устанавливается по представлению второго отдела, отдела информатизации и защиты информации администрации муниципального района в соответствии 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Ежемесячное денежное поощр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униципальным служащим устанавливается ежемесячное денежное поощрение (далее – денежное поощрение) в следующих размера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 - в размере 5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главной группе должностей муниципальной службы - в размере 30 процентов должностного окла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, старшей и младшей группам должностей муниципальной службы - в размере 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уководитель органа местного самоуправления может поручить муниципальному служащему выполнение особо важного задания и (или) особо сложного за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ажное  задание – задание  или поручение, выполнение которого связано с особой ответственностью и может повлечь важные социальные, политические и финансовые последствия для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ожное задание  - задание  или поручение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ями для принятия решения о премировании муниципального служащего являю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 за выполнение особо важного за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муниципального служащего в выполнении задания и поручения, которые носят особо важный характ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муниципального служащего по выполнению особо важ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мандировок, которые окажут влияние на экономическое, социальное и культурное развитие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 за выполнение особо сложного за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либо досрочное выполнение на высоком профессиональном уровне сложных заданий и поручений руководителя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ыплата премии за выполнение особо важного или сложного задания (далее - премия) производится муниципальному служащему исходя из результатов его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шение о выплате премии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х служащих, находящихся в прямом подчинении у руководителя органа местного самоуправления, представление не с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предста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, подлежащий премир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ретных заданий и поручений, а также результаты их выполнения, за которые надлежит премировать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размер пр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емия начисляется в процентах к должностному окладу муниципального служащего или в абсолютных размерах в пределах фонда оплаты труда соответствующего органа местного самоуправления и не должна носить массов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ремия по итогам рабо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мирование муниципальных служащих может осуществляться по итогам работы за месяц или квартал  (далее – премия по итогам работы) в целях повышения их ответственности и заинтересованности в решении поставленных задач, исполнени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мия по итогам работы выплачивается при условии экономии фонда оплаты труда в процентах от должностного оклада муниципального служащего за отчетный период или в абсолютных размерах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мия по итогам работы выплачивается в соответствии с конкретным вкладом муниципального служащего в общие результаты работы органа местного самоуправления и ее выплата не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емия по итогам работы начисляется за прошедший месяц или квартал, за исключением декабря или четвертого квартала. Премия за декабрь или четвертый квартал выплачивается в декабре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новными условиями премирования муниципальных служащих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квалифицированное и качественное выполнение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явление профессионализма, инициативы и творчества, использование современных методов, технологий в процессе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Муниципальным служащим, проработавшим неполный расчетный период, премия по итогам работы выплачивается за фактически отработа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Решение о размере премии по итогам работы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х служащих, находящихся в прямом подчинении у руководителя органа местного самоуправления, представление не с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едставление о премировании муниципальных служащих должно содержать список муниципальных служащих с указанием предполагаемого размера премии по итогам работы, а также предложения о лишении муниципального служащего премии по итогам работы полностью или частично с указанием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едставление о премировании направляются непосредственным  руководителем муниципального служащего в кадровую службу соответствующего органа местного самоуправления до 10 числа месяца, следующего за прошедшим месяцем (по итогам работы за декабрь или 4 квартал - до 15 декабр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ому служащему производ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ли его части (далее - единовременная выплата) в размере двух должностных окладов и двух ежемесячных выплат за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материальной помощи в размере одного должностного оклада и ежемесячной выплаты за классный чин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Единовременная выплата муниципальным служащим производится один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Материальная помощь муниципальному служащему выплачивается, как правило, при предоставлении ему ежегодного оплачиваемого отпуска или его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письменного заявления муниципального служащего в случае необходимости материальная помощь может быть выплачена частично или полностью до ухода в ежегодный оплачиваемый отпу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и изменении должностного оклада или выплаты за классный чин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еренос единовременной выплаты и выплаты материальной помощи на следующий год не допускается. В случае если муниципальный служащий в течение года не использует очередной отпуск, единовременная выплата и выплата материальной помощи производятся по письменному заявлению муниципального служащего до окончания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я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Муниципальным служащим, уволенным в течение календарного года, единовременная выплата и выплата материальной помощи производятся за фактически проработа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находящимся в отпуске по уходу за ребенком до достижения им возраста полутора или трех лет, материальная помощь и единовременная выплата производятся в конце календарного года за период работы до нахождения в вышеуказанном отпу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, вышедшим из отпуска по уходу за ребенком до достижения им возраста полутора или трех лет, материальная помощь и единовременная выплата производятся без учета периода нахождения в вышеуказанном отпу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, кроме случаев расторжения трудового договора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ыв муниципального служащего на военную службу или направление его на заменяющую ее альтернативную гражданск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учебное заведение с очной формой обучения по направлению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другой орган местного самоуправления (государственный орган) в порядке трудоустройства в связи с упразднением органа местного самоуправления или сокращением должности муниципальной службы, а также увольнение по этим причи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или назначение муниципального служащего на муниципальную (государственную) должность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срочного трудового договора по истечении срока полномочий муниципального служащего, замещающего должность муниципальной службы категории "руководители" или "помощники (советники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в связи с выходом на пенсию или достижением муниципальным служащим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срочного трудового договора, заключенного с муниципальным служащим, достигшим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Муниципальному служащему может быть оказана дополнительная материальная помощь в связи с тяжелым материальным положением, возникновением чрезвычайных ситуаций: утрата имущества в результате кражи, пожара, стихийного бедствия, заболевание, смерть близкого родственника (дети, супруг, род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 наличии экономии по фонду оплаты труда дополнительная материальная помощь оказывается по письменному заявлению муниципального служащего с указанием причин на основании распоряжения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формирования фонда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формировании фонда оплаты труда муниципальных 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выслугу лет -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особые условия - в размере дву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 за классный чин -  в размере шести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надбавки за государственную тайну - в размере полутора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ого поощрения - в размере полутора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 - в размере четырех с половиной должностных 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Фонд оплаты труда муниципальных служащих формируется за счет средств, предусмотренных пунктом 10.1 настоящего раздела, а также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ыплату районного коэффици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роцентной надбавки за стаж работы в южных районах Дальнего Вост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4:00Z</dcterms:created>
  <dc:creator>Труд</dc:creator>
  <dc:description/>
  <cp:keywords/>
  <dc:language>en-US</dc:language>
  <cp:lastModifiedBy>Пользователь Windows</cp:lastModifiedBy>
  <cp:lastPrinted>2025-03-18T15:57:00Z</cp:lastPrinted>
  <dcterms:modified xsi:type="dcterms:W3CDTF">2025-03-19T02:02:00Z</dcterms:modified>
  <cp:revision>22</cp:revision>
  <dc:subject/>
  <dc:title/>
</cp:coreProperties>
</file>