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 xml:space="preserve">           </w:t>
      </w:r>
      <w:r>
        <w:rPr>
          <w:b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28"/>
          <w:szCs w:val="28"/>
          <w:lang w:val="en-US"/>
        </w:rPr>
        <w:t xml:space="preserve">        </w:t>
      </w:r>
      <w:r>
        <w:rPr>
          <w:b w:val="false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мидовичского муниципального район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8.03.2025                                                                                                           №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</w:t>
      </w:r>
      <w:r>
        <w:rPr>
          <w:b w:val="false"/>
          <w:sz w:val="28"/>
          <w:szCs w:val="28"/>
        </w:rPr>
        <w:t xml:space="preserve">пос. Николаевка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О внесении изменений в решение Собрания депутатов от  25.12.2024 № 97 «Об утверждении бюджета  муниципального образования «Николаевское городское поселение» Смидовичского муниципального района Еврейской автономной области на 2025 год и на плановый период 2026 и 2027 годов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 Положением «О бюджетном процессе в Николаевском городском поселении Смидовичского муниципального района Еврейской автономной области», утвержденным решением Собрания депутатов от 16.07.2020 № 124, Уставом муниципального образования «Николаевское городское поселение»  Собрание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и иные показатели бюджета муниципального образования «Николаевское городское поселение» на         2025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огнозируемый общий объем доходов бюджета поселения в сумме    60 100,9 тыс. рублей, в том числе объем межбюджетных трансфертов, получаемых из других бюджетов в сумме 30 939,8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щий объем расходов бюджета поселения в сумме                                  65 194,5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источники внутреннего финансирования дефицита бюджета поселения на 2025 год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честь в бюджете поселения прогнозируемые поступления доходов по основным источник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 2025 году согласно приложению №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твердить ведомственную структуру расходов бюджета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на 2025 год  согласно приложению №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разделам, подразделам, целевым статьям (муниципальным програм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 2025 год  согласно приложению №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на 2025 год согласно приложению № 5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постоянную комиссию Собрания депутатов по бюджету, налогам, сборам и муниципальной собствен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Т.И. Прокоп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    Е.Е. Матусевич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28:00Z</dcterms:created>
  <dc:creator>Finotdel</dc:creator>
  <dc:description/>
  <cp:keywords/>
  <dc:language>en-US</dc:language>
  <cp:lastModifiedBy>Пользователь Windows</cp:lastModifiedBy>
  <cp:lastPrinted>2016-12-28T18:00:00Z</cp:lastPrinted>
  <dcterms:modified xsi:type="dcterms:W3CDTF">2025-03-21T03:41:00Z</dcterms:modified>
  <cp:revision>105</cp:revision>
  <dc:subject/>
  <dc:title>Муниципальное образование «Смидовичский муниципальный район»</dc:title>
</cp:coreProperties>
</file>