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5                                               </w:t>
        <w:tab/>
        <w:t xml:space="preserve">          </w:t>
        <w:tab/>
        <w:t xml:space="preserve">   </w:t>
        <w:tab/>
        <w:t xml:space="preserve">                              № 1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летний период 2025 года и осенне-зимний период 2025-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енных пунктах и руководствуясь Уставом МО «Николаевское городское поселение» Смидовичского муниципального района, ЕА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Смидовичского муниципального района, ЕАО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ой группы для обеспечения контроля водных объектов МО «Николаевское городское поселение» Смидовичского муниципального района, ЕАО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аршруты патрулирования водных объектов МО «Николаевское городское поселение» Смидовичского муниципального района, ЕАО (Приложение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атрулирования водных объектов МО «Николаевское городское поселение» Смидовичского муниципального района, ЕАО (Приложение № 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го поселения от 01.04.2024 № 11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4 год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25 года № 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комплектования и работы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рядка являются обязательным для всех членов патрульной групп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ми задачами определить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вление мест массового неорганизованного отдыха людей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разъясни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роль за наличием и состоянием знаков безопасности «Купание запрещено» и информационных щи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аспространения печатной продукции по мерам безопасности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остав патру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МО «Николаевское городское поселение» Смидовичского муниципального района, ЕАО, в котором устанавливается состав комиссии и порядок ее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ленов комиссии не может составлять менее тре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атрульной группы входят: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Николаевского городского поселения;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селения;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жет входить представитель МО МВД России по Смидовичскому району ЕАО, инспектор по делам несовершеннолетних, специалист органа опеки и попечительства, представитель инспекторского участка (п. Николаевка) центра ГИМС Главного управления МЧС России по ЕАО (по согласованию)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членов патрульной группы осуществляется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ая группа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5.2025 № 195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атрульной группы для обеспечения контроля водных объектов МО «Николаевское городское поселение» Смидовичского муниципального района, ЕА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летний период 2025 год и осенне-зимний период 2025-2026 годов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усевич Егор Евгеньевич – глава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ухова Виктория Алекс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Перепелица Александр Михайлович - старший специалист отдела по управлению муниципальным имуществом администрации городского поселени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асир Татьяна Николаевна – Начальник отдела ЗАГС и кадровой политик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ин Алексей Андреевич – специалист по благоустройству администрации  Николаевского город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05.2025 №  195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ы патрулирования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х объектов МО «Николаевского городского поселения»  на летний период 2025 года и осенне-зимний период 2025-2026 годов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створ 22-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базы ГИМС МЧС России по ЕА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Щепетнева – река Тунгуска в районе створ 22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шрут №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створ 20-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 протоки Самояних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Щепетнева – река Тунгуска в районе створ 20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, не оборудованный автопереход на левый берег р. Тунгуска Хабаровского района с. Новокамен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шрут №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Длин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 створа 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Советс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, не оборудованный автопереход на левый берег р. Тунгус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05.2025 №  195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х объектов МО «Николаевского городского поселения»  на летний период 2025 года и осенне-зимний период 2025-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проведения патр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еловек,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5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5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5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6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6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7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7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8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4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4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8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8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8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9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10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0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10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10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10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1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1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1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11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2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12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1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1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2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2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2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02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3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3.2026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3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9:00Z</dcterms:created>
  <dc:creator>Q</dc:creator>
  <dc:description/>
  <cp:keywords/>
  <dc:language>en-US</dc:language>
  <cp:lastModifiedBy>Парус</cp:lastModifiedBy>
  <cp:lastPrinted>2025-05-06T17:25:00Z</cp:lastPrinted>
  <dcterms:modified xsi:type="dcterms:W3CDTF">2025-05-07T00:11:00Z</dcterms:modified>
  <cp:revision>3</cp:revision>
  <dc:subject/>
  <dc:title/>
</cp:coreProperties>
</file>