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left="29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</w:t>
      </w:r>
      <w:r>
        <w:rPr>
          <w:spacing w:val="-1"/>
          <w:sz w:val="28"/>
          <w:szCs w:val="28"/>
        </w:rPr>
        <w:t>Муниципальное образование «Николаевское городское поселение»</w:t>
      </w:r>
    </w:p>
    <w:p>
      <w:pPr>
        <w:pStyle w:val="Normal"/>
        <w:widowControl w:val="false"/>
        <w:shd w:fill="FFFFFF" w:val="clear"/>
        <w:autoSpaceDE w:val="false"/>
        <w:ind w:left="38" w:hanging="0"/>
        <w:jc w:val="center"/>
        <w:rPr>
          <w:sz w:val="20"/>
          <w:szCs w:val="20"/>
        </w:rPr>
      </w:pPr>
      <w:r>
        <w:rPr>
          <w:spacing w:val="-1"/>
          <w:sz w:val="28"/>
          <w:szCs w:val="28"/>
        </w:rPr>
        <w:t>Смидовичского муниципального района</w:t>
      </w:r>
    </w:p>
    <w:p>
      <w:pPr>
        <w:pStyle w:val="Normal"/>
        <w:widowControl w:val="false"/>
        <w:shd w:fill="FFFFFF" w:val="clear"/>
        <w:autoSpaceDE w:val="false"/>
        <w:spacing w:before="10" w:after="0"/>
        <w:ind w:left="19" w:hanging="0"/>
        <w:jc w:val="center"/>
        <w:rPr>
          <w:sz w:val="20"/>
          <w:szCs w:val="20"/>
        </w:rPr>
      </w:pPr>
      <w:r>
        <w:rPr>
          <w:spacing w:val="-1"/>
          <w:sz w:val="28"/>
          <w:szCs w:val="28"/>
        </w:rPr>
        <w:t>Еврейской автономной области</w:t>
      </w:r>
    </w:p>
    <w:p>
      <w:pPr>
        <w:pStyle w:val="Normal"/>
        <w:widowControl w:val="false"/>
        <w:shd w:fill="FFFFFF" w:val="clear"/>
        <w:autoSpaceDE w:val="false"/>
        <w:ind w:left="1046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046" w:hanging="0"/>
        <w:jc w:val="center"/>
        <w:rPr>
          <w:sz w:val="20"/>
          <w:szCs w:val="20"/>
        </w:rPr>
      </w:pPr>
      <w:r>
        <w:rPr>
          <w:spacing w:val="-1"/>
          <w:sz w:val="28"/>
          <w:szCs w:val="28"/>
        </w:rPr>
        <w:t>АДМИНИСТРАЦИЯ ГОРОДСКОГО ПОСЕЛЕНИЯ</w:t>
      </w:r>
    </w:p>
    <w:p>
      <w:pPr>
        <w:pStyle w:val="Normal"/>
        <w:widowControl w:val="false"/>
        <w:shd w:fill="FFFFFF" w:val="clear"/>
        <w:autoSpaceDE w:val="false"/>
        <w:ind w:left="29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29" w:hanging="0"/>
        <w:jc w:val="center"/>
        <w:rPr>
          <w:sz w:val="20"/>
          <w:szCs w:val="20"/>
        </w:rPr>
      </w:pPr>
      <w:r>
        <w:rPr>
          <w:spacing w:val="-2"/>
          <w:sz w:val="28"/>
          <w:szCs w:val="28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spacing w:before="298" w:after="0"/>
        <w:ind w:left="29" w:hanging="0"/>
        <w:jc w:val="center"/>
        <w:rPr>
          <w:sz w:val="20"/>
          <w:szCs w:val="20"/>
        </w:rPr>
      </w:pPr>
      <w:r>
        <w:rPr>
          <w:spacing w:val="-6"/>
          <w:sz w:val="28"/>
          <w:szCs w:val="28"/>
        </w:rPr>
        <w:t xml:space="preserve">06.05.2025                                                                                         </w:t>
      </w:r>
      <w:r>
        <w:rPr>
          <w:sz w:val="28"/>
          <w:szCs w:val="28"/>
        </w:rPr>
        <w:t>№  194</w:t>
      </w:r>
    </w:p>
    <w:p>
      <w:pPr>
        <w:pStyle w:val="Normal"/>
        <w:widowControl w:val="false"/>
        <w:shd w:fill="FFFFFF" w:val="clear"/>
        <w:autoSpaceDE w:val="false"/>
        <w:ind w:left="29" w:hanging="0"/>
        <w:jc w:val="cente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пос. Николае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реестра водных объектов расположенных в границах МО «Николаевское городское поселение» Смидовичского муниципального района и утверждении плана мероприятий по обеспечению безопасности населения на водных объектах  в летний период  2025 года и осенне-зимний период 2025-2026 годов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в целях обеспечения безопасности людей, охраны их жизни и здоровья, сокращения количества несчастных случаев на водных объектах Николаевского городского поселения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 Разработать и утвердить план мероприятий по обеспечению безопасности людей на территории водных объектах Николаевского городского поселения на летний период 2025 года и осенне-зимний период 2025-2026 годов. (Приложение №1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Утвердить с учётом климатических условий начало и окончание купального сезона с 01.06.2025 года и до 31.08.2025 год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Утвердить реестр водных объектов расположенных в границах МО «Николаевское городское поселение» Смидовичского муниципального района,   на летний период 2025 года и осенне-зимний период 2025-2026 годов. (Приложение № 2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 Организовать проведение разъяснительной работы среди населения с целью предотвращения несчастных случаев на водных объектах поселения в летний период 2025 года  и осенне-зимний период 2025-2026 год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 Определить и запретить купание в опасных местах водоемов, находящихся на территории Николаевского городского поселения, с установлением знаков «купание запрещено».</w:t>
      </w:r>
    </w:p>
    <w:p>
      <w:pPr>
        <w:pStyle w:val="Normal"/>
        <w:widowControl w:val="false"/>
        <w:jc w:val="both"/>
        <w:rPr/>
      </w:pPr>
      <w:r>
        <w:rPr>
          <w:rFonts w:cs="Times New Roman"/>
          <w:color w:val="000000"/>
        </w:rPr>
        <w:t xml:space="preserve">     </w:t>
      </w:r>
      <w:r>
        <w:rPr>
          <w:rFonts w:cs="Courier New"/>
          <w:color w:val="000000"/>
        </w:rPr>
        <w:t xml:space="preserve">6. Постановление вступает в силу с момента его подписания. </w:t>
      </w:r>
    </w:p>
    <w:p>
      <w:pPr>
        <w:pStyle w:val="Normal"/>
        <w:autoSpaceDE w:val="false"/>
        <w:jc w:val="both"/>
        <w:rPr/>
      </w:pPr>
      <w:r>
        <w:rPr>
          <w:rFonts w:cs="Times New Roman"/>
          <w:color w:val="000000"/>
        </w:rPr>
        <w:t xml:space="preserve">     </w:t>
      </w:r>
      <w:r>
        <w:rPr>
          <w:rFonts w:cs="Courier New"/>
          <w:color w:val="000000"/>
        </w:rPr>
        <w:t>7.</w:t>
      </w:r>
      <w:r>
        <w:rPr/>
        <w:t xml:space="preserve"> Опубликовать настоящее постановление в официальном печатном издании муниципального образования «Николаевское городское поселение»- информационном бюллетене «Исток».</w:t>
      </w:r>
    </w:p>
    <w:p>
      <w:pPr>
        <w:pStyle w:val="Normal"/>
        <w:widowControl w:val="false"/>
        <w:jc w:val="both"/>
        <w:rPr/>
      </w:pPr>
      <w:r>
        <w:rPr>
          <w:rFonts w:cs="Times New Roman"/>
          <w:color w:val="000000"/>
        </w:rPr>
        <w:t xml:space="preserve">     </w:t>
      </w:r>
      <w:r>
        <w:rPr>
          <w:rFonts w:cs="Courier New"/>
          <w:color w:val="000000"/>
        </w:rPr>
        <w:t>8. Настоящее постановление разместить на официальном сайте муниципального образования «Николаевское городское поселение» Смидовичского муниципального района Еврейской автономной области.</w:t>
      </w:r>
    </w:p>
    <w:p>
      <w:pPr>
        <w:pStyle w:val="Normal"/>
        <w:widowControl w:val="false"/>
        <w:jc w:val="both"/>
        <w:rPr>
          <w:rFonts w:cs="Courier New"/>
          <w:color w:val="000000"/>
        </w:rPr>
      </w:pPr>
      <w:r>
        <w:rPr>
          <w:rFonts w:cs="Times New Roman"/>
          <w:color w:val="000000"/>
        </w:rPr>
        <w:t xml:space="preserve">     </w:t>
      </w:r>
      <w:r>
        <w:rPr>
          <w:rFonts w:cs="Courier New"/>
          <w:color w:val="000000"/>
        </w:rPr>
        <w:t>9. Считать утратившим силу постановление администрации МО «Николаевское городское поселение» Смидовичского муниципального района, ЕАО от 01.04.2024 года № 117 «</w:t>
      </w:r>
      <w:r>
        <w:rPr/>
        <w:t>Об утверждении реестра водных объектов расположенных в границах МО «Николаевское городское поселение» Смидовичского муниципального района и утверждении плана мероприятий по обеспечению безопасности населения на водных объектах  в 2024 году»</w:t>
      </w:r>
    </w:p>
    <w:p>
      <w:pPr>
        <w:pStyle w:val="Normal"/>
        <w:widowControl w:val="false"/>
        <w:jc w:val="both"/>
        <w:rPr/>
      </w:pPr>
      <w:r>
        <w:rPr>
          <w:rFonts w:cs="Times New Roman"/>
          <w:color w:val="000000"/>
        </w:rPr>
        <w:t xml:space="preserve">     </w:t>
      </w:r>
      <w:r>
        <w:rPr>
          <w:rFonts w:cs="Courier New"/>
          <w:color w:val="000000"/>
        </w:rPr>
        <w:t>10. Контроль за исполнением настоящего постановления оставляю за собой.</w:t>
      </w:r>
    </w:p>
    <w:p>
      <w:pPr>
        <w:pStyle w:val="Normal"/>
        <w:widowControl w:val="false"/>
        <w:jc w:val="both"/>
        <w:rPr>
          <w:rFonts w:eastAsia="Courier New" w:cs="Courier New"/>
          <w:color w:val="000000"/>
        </w:rPr>
      </w:pPr>
      <w:r>
        <w:rPr>
          <w:rFonts w:eastAsia="Courier New" w:cs="Courier New"/>
          <w:color w:val="000000"/>
        </w:rPr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rPr/>
      </w:pPr>
      <w:r>
        <w:rPr/>
        <w:t>Николаевского  городского поселения</w:t>
        <w:tab/>
        <w:tab/>
        <w:t xml:space="preserve">                                                  Е.Е. Матусевич</w:t>
      </w:r>
    </w:p>
    <w:p>
      <w:pPr>
        <w:pStyle w:val="Normal"/>
        <w:overflowPunct w:val="false"/>
        <w:autoSpaceDE w:val="false"/>
        <w:jc w:val="center"/>
        <w:rPr/>
      </w:pPr>
      <w:r>
        <w:rPr/>
        <w:t xml:space="preserve">                                                </w:t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>Приложение  № 1</w:t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252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06.05.2025 №  194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both"/>
        <w:outlineLvl w:val="0"/>
        <w:rPr>
          <w:color w:val="000000"/>
          <w:spacing w:val="94"/>
          <w:sz w:val="28"/>
          <w:szCs w:val="28"/>
          <w:lang w:eastAsia="ar-SA"/>
        </w:rPr>
      </w:pPr>
      <w:r>
        <w:rPr>
          <w:color w:val="000000"/>
          <w:spacing w:val="94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П Л А 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обеспечению безопасности людей на территории водных объектах Николаевского городского поселения на летний период 2025 года и осенне-зимний период 2025-2026 годов.</w:t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3260"/>
        <w:gridCol w:w="212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Планируемые 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Ответственные за исполн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Срок исполн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Разработать памятки  о правилах  безопасного поведения  на вод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Начальник  отдела ЖКХ ГО и ЧС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до 01.06.20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Распространение среди населения памяток «О соблюдении мер предосторожности на воде»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Сотрудники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Весь период купального сез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Проверка и установка у воды щитов с предупреждающими и запрещающими знак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Заместитель главы администрации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Начальник отдела ЖКХ ГО и Ч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до 26.05.20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Информирование жителей поселения на сходах граждан о недопустимости ослабления родительского контроля за детьми, оставления детей без присмотра на воде и вблизи водоемов, а также иных травмоопасных местах, представляющих угрозу жизни и здоровью детей. Незамедлительному реагированию населения при обнаружении подобных факт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администрация Николаевского город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highlight w:val="yellow"/>
              </w:rPr>
            </w:pPr>
            <w:r>
              <w:rPr/>
              <w:t>Весь период купального сез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Активизировать работу по профилактике и предупреждению несчастных случае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color w:val="000000"/>
              </w:rPr>
            </w:pPr>
            <w:r>
              <w:rPr>
                <w:color w:val="000000"/>
              </w:rPr>
              <w:t>патрульная груп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both"/>
              <w:rPr>
                <w:color w:val="000000"/>
              </w:rPr>
            </w:pPr>
            <w:r>
              <w:rPr/>
              <w:t>Согласно графика патрулирования утвержденного постановлением администрации  от 06.05.2025 года № 19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Проведение рейдовых мероприятий совместно с сотрудниками Центра ГИМС ГУ МЧС России по ЕАО, для выявления несовершеннолетних находящихся на берегах водоемов без  родительского контрол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трульная груп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Согласно графика патрулирования утвержденного постановлением администрации  от 06.05.2025 года № 19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Проводить регулярные объезды не санкционированных мест для купания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на предмет выявления   мест выхода людей на водные объек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Мобильная группа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патрул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Весь период купального сез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Распространение тематических информационных памяток в социальных сетях Интернет  и на официальном сайте администраци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сотрудники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Постоянно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Информировать население Николаевского городского поселения через средства массовой информации о складывающейся ледовой обстановке, мерах безопасности на льду в зимний пери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Администрация Николаевского город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В период  с ноября 2025 года по март 20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Организация  взаимодействия с правоохранительными органами Смидовичского района по охране правопорядка  в местах массового выхода людей на ле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Глава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В течении зимнего пери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Выставить аншлаги, предупреждающие (запрещающие) знаки «Выезд на лед запрещен» на опасных участках на водных объектах в границах  Николаевского городского поселения.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Заместитель главы администрации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Начальник ЖКХ ГО и Ч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Ноябрь 20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Организовать патрулирование мест традиционно используемых населением для рыбной ловли в зимний период  патрульными группами совместно с сотрудниками инспекторского участка (п. Николаевка) Центра ГИМС ГУ МЧС России по ЕА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Патрульная груп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Согласно графика патрулирования утвержденного постановлением администрации  от 06.05.2025 года № 195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2</w:t>
      </w:r>
    </w:p>
    <w:p>
      <w:pPr>
        <w:pStyle w:val="Style20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Style20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колаевского городского поселения</w:t>
      </w:r>
    </w:p>
    <w:p>
      <w:pPr>
        <w:pStyle w:val="Style20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6.05.2025 № 194</w:t>
      </w:r>
    </w:p>
    <w:p>
      <w:pPr>
        <w:pStyle w:val="Style20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hd w:fill="FFFFFF" w:val="clear"/>
        <w:spacing w:before="0" w:after="15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Реестр водных объектов расположенных в границах МО «Николаевское городское поселение» Смидовичского муниципального района,   на летний период 2025 и осенне-зимний период 2025-2026 годов. </w:t>
      </w:r>
    </w:p>
    <w:p>
      <w:pPr>
        <w:pStyle w:val="Style20"/>
        <w:shd w:fill="FFFFFF" w:val="clear"/>
        <w:spacing w:before="0" w:after="15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886"/>
        <w:gridCol w:w="2066"/>
        <w:gridCol w:w="2532"/>
        <w:gridCol w:w="2795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одного объект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сположение водного объект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водного объект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использования населением водного объект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ив реки Тунгуск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оль улиц Щепетнева, Комсомольская, Пионерская в п. Николаевк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ив имеет наибольшую протяженность 3,5 км., наибольшая ширина 200 м., наибольшая глубина 1,5-3 м., дно песчаное, заилиное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анкционированное место отдыха населения, место рыбной ловли. Движение маломерных судов по заливу осуществляется в большую воду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а Тунгуск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ый берег к северу от п. Николаевка в 40 м. от ул. Щепетнев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на территории ЕАО 87 км., ледоход начинается в середине апреля-середине мая, ледостав начинается в конце октября-начале ноября. Продолжительность навигации на р. Тунгуска 164-194 дня. Берега реки преимущественно невысокие, подмываемые, поросли луговыми травами и кустарниками. Вдоль береговой бровки тянется полоса кустарников. Фарватер узкий, извилистый, изобилует косами, отмелями, где-то встречаются карчи. Русло реки разветвляется на множество рукавов и проток. Грунт песок-галька. Скорость течения 3-5 км/час.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анкционированное место отдыха населения, место рыбной ловли. Движение маломерных судов по реке Тунгуска осуществляется по фарватеру обозначенному вехами, бакенами, створами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ро Длинное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10 м. на восток от ул. Советской п. Николаевк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овное. В государственном реестре водных объектов отсутствует. Питание – талыми и дождевыми водами. С запада на восток небольшая длина составляет 1,5 км.. Ширина с севера на юг около 300 м.. Наибольшая глубина 1,5-3м.. Дно песчаное, заилиное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санкционированное место отдыха населения, место рыбной ловли. Движение маломерных судов не осуществляется. 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left="29" w:hanging="0"/>
      <w:outlineLvl w:val="0"/>
    </w:pPr>
    <w:rPr>
      <w:spacing w:val="-9"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pacing w:val="-9"/>
      <w:sz w:val="28"/>
      <w:szCs w:val="28"/>
      <w:shd w:fill="FFFFFF" w:val="clear"/>
      <w:lang w:val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pacing w:lineRule="exact" w:line="322" w:before="600" w:after="0"/>
      <w:ind w:hanging="280"/>
      <w:jc w:val="both"/>
    </w:pPr>
    <w:rPr>
      <w:sz w:val="27"/>
      <w:szCs w:val="27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0:08:00Z</dcterms:created>
  <dc:creator>Владелец</dc:creator>
  <dc:description/>
  <cp:keywords/>
  <dc:language>en-US</dc:language>
  <cp:lastModifiedBy>Парус</cp:lastModifiedBy>
  <cp:lastPrinted>2023-05-17T10:17:00Z</cp:lastPrinted>
  <dcterms:modified xsi:type="dcterms:W3CDTF">2025-05-07T00:12:00Z</dcterms:modified>
  <cp:revision>3</cp:revision>
  <dc:subject/>
  <dc:title/>
</cp:coreProperties>
</file>