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» октября 2017 года</w:t>
        <w:tab/>
        <w:t xml:space="preserve">   </w:t>
        <w:tab/>
        <w:tab/>
        <w:tab/>
        <w:tab/>
        <w:tab/>
        <w:t xml:space="preserve">                          № 5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В соответствии с Федеральным законом от 24.07.2007 № 209-ФЗ 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становлением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Правительства РФ от 21 августа 2010 г. N 645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"Об имущественной поддержке субъектов малого и среднего предпринимательства при предоставлении федерального имущества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Уставом Николаевского городского поселения, Администрация городского поселения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ТО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имущества, находящегося в собственности муниципального образования Николаевское городское поселение, свободного от прав третьих лиц (за исключением имущественных прав субъектам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уполномоченным лицом по формированию, ведению и опубликованию Перечня муниципального имущества, свободного от прав третьих лиц (за исключением имущественных прав субъектам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главный специалист-эксперт (по муниципальному имуществу) Евдокимова А.Н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Информационном бюллетене «Исток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/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дня его официального опубликования.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</w:t>
        <w:tab/>
        <w:t xml:space="preserve">                    </w:t>
        <w:tab/>
        <w:tab/>
        <w:t xml:space="preserve">     И.В. Марданов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Николаевское городское поселение</w:t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19.10.2017 № 542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ind w:right="840" w:firstLine="284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имущества, находящегося в собственности муниципального образования Николаевское городское поселение, свободного от прав третьих лиц (за исключением имущественных прав субъектам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2410"/>
        <w:gridCol w:w="1559"/>
        <w:gridCol w:w="3431"/>
      </w:tblGrid>
      <w:tr>
        <w:trPr>
          <w:trHeight w:val="1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а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:06:2601003: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АО, Смидовичский район, пос.Никол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2908284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:06:0000000:6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АО, Смидовичский район, пос.Никол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221097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Земли 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оного специального назнач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:06:2601001: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АО, Смидовичский район, пос.Никол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45631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и 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оного специального назнач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:06:2601003: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АО, Смидовичский район, пос.Никол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20358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оного специального назначения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sz w:val="32"/>
      <w:szCs w:val="32"/>
    </w:rPr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28"/>
      <w:szCs w:val="28"/>
    </w:rPr>
  </w:style>
  <w:style w:type="character" w:styleId="Style13">
    <w:name w:val="Основной текст Знак"/>
    <w:qFormat/>
    <w:rPr>
      <w:rFonts w:ascii="Tahoma" w:hAnsi="Tahoma" w:eastAsia="Times New Roman" w:cs="Tahoma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13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9:00Z</dcterms:created>
  <dc:creator>Владелец</dc:creator>
  <dc:description/>
  <dc:language>en-US</dc:language>
  <cp:lastModifiedBy>1</cp:lastModifiedBy>
  <dcterms:modified xsi:type="dcterms:W3CDTF">2018-10-26T13:19:00Z</dcterms:modified>
  <cp:revision>2</cp:revision>
  <dc:subject/>
  <dc:title/>
</cp:coreProperties>
</file>