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03.10.2017</w:t>
        <w:tab/>
        <w:tab/>
        <w:tab/>
        <w:tab/>
        <w:tab/>
        <w:tab/>
        <w:tab/>
        <w:tab/>
        <w:tab/>
        <w:tab/>
        <w:tab/>
        <w:t>№ 522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 «Николаевское городское поселение» администра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от 18.07.2012 № 6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 «</w:t>
      </w:r>
      <w:r>
        <w:rPr>
          <w:sz w:val="28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И.В. Мардан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от 03.10.2017 № 52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1" w:name="sub_100"/>
      <w:bookmarkEnd w:id="1"/>
      <w:r>
        <w:rPr>
          <w:sz w:val="28"/>
        </w:rPr>
        <w:t xml:space="preserve">Административный регламент муниципальной услуги по «Предоставлению информации о времени и месте театральных представления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созданию условий для организации досуга и обеспечения жителей Николаевского городского поселения услугами организаций культуры (далее – муниципальная услуга), создания комфортных условий для заявителей муниципальной услуги и определяет порядок, сроки и последовательность действий (административных процедур) при предоставлении муниципальной услуги. 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явителем выступают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– заявитель).         </w:t>
        <w:b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информацией о культурных мероприятиях Николаевского городского поселения можно ознакомиться непосредственно в Муниципальном казенном учреждении «Центр культуры и досуг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местах нахождения и графике работы  Муниципального казенного учреждения «Центр культуры и досуга» размещена в приложении № 1 к Административному регламенту и непосредственно в здании МКУ «Центр культуры и досуг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нахождение МКУ «Центр культуры и досуга»: 679170, ЕАО, Смидовичский район, п. Николаевка, ул. Лазо, 40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ы работы МКУ «Центр культуры и досуга»: понедельник - суббота  с 9-00 до 13-00. Воскресенье – выходн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. 8/42632/21-1-50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городского поселения: 679170, ЕАО, Смидовичский район, п. Николаевка, ул. Комсомольская, 10. Режим работы: с 9-00 до 18-00, обед - с 13-00 до 14-00, среда - не приемный д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. 8/42632/ 21-4-60, 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Еврейской автономной области (далее – портал)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kolaevka-eao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Адрес электронной почты администрации городского поселения </w:t>
      </w:r>
      <w:hyperlink r:id="rId3">
        <w:r>
          <w:rPr>
            <w:rStyle w:val="InternetLink"/>
            <w:color w:val="000000"/>
            <w:lang w:val="en-US"/>
          </w:rPr>
          <w:t>nikgorp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18"/>
        </w:rPr>
        <w:t>Стандарт предоставления муниципальной услуг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  <w:r>
        <w:rPr>
          <w:b/>
          <w:sz w:val="28"/>
          <w:szCs w:val="28"/>
        </w:rPr>
        <w:t xml:space="preserve">  - </w:t>
      </w:r>
      <w:r>
        <w:rPr>
          <w:bCs/>
          <w:sz w:val="28"/>
          <w:szCs w:val="28"/>
        </w:rPr>
        <w:t>«</w:t>
      </w:r>
      <w:r>
        <w:rPr>
          <w:sz w:val="28"/>
        </w:rPr>
        <w:t>Предоставление информации о времени и месте театральных представления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>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 Наименование должности специалиста администрации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и подведомственных ей  учреждения, предоставляющих муниципальную услугу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посредственное предоставление муниципальной услуги осуществляет Муниципальное казенное учреждение «Центр культуры и досуга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лучение заявителем информации о времени и месте проведения культурно-досуговых мероприятий, анонсы данных мероприятий, проводимых на территории Николаевского городского поселения;        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обоснованный отказ в предоставлении муниципальной услуги. </w:t>
      </w:r>
    </w:p>
    <w:p>
      <w:pPr>
        <w:pStyle w:val="TextBodyIndent"/>
        <w:jc w:val="center"/>
        <w:rPr/>
      </w:pPr>
      <w:r>
        <w:rPr/>
        <w:t>2.4. Срок предоставления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 не более 10 рабочих дней со дня регистрации  обращения в администрацию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ное предоставление информации заявителю специалист администрации городского поселения или специалист МКУ «Центр культуры и досуга»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iCs/>
          <w:sz w:val="28"/>
          <w:szCs w:val="28"/>
        </w:rPr>
        <w:t>от 02.05.2006 N 59-ФЗ «О порядке рассмотрения обращений граждан Российской Федерации» («Российская газета», № 237, 199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</w:t>
      </w:r>
      <w:r>
        <w:rPr>
          <w:sz w:val="28"/>
        </w:rPr>
        <w:t>» ("Российская газета", N 248, 17.11.1992); </w:t>
      </w:r>
    </w:p>
    <w:p>
      <w:pPr>
        <w:pStyle w:val="Normal"/>
        <w:ind w:firstLine="709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 xml:space="preserve">от 24.07.1998  № 124-ФЗ «Об основных гарантиях прав ребенка в Российской Федерации» ("Российская газета", N 147, 105.08.1998)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Законом Российской Федерации от 07.02.1992  № 2300-1 «О защите прав потребителей» ("Российская газета", 16.01.1996, № 8);    </w:t>
      </w:r>
    </w:p>
    <w:p>
      <w:pPr>
        <w:pStyle w:val="TextBody"/>
        <w:ind w:firstLine="709"/>
        <w:rPr/>
      </w:pPr>
      <w:r>
        <w:rPr>
          <w:szCs w:val="21"/>
        </w:rPr>
        <w:t xml:space="preserve">- Уставом </w:t>
      </w:r>
      <w:r>
        <w:rPr/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- настоящим административным регламентом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окументы, которые заявитель должен представить самостоятельно  </w:t>
        <w:br/>
        <w:t xml:space="preserve">запрос с обязательным указанием:        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наименования учреждения, в которое обращается;         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фамилии, имени и отчества </w:t>
      </w:r>
      <w:r>
        <w:rPr>
          <w:sz w:val="28"/>
          <w:szCs w:val="28"/>
        </w:rPr>
        <w:t xml:space="preserve">(последнее – при наличии) </w:t>
      </w:r>
      <w:r>
        <w:rPr>
          <w:sz w:val="28"/>
        </w:rPr>
        <w:t xml:space="preserve">заявителя, почтового адреса, по которому  должен быть направлен ответ – для физических лиц;         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полного наименования, адреса места нахождения – для юридических лиц;        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адреса места нахождения объекта, в отношении которого спрашивается информация.       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которые заявитель вправе представить по собственной инициативе не предусмотрены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рос может быть подан как при личном обращении в МКУ «Центр культуры и досуга», администрации городского поселения, так и направлен почтовой, факсимильной связью или по электронной почте.</w:t>
        <w:br/>
      </w:r>
    </w:p>
    <w:p>
      <w:pPr>
        <w:pStyle w:val="TextBodyIndent"/>
        <w:ind w:hanging="0"/>
        <w:jc w:val="center"/>
        <w:rPr/>
      </w:pPr>
      <w:r>
        <w:rPr/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Документы, находящиеся в распоряжении иных органов и организаций, для предоставления муниципальной услуги не предусмотрены.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TextBody"/>
        <w:ind w:firstLine="709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autoSpaceDE w:val="false"/>
        <w:jc w:val="center"/>
        <w:rPr/>
      </w:pPr>
      <w:r>
        <w:rPr/>
        <w:t>2.10. Исчерпывающий перечень оснований для приостановления</w:t>
      </w:r>
    </w:p>
    <w:p>
      <w:pPr>
        <w:pStyle w:val="31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аниями для отказа в приеме документов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несоответствие запроса содержанию муниципальной услуги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запрашиваемый заявителем вид муниципальной услуги не предусмотрен настоящим административным регламентом;        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запрос содержит нецензурные или оскорбительные выражения.  </w:t>
      </w:r>
    </w:p>
    <w:p>
      <w:pPr>
        <w:pStyle w:val="21"/>
        <w:jc w:val="center"/>
        <w:rPr>
          <w:color w:val="000000"/>
          <w:sz w:val="28"/>
        </w:rPr>
      </w:pPr>
      <w:r>
        <w:rPr>
          <w:color w:val="000000"/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"/>
        <w:rPr/>
      </w:pPr>
      <w:r>
        <w:rPr/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2.12. Порядок, размер и основания взимания государственной</w:t>
      </w:r>
    </w:p>
    <w:p>
      <w:pPr>
        <w:pStyle w:val="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шлины или иной платы, взимаемой за предоставление</w:t>
      </w:r>
    </w:p>
    <w:p>
      <w:pPr>
        <w:pStyle w:val="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/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</w:rPr>
        <w:t>. 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егистрации запроса заявителя о предоставлении муниципальной услуги осуществляется в течение 30 минут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дание МКУ "Центр культуры и досуга", где предоставляется муниципальная услуга, располагается в пешеходной доступности от остановки транспорта общего поль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</w:rPr>
        <w:t xml:space="preserve"> МКУ "Центр культуры и досуга", где предоставляется муниципальная услуга, </w:t>
      </w:r>
      <w:r>
        <w:rPr>
          <w:rFonts w:cs="Times New Roman" w:ascii="Times New Roman" w:hAnsi="Times New Roman"/>
          <w:sz w:val="28"/>
          <w:szCs w:val="28"/>
        </w:rPr>
        <w:t>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, прилегающей к зданию располагается автостоянка парковки автомобилей. Доступ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мещения, в которых предоставляется муниципальная услуга, соответствуют Санитарно-эпидемиологическим правилам и нормативам, оборудованы средствами пожарот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мещения для непосредственного взаимодействия специалиста с заявителями оборудованы информационной табличкой с указанием фамилии, имени, отчества и должности специалиста, осуществляющего предоставление муниципальной услуги.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, а также канцелярскими принадлежностями.</w:t>
        <w:br/>
        <w:t>Требования к залу ожидания и местам для заполнения запросов о предоставлении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л ожидания соответствует комфортным условиям для заявителей и оптимальным условиям работы должностных лиц. Зал ожидания оборудован стульями, кресельными секциями, скамьями. Места для заполнения запрос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информирования, расположенные в зданиях и предназначенные для ознакомления заявителей с информационными материалами оборудованы информационными стендами. В зданиях администрации городского поселения и МКУ "Центр культуры и досуга" установлены информационные стенды, на которых содержи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график работы (часы прием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рядок предоставления муниципальной услуги (в текстовом виде);  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чень, формы документов для заполнения, образцы заполненных документов;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нования для отказа в предоставлении муниципальной услуги;  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рядок обжалования решений действий или бездействия лиц, предоставляющих муниципальную услуг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7.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ранспортная доступность к местам предоставления муниципальной услуги;         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змещение информации о порядке предоставления муниципальной услуги на официальном сайте  администрации Николаевского городского поселения.  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соблюдение срока предоставления муниципальной услуги;        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блюдение сроков ожидания в очереди при предоставлении муниципальной услуг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остав, </w:t>
      </w:r>
      <w:r>
        <w:rPr>
          <w:sz w:val="28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ичное обращение заяв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ое обращение заяв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прос по электронной поч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ультат выполнения действий.</w:t>
      </w:r>
    </w:p>
    <w:p>
      <w:pPr>
        <w:pStyle w:val="TextBodyIndent"/>
        <w:autoSpaceDE w:val="true"/>
        <w:jc w:val="both"/>
        <w:outlineLvl w:val="9"/>
        <w:rPr/>
      </w:pPr>
      <w:r>
        <w:rPr/>
        <w:t>Юридическим фактом, основанием для начала исполнения административных процедур является запрос заявителя, претендующего на получение муниципальной услуги, в устной и (или) письменной форме, либо посредством электронной поч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м лицом, ответственным за выполнение административной процедуры является специалист МКУ «Центр культуры и досуга» (структурного подразделения) или специалист администрации городского поселения.   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3.1.1.Личное обращение заявителя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ри личном обращении заявителя о предоставлении муниципальной услуги, специалист, ответственный за предоставление муниципальной услуги:         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- изучает содержание запроса;          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- предварительно устанавливает наличие информации, необходимой для исполнения запроса;         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- в случае наличия информации по запросу предоставляет заявителю запрашиваемую информацию в течение одного рабочего дня;         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- в случае отсутствия информации по запросу устанавливает максимальный срок выполнения запроса, но не более десяти рабочих дней.  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2.Письменное обращение заявител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исьменном обращении заявителя о предоставлении муниципальной услуги: 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прос регистрируется в установленном делопроизводством порядке и передается директору МКУ «Центр культуры и досуг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течение одного дня директор назначает ответственного специалиста для рассмотрения запроса заявител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ециалист изучает содержание запроса, определяет степень полноты информации, содержащейся в запросе и необходимой для его исполн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смотрение запроса считается законченным, если по нему приняты необходимые меры и заявитель проинформирован о результатах рассмотрения, в случае если запрос не может быть исполнен, заявителю направляется письменный ответ с объяснением причин невозможности исполнения запроса; </w:t>
      </w:r>
    </w:p>
    <w:p>
      <w:pPr>
        <w:pStyle w:val="TextBodyIndent"/>
        <w:autoSpaceDE w:val="true"/>
        <w:jc w:val="both"/>
        <w:outlineLvl w:val="9"/>
        <w:rPr/>
      </w:pPr>
      <w:r>
        <w:rPr/>
        <w:t xml:space="preserve">Максимальный срок исполнения услуги - не более десяти рабочих дней.   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.3.Запрос по электронной поч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ступлении электронного обращения (запроса) заявителя с указанием адреса электронной почты и почтового адреса, ему направляется уведомление о приеме обращения (запроса) к рассмотр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ое обращение (запрос) распечатывается и в дальнейшем работа с ним ведется в порядке, установленном для письменных за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услуги - не более десяти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муниципальной услуги, организует работу по предоставлению муниципальной услуги, несет персональную ответственность за качество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сональная ответственность должностных лиц закрепляется в их должностных инструкциях. Должностное лицо, разрабатывает репертуарный план и подготавливает анонс предстоящих событий и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пертуарный план содержит следующую информацию: наименование, жанр, дата, время и место проведения мероприятия или события, его продолжительность, стоимость билетов, возрастные ограничения для зр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онс предстоящих событий и мероприятий создается на основе репертуарного пла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.4.Результат действия и порядок передачи результата</w:t>
      </w:r>
    </w:p>
    <w:p>
      <w:pPr>
        <w:pStyle w:val="TextBodyIndent"/>
        <w:autoSpaceDE w:val="true"/>
        <w:outlineLvl w:val="9"/>
        <w:rPr/>
      </w:pPr>
      <w:r>
        <w:rPr/>
        <w:t>Результатом предоставления муниципальной услуги является выдача заявителю запрашиваемой информации.</w:t>
      </w:r>
    </w:p>
    <w:p>
      <w:pPr>
        <w:pStyle w:val="TextBodyIndent"/>
        <w:autoSpaceDE w:val="true"/>
        <w:outlineLvl w:val="9"/>
        <w:rPr/>
      </w:pPr>
      <w:r>
        <w:rPr/>
        <w:t>Способ фиксации результата выполнения административной процедуры: отметка о получении муниципальной услуги на экземпляре запроса, который остается в администрации городского поселения или в МКУ "Центр культуры и досуга".</w:t>
        <w:b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принятых решений при предоставлении муниципальной  услуги.</w:t>
      </w:r>
    </w:p>
    <w:p>
      <w:pPr>
        <w:pStyle w:val="2"/>
        <w:rPr/>
      </w:pPr>
      <w:r>
        <w:rPr/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/>
      </w:pPr>
      <w:r>
        <w:rPr/>
        <w:t xml:space="preserve">4.3. Ответственность должностных лиц администрации городского </w:t>
      </w:r>
    </w:p>
    <w:p>
      <w:pPr>
        <w:pStyle w:val="3"/>
        <w:ind w:hanging="0"/>
        <w:jc w:val="center"/>
        <w:rPr/>
      </w:pPr>
      <w:r>
        <w:rPr/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/>
      </w:pPr>
      <w:r>
        <w:rPr/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и своевременность оформления документов.</w:t>
      </w:r>
    </w:p>
    <w:p>
      <w:pPr>
        <w:pStyle w:val="2"/>
        <w:rPr/>
      </w:pPr>
      <w:r>
        <w:rPr/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21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действий (бездействия) структурного подразделения и учреждения,  предоставляющих муниципальную услугу, а также их должнос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а может быть оставлена без ответа в случаях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19"/>
        </w:rPr>
        <w:t> 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правочная информация о МКУ «Центр культуры и досуга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  <w:szCs w:val="28"/>
        </w:rPr>
      </w:pPr>
      <w:r>
        <w:rPr/>
        <w:t>Муниципальное казенное учреждение «Центр культуры и досуга» Николаевского городского поселения:</w:t>
        <w:br/>
        <w:t xml:space="preserve">        Директор: Ушакова Мария Михайловна. </w:t>
        <w:br/>
        <w:t xml:space="preserve">        Адрес: 679170, ЕАО, Смидовичский район, п. Николаевка, ул. Лазо, 40а. </w:t>
        <w:br/>
        <w:t xml:space="preserve">        Телефон: 8(42632)21-2-51. </w:t>
        <w:br/>
        <w:t>График работы: вторник - воскресенье: с 10.00 до 18.00, понедельник – выходной. Обед – с 14.00 до 15.00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 w:val="28"/>
          <w:szCs w:val="28"/>
        </w:rPr>
      </w:pPr>
      <w:r>
        <w:rPr>
          <w:sz w:val="28"/>
        </w:rPr>
        <w:t>График работы в летний период (июнь, июль август): понедельник - суббота: с 10.00 до 18.00, воскресенье – выходной. Обед – с 14.00 до 15.00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center"/>
      <w:outlineLvl w:val="4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708" w:hanging="0"/>
      <w:outlineLvl w:val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mailto:nikgorpos@mail.ru" TargetMode="External"/><Relationship Id="rId4" Type="http://schemas.openxmlformats.org/officeDocument/2006/relationships/hyperlink" Target="consultantplus://offline/ref=BAD7DDEE351C26E48A50D346B1059CCC46537A057A5B9D2F88E477F0A0D1EDF3C7C5211DFCE9973DlDgCA" TargetMode="External"/><Relationship Id="rId5" Type="http://schemas.openxmlformats.org/officeDocument/2006/relationships/hyperlink" Target="consultantplus://offline/ref=BAD7DDEE351C26E48A50D346B1059CCC46537A057A5B9D2F88E477F0A0D1EDF3C7C521l1g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7:00Z</dcterms:created>
  <dc:creator>Users</dc:creator>
  <dc:description/>
  <cp:keywords/>
  <dc:language>en-US</dc:language>
  <cp:lastModifiedBy>1</cp:lastModifiedBy>
  <dcterms:modified xsi:type="dcterms:W3CDTF">2017-10-03T07:01:00Z</dcterms:modified>
  <cp:revision>9</cp:revision>
  <dc:subject/>
  <dc:title>Муниципальное образование «Николаевское  городское  поселение»</dc:title>
</cp:coreProperties>
</file>