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00"/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7                                                                                                      № 5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Spacing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аспоряжением Правительства Российской Федерации от 17.12.2009    №1993-р  и Уставом  муниципального образования «Николаевское городское поселения» администрация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ского поселения </w:t>
      </w:r>
      <w:r>
        <w:rPr>
          <w:rFonts w:cs="Times New Roman" w:ascii="Times New Roman" w:hAnsi="Times New Roman"/>
          <w:sz w:val="28"/>
        </w:rPr>
        <w:t>от 18.07.2012 № 6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</w:t>
      </w:r>
      <w:r>
        <w:rPr>
          <w:rFonts w:cs="Times New Roman" w:ascii="Times New Roman" w:hAnsi="Times New Roman"/>
          <w:sz w:val="28"/>
        </w:rPr>
        <w:t>)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</w:t>
      </w:r>
      <w:bookmarkStart w:id="1" w:name="sub_1000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ragraph">
                  <wp:posOffset>90170</wp:posOffset>
                </wp:positionV>
                <wp:extent cx="194310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ородского поселения от 03.10.2017 № 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2.35pt;mso-wrap-distance-left:9.05pt;mso-wrap-distance-right:9.05pt;mso-wrap-distance-top:0pt;mso-wrap-distance-bottom:0pt;margin-top:7.1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городского поселения от 03.10.2017 № 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" w:name="sub_100"/>
      <w:bookmarkEnd w:id="1"/>
      <w:bookmarkEnd w:id="2"/>
      <w:r>
        <w:rPr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Spacing"/>
        <w:jc w:val="center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</w:t>
      </w:r>
      <w:r>
        <w:rPr>
          <w:rFonts w:cs="Times New Roman" w:ascii="Times New Roman" w:hAnsi="Times New Roman"/>
          <w:sz w:val="28"/>
          <w:szCs w:val="28"/>
        </w:rPr>
        <w:t>)»</w:t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bookmarkStart w:id="4" w:name="sub_10003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4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ий административный регламент по исполнению муниципальной  услуги по выдаче документов (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граждане Российской Федерации либо их уполномоченные представители, обратившиеся в администрацию муниципального образования «Николаевское городское поселение» Смидовичского муниципального района Еврейской автономной области (далее – администрация городского поселения) о предоставлении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 - с 09.00 до 18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- выходные дни.</w:t>
      </w:r>
    </w:p>
    <w:p>
      <w:pPr>
        <w:pStyle w:val="21"/>
        <w:autoSpaceDE w:val="true"/>
        <w:rPr/>
      </w:pPr>
      <w:r>
        <w:rPr/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: (42632)21-3-89, 21-4-69, 21-2-69, 21-4-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Адрес портала государственных и муниципальных услуг (функций) Еврейской автономной области (далее – портал) в сети Интернет -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</w:rPr>
        <w:t xml:space="preserve">http:/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kolaevka-eao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 городского поселения </w:t>
      </w:r>
      <w:hyperlink r:id="rId3">
        <w:r>
          <w:rPr>
            <w:rStyle w:val="InternetLink"/>
            <w:color w:val="000000"/>
            <w:szCs w:val="28"/>
            <w:lang w:val="en-US"/>
          </w:rPr>
          <w:t>nikgorpos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bookmarkStart w:id="5" w:name="sub_2"/>
      <w:r>
        <w:rPr>
          <w:rFonts w:cs="Times New Roman" w:ascii="Times New Roman" w:hAnsi="Times New Roman"/>
          <w:sz w:val="28"/>
          <w:szCs w:val="28"/>
        </w:rPr>
        <w:t>– (далее запрашиваемый докумен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город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ультатом исполнения муниципальной услуги является выдача запрашиваем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30 дней со дня регистрации заявления о предоставлении муниципальной услуги по выдаче </w:t>
      </w:r>
      <w:bookmarkEnd w:id="5"/>
      <w:r>
        <w:rPr>
          <w:rFonts w:cs="Times New Roman" w:ascii="Times New Roman" w:hAnsi="Times New Roman"/>
          <w:sz w:val="28"/>
          <w:szCs w:val="28"/>
        </w:rPr>
        <w:t>запрашиваем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8"/>
        <w:jc w:val="both"/>
        <w:rPr/>
      </w:pPr>
      <w:r>
        <w:rPr>
          <w:sz w:val="28"/>
          <w:szCs w:val="19"/>
        </w:rPr>
        <w:t xml:space="preserve">- Федеральным законом </w:t>
      </w:r>
      <w:r>
        <w:rPr>
          <w:sz w:val="28"/>
        </w:rPr>
        <w:t>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(«Собрание законодательства РФ», 03.01.2005, № 1 (часть 1), ст. 14);</w:t>
      </w:r>
    </w:p>
    <w:p>
      <w:pPr>
        <w:pStyle w:val="TextBody"/>
        <w:ind w:firstLine="709"/>
        <w:jc w:val="both"/>
        <w:rPr/>
      </w:pPr>
      <w:bookmarkStart w:id="7" w:name="sub_3"/>
      <w:bookmarkEnd w:id="7"/>
      <w:r>
        <w:rPr>
          <w:szCs w:val="21"/>
        </w:rPr>
        <w:t xml:space="preserve">- Уставом </w:t>
      </w:r>
      <w:r>
        <w:rPr/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- настоящим административным регламен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 услуги заявителю необходимо предоставить самостоятель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 право запрашивать и получать сведения о жилом помещении и о проживающих в нем граждан (договор социального найма, ордер  или решение о предоставлении жилого помещения, свидетельство о праве собственности или иной докумен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ля получения муниципальной  услуги   заявитель вправе предоставить дополнительно  по собственной инициатив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документы, подтверждающие   право запрашивать и получать сведения о жилом помещении и о проживающих в нем граждан.</w:t>
      </w:r>
    </w:p>
    <w:p>
      <w:pPr>
        <w:pStyle w:val="NoSpacing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перечисленных документов предоставляются одновременно с оригиналами.  Копии документов после проверки их соответствия оригиналам заверяет лицо, принимающее документы. Заявление гражданина регистрируется в книге регистрации заявлений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, в случаях, есл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предусмотр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в случаях, есл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предусмотренные подпунктом 2.6.1. пункта 2.6.  настояще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заявителя  получать запрашиваемый докумен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ексты письменных обращений не поддаются прочт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,включая информацию о методике расчета та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5"/>
        <w:spacing w:before="0" w:after="0"/>
        <w:ind w:firstLine="709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 город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1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7.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ыдаче запрашиваемого  доку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ация  выдачи запрашиваемого  документа   в Книге регистрации выдаваем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о оказанию муниципальной услуги представлена в приложении 2 к настоящему Регламен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, регистрация заявления и прилагаемых документов, проверка представленного пакета документов, выдача расписки в получении докумен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. Заявитель собственноручно заполняет заявление о  предоставлении муниципальной услуги  и  представляет необходимые для постановки на учет документы, определенные  подпунктом 2.6.1. пункта 2.6. настоящего регламента,  лично либо через уполномоченного предста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ую категорию (при налич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егистрации заявления и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иеме и регистрации заявлении, документов является подача заявителем заявления, документов в администрацию город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и способом ее фиксации является регистрация в книге регистрации поступивших заявления и документов специалистом, ответственным за прием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в течение рабочего д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Административная процедура по  подготовке и выдаче специалистами администрации городского поселения заявителю документа (единого жилищного документа, копии финансово-лицевого счета, выписка из домовой книги, карточки учета собственника жилого помещения, справки и иного документа) осуществляется в течение  одного рабочего д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принятых решений при предоставлении муниципальной  услуги.</w:t>
      </w:r>
    </w:p>
    <w:p>
      <w:pPr>
        <w:pStyle w:val="21"/>
        <w:rPr/>
      </w:pPr>
      <w:r>
        <w:rPr/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>
          <w:color w:val="000000"/>
        </w:rPr>
      </w:pPr>
      <w:r>
        <w:rPr>
          <w:color w:val="000000"/>
        </w:rPr>
        <w:t xml:space="preserve">4.3. Ответственность должностных лиц администрации городского </w:t>
      </w:r>
    </w:p>
    <w:p>
      <w:pPr>
        <w:pStyle w:val="31"/>
        <w:ind w:hanging="0"/>
        <w:jc w:val="center"/>
        <w:rPr>
          <w:color w:val="000000"/>
        </w:rPr>
      </w:pPr>
      <w:r>
        <w:rPr>
          <w:color w:val="000000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а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/>
      </w:pPr>
      <w:r>
        <w:rPr/>
        <w:t>Глава администрации городского поселения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а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а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а правильность и своевременность оформления документов.</w:t>
      </w:r>
    </w:p>
    <w:p>
      <w:pPr>
        <w:pStyle w:val="21"/>
        <w:rPr/>
      </w:pPr>
      <w:r>
        <w:rPr/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2"/>
        <w:ind w:firstLine="709"/>
        <w:jc w:val="center"/>
        <w:rPr/>
      </w:pPr>
      <w:r>
        <w:rPr/>
        <w:t>и действий (бездействия) структурного подразделения и учреждения,  предоставляющих муниципальную услугу, а также их должнос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а может быть оставлена без ответа в случаях, установленных </w:t>
      </w:r>
      <w:hyperlink r:id="rId4">
        <w:r>
          <w:rPr>
            <w:rStyle w:val="InternetLink"/>
            <w:color w:val="000000"/>
            <w:sz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5">
        <w:r>
          <w:rPr>
            <w:rStyle w:val="InternetLink"/>
            <w:color w:val="000000"/>
            <w:sz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2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адрес электронной почты, контактные телефоны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Николаев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  <w:gridCol w:w="23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аевского городского Смидовичского района Еврейской автономной области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ая автономная область, Смидовичский район, пос. Николаевк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lang w:val="en-US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8"/>
                  <w:lang w:val="en-US"/>
                </w:rPr>
                <w:t>nikgorpos@mail.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426-32)21-4-60</w:t>
            </w:r>
          </w:p>
        </w:tc>
      </w:tr>
    </w:tbl>
    <w:p>
      <w:pPr>
        <w:pStyle w:val="NoSpacing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jc w:val="both"/>
        <w:rPr/>
      </w:pPr>
      <w:r>
        <w:rPr>
          <w:rFonts w:eastAsia="Calibri"/>
          <w:lang w:val="en-US"/>
        </w:rPr>
        <w:t xml:space="preserve">                       </w:t>
      </w: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7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31445</wp:posOffset>
                </wp:positionV>
                <wp:extent cx="4191000" cy="146748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-4445</wp:posOffset>
                </wp:positionV>
                <wp:extent cx="3978910" cy="1331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31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выписка из домовой книги, карточки учета собственника жил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ещения, справок и иных документов)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3pt;height:104.85pt;mso-wrap-distance-left:9.05pt;mso-wrap-distance-right:9.05pt;mso-wrap-distance-top:0pt;mso-wrap-distance-bottom:0pt;margin-top:-0.35pt;mso-position-vertical-relative:text;margin-left:74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выписка из домовой книги, карточки учета собственника жилого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411480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документов или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ю муниципальной 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1pt;mso-wrap-distance-left:9.05pt;mso-wrap-distance-right:9.05pt;mso-wrap-distance-top:0pt;mso-wrap-distance-bottom:0pt;margin-top:13.45pt;mso-position-vertical-relative:text;margin-left:7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 документов или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12065</wp:posOffset>
                </wp:positionV>
                <wp:extent cx="4131310" cy="863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6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68pt;mso-wrap-distance-left:9.05pt;mso-wrap-distance-right:9.05pt;mso-wrap-distance-top:0pt;mso-wrap-distance-bottom:0pt;margin-top:0.95pt;mso-position-vertical-relative:text;margin-left:74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center"/>
      <w:outlineLvl w:val="4"/>
    </w:pPr>
    <w:rPr>
      <w:color w:val="0000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8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mailto:nikgorpos@mail.ru" TargetMode="External"/><Relationship Id="rId4" Type="http://schemas.openxmlformats.org/officeDocument/2006/relationships/hyperlink" Target="consultantplus://offline/ref=BAD7DDEE351C26E48A50D346B1059CCC46537A057A5B9D2F88E477F0A0D1EDF3C7C5211DFCE9973DlDgCA" TargetMode="External"/><Relationship Id="rId5" Type="http://schemas.openxmlformats.org/officeDocument/2006/relationships/hyperlink" Target="consultantplus://offline/ref=BAD7DDEE351C26E48A50D346B1059CCC46537A057A5B9D2F88E477F0A0D1EDF3C7C521l1gDA" TargetMode="External"/><Relationship Id="rId6" Type="http://schemas.openxmlformats.org/officeDocument/2006/relationships/hyperlink" Target="mailto:nikgorpos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1:00Z</dcterms:created>
  <dc:creator>Users</dc:creator>
  <dc:description/>
  <cp:keywords/>
  <dc:language>en-US</dc:language>
  <cp:lastModifiedBy>1</cp:lastModifiedBy>
  <cp:lastPrinted>2017-10-03T16:54:00Z</cp:lastPrinted>
  <dcterms:modified xsi:type="dcterms:W3CDTF">2017-10-03T06:56:00Z</dcterms:modified>
  <cp:revision>7</cp:revision>
  <dc:subject/>
  <dc:title>Муниципальное образование «Приамурское городское поселение»</dc:title>
</cp:coreProperties>
</file>