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ября  2017                                                                                       № 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  <w:szCs w:val="28"/>
        </w:rPr>
        <w:t>Об утверждении муниципальной программы "Реконструкция объектов коммунальной инфраструктуры муниципального образования «Николаевское городское поселение» на 2017-2018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</w:t>
      </w:r>
      <w:r>
        <w:rPr>
          <w:szCs w:val="28"/>
        </w:rPr>
        <w:t xml:space="preserve">, с государственной программой  Еврейской автономной области «Модернизация объектов коммунальной инфраструктуры в Еврейской автономной области» на 2015 – 2020 годы», утвержденной постановлением правительства Еврейской автономной области </w:t>
      </w:r>
      <w:r>
        <w:rPr>
          <w:bCs/>
          <w:szCs w:val="28"/>
        </w:rPr>
        <w:t xml:space="preserve">от 17.03.2015 № 110-пп, Порядка разработки муниципальных программ, финансируемых за счет средств Николаевского городского поселения, их формирования и реализации, утвержденный постановлением администрации городского поселения муниципального образования «Николаевское городское поселение» Смидовичкого муниципального района  Еврейской автономной области от 25.02.2014 № 16, </w:t>
      </w:r>
      <w:r>
        <w:rPr/>
        <w:t xml:space="preserve"> Администрация Николаевского городского поселения</w:t>
      </w:r>
    </w:p>
    <w:p>
      <w:pPr>
        <w:pStyle w:val="TextBodyIndent"/>
        <w:rPr/>
      </w:pPr>
      <w:r>
        <w:rPr/>
        <w:t>ПОСТАНОВЛЯЕТ:</w:t>
      </w:r>
    </w:p>
    <w:p>
      <w:pPr>
        <w:pStyle w:val="TextBodyIndent"/>
        <w:rPr/>
      </w:pPr>
      <w:r>
        <w:rPr/>
        <w:t>1. Утвердить муниципальную  программу «Реконструкция объектов коммунальной инфраструктуры  муниципального образования Николаевское городское поселения на 2017-2018 годы».</w:t>
      </w:r>
    </w:p>
    <w:p>
      <w:pPr>
        <w:pStyle w:val="TextBodyIndent"/>
        <w:rPr/>
      </w:pPr>
      <w:r>
        <w:rPr/>
        <w:t>2. Контроль за исполнением постановления возложить на заместителя Главы администрации поселения Горноскуль И.В.</w:t>
      </w:r>
    </w:p>
    <w:p>
      <w:pPr>
        <w:pStyle w:val="TextBodyIndent"/>
        <w:rPr/>
      </w:pPr>
      <w:r>
        <w:rPr/>
        <w:t>3. Опубликовать в официальном  печатном издании муниципального образования Николаевское городское поселение-информационном бюллетене «Исток»</w:t>
      </w:r>
    </w:p>
    <w:p>
      <w:pPr>
        <w:pStyle w:val="TextBodyIndent"/>
        <w:rPr/>
      </w:pPr>
      <w:r>
        <w:rPr/>
        <w:t>4. Настоящее постановление вступает в силу после дня его официального опубликования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Indent"/>
        <w:ind w:hanging="0"/>
        <w:rPr/>
      </w:pPr>
      <w:r>
        <w:rPr/>
        <w:t xml:space="preserve">Николаевского городского поселения                               И.В. Мардан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ультант-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аевского городского поселения                                  Н.А. Софьянников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от 19.09.2017 № 506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"Реконструкция объектов коммунальной инфраструктуры муниципального образования «Николаев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7-2018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 программы  "Реконструкция объектов коммунальной инфраструктуры муниципального образования "Николаевское городское поселение" на 2017-2018 годы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"Реконструкция объектов коммунальной инфраструктуры муниципального образования "Николаевское городское поселение"  на 2017-2018 годы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рограмма Еврейской автономной области «Модернизация объектов коммунальной инфраструктуры в Еврейской автономной области» на 2015 – 2020 годы», утвержденная постановлением правительства Еврейской автономной области от 17.03.2015 № 110-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ью программы является повышение качества  и надежности предоставления коммунальных услуг населению, улучшение экологической ситуации в регио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реконструкцию напорного канализационного коллектора  в пос. Николаевка протяженностью 950 метров по улице Щепетнёва и 200 метров от переулка Комсомольский до кладб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м финансирования программы за счет всех источников финансирования составит 2 629 366,04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1 877 900,00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 – 1 877 9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751 466,04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366 810,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384 656,04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ок реализации программы 2017-2018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и снижении себестоимости предоставляемых потребителям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униципальная   программа «Реконструкция объектов коммунальной инфраструктуры муниципального образования «Николаевское городское поселение» на 2017-2018 годы» </w:t>
      </w:r>
      <w:r>
        <w:rPr>
          <w:sz w:val="28"/>
          <w:szCs w:val="28"/>
        </w:rPr>
        <w:t>(далее именуется  - Программа), предусматривает повышение качества коммунальных услуг для населения, а также создание условий, необходимых для привлечения частного бизнеса и частных инвестиций в управление и модернизацию коммунальн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имо  участия в финансировании инвестиционных проектов, муниципальному образованию необходимо активно создавать условия для повышения эффективности работы организаций коммунального комплекса и обеспечения инвестиционной привлекательности сектора для частного капит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ятельность коммунального комплекса в Николаевском городском поселении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 Причиной возникновения этих проблем является высокий уровень износа объектов коммунальной инфраструктуры. </w:t>
      </w:r>
    </w:p>
    <w:p>
      <w:pPr>
        <w:pStyle w:val="Normal"/>
        <w:jc w:val="both"/>
        <w:rPr/>
      </w:pPr>
      <w:r>
        <w:rPr>
          <w:sz w:val="28"/>
        </w:rPr>
        <w:tab/>
        <w:t>Следствием высокого износа основных фондов в коммунальном секторе является низкое качество коммунальных услуг, не соответствующих требованиям потребителей. Уровень износа коммунальной инфраструктуры составляет сегодня    45   %. Физический износ котельных составляет   более 50%, коммунальных сетей водопровода-  40%, канализации -    47%, тепловых сетей-   44%, водопроводных насосных станций, канализационных насосных станций  и очистных сооружений водопровода  и канализации отработали более 2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 и реконструкцию основных средств даже минимальным потребност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ще одной причиной высокой степени износа основных фондов является недоступность долгосрочных инвестиционных ресурсов для коммунальных предприятий. Как следствие, у организаций коммунального комплекса нет возможности осуществлять проекты по модернизации и реконструкции без значительного  повышения тарифов. Привлечение инвестиционных средств, заемных средств на длительный период могло бы позволить организациям коммунального комплекса снизить  издержки предоставления коммунальных услуг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jc w:val="both"/>
        <w:rPr/>
      </w:pPr>
      <w:r>
        <w:rPr>
          <w:sz w:val="28"/>
        </w:rPr>
        <w:tab/>
        <w:t>Канализационный коллектор нуждается в срочной замене, поскольку срок эксплуатации его истек ещё 10 лет назад. Из-за постоянных порывов этих участков канализационной сети нарушается экологическая ситуация близ стоящих объектов жилищ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реконструкции основных фондов коммунальной инфраструкту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конструкция  объектов коммунальной инфраструктуры позвол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ь комфортность условий проживания населения за счет повышения качества предоставляемых коммун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зить потребление энергетических ресурсов  в результате снижения потерь в процессе производства и доставки ресурсов до потреб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 рациональное использование водны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лучшить экологическое состояние терри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 и заимств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ой целью программы  является  повышение качества и надежности предоставления коммунальных услуг населению, улучшение экологической ситуации в посе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достижения поставленных целей планируется решить следующую задачу  провести реконструкцию напорного канализационного коллектора  в пос. Николаевка протяженностью 950 метров КНС №4 до КНС №3 и 200 метров от переулка Комсомольский до кладбищ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ные мероприятия будут реализованы в  2017-2018 год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Этапы и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. Этапы и сроки реализации программы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52"/>
        <w:gridCol w:w="2126"/>
        <w:gridCol w:w="289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 реализ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мероприятие «Реконструкция напорного канализационного коллектора в п. Николаев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Николае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7-201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0 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. Николаевка от переулка Комсомольский до кладбищ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-201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992"/>
        <w:gridCol w:w="1134"/>
        <w:gridCol w:w="1134"/>
        <w:gridCol w:w="1276"/>
        <w:gridCol w:w="1985"/>
        <w:gridCol w:w="849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рограммных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ое мероприятие «Реконструкция напорного канализационного коллектора в п. Николаевка»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икола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0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иколаевка от переулка Комсомольский до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3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9,36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овой основой реализации программы являются средства бюджета Еврейской автономной области и бюджета    муниципального  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аблица 3. Структура финансирования программы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53"/>
        <w:gridCol w:w="1736"/>
        <w:gridCol w:w="1733"/>
        <w:gridCol w:w="1543"/>
        <w:gridCol w:w="15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мероприятие «Реконструкция напорного канализационного коллектора в п. Николаевка»</w:t>
            </w:r>
          </w:p>
        </w:tc>
      </w:tr>
      <w:tr>
        <w:trPr>
          <w:trHeight w:val="11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Николае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77,9</w:t>
            </w:r>
          </w:p>
        </w:tc>
      </w:tr>
      <w:tr>
        <w:trPr>
          <w:trHeight w:val="10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. Николаевка от переулка Комсомольский до кладбищ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9,366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3,5560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программой будут способствовать:</w:t>
      </w:r>
    </w:p>
    <w:p>
      <w:pPr>
        <w:pStyle w:val="Normal"/>
        <w:ind w:firstLine="708"/>
        <w:jc w:val="both"/>
        <w:rPr/>
      </w:pPr>
      <w:r>
        <w:rPr>
          <w:sz w:val="28"/>
        </w:rPr>
        <w:t>-сокращению износа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-повышению качества при снижении себестоимости предоставляемых потребителям коммунальных у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улучшению экологической ситу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А так же позволит  стабилизировать негативное воздействия на водные биологические  ресурсы, улучшит  экологического состояния водных объектов является важнейшим условием достижения высоких стандартов жизни населения, создания комфортных условий и обеспечения интересов будущих поколений жителей поселения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6:00Z</dcterms:created>
  <dc:creator>ЖКХ</dc:creator>
  <dc:description/>
  <cp:keywords/>
  <dc:language>en-US</dc:language>
  <cp:lastModifiedBy>1</cp:lastModifiedBy>
  <cp:lastPrinted>2017-10-05T12:34:00Z</cp:lastPrinted>
  <dcterms:modified xsi:type="dcterms:W3CDTF">2017-11-20T06:58:00Z</dcterms:modified>
  <cp:revision>5</cp:revision>
  <dc:subject/>
  <dc:title>Утверждено</dc:title>
</cp:coreProperties>
</file>