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                                                           №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ункциональных обязанностей членов эвакуационной комиссии муниципального образования «Никола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требований Федерального закона от 12.02.1998 № 28 ФЗ «О гражданской обороне», постановления правительства Еврейской автономной   от 16.06.2010 « 232-021 «О создании эвакуационной комиссии Еврейской автономной области» в целях непосредственной подготовки, планирования, организации и проведения эвакуации  населения, материальных ценностей и всестороннего обеспечения эвакуируемого населения в безопасных районах  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ункциональные обязанности членов эвакуационной комиссии муниципального образования «Никола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А.А. Сорокин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6:00Z</dcterms:created>
  <dc:creator>Владелец</dc:creator>
  <dc:description/>
  <dc:language>en-US</dc:language>
  <cp:lastModifiedBy>Gigabyte</cp:lastModifiedBy>
  <cp:lastPrinted>2014-02-03T12:52:00Z</cp:lastPrinted>
  <dcterms:modified xsi:type="dcterms:W3CDTF">2021-09-16T00:36:00Z</dcterms:modified>
  <cp:revision>2</cp:revision>
  <dc:subject/>
  <dc:title/>
</cp:coreProperties>
</file>