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Николаев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Heading3"/>
        <w:ind w:right="-186" w:hanging="0"/>
        <w:rPr/>
      </w:pPr>
      <w:r>
        <w:rPr/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86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ind w:right="-1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29.06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 60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.  Николаевк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tejustify"/>
        <w:spacing w:before="75" w:after="0"/>
        <w:ind w:left="75" w:right="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1"/>
        </w:rPr>
        <w:t>Признание в установленном порядке жилых помещений муниципального жилого фонда непригодным для прожи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>
          <w:szCs w:val="21"/>
        </w:rPr>
        <w:t xml:space="preserve">В целях реализации плана мероприятий по проведению административной реформы в муниципальном образовании «Николаевское городское поселение», утвержденного постановлением администрации </w:t>
      </w:r>
      <w:r>
        <w:rPr/>
        <w:t>от 01.07.2011 № 42 «Об утверждении плана мероприятий по проведению административной реформы в администрации Николаевского городского поселения, администрация 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Rtejustify"/>
        <w:spacing w:before="75" w:after="0"/>
        <w:ind w:left="75" w:right="75" w:hanging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1"/>
        </w:rPr>
        <w:t>«Признание в установленном порядке жилых помещений муниципального жилого фонда непригодным для прожи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</w:t>
        <w:tab/>
        <w:t xml:space="preserve">      С.П. Копытков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-114300</wp:posOffset>
                </wp:positionV>
                <wp:extent cx="1943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городского поселения от </w:t>
                            </w:r>
                            <w:r>
                              <w:rPr>
                                <w:sz w:val="28"/>
                              </w:rPr>
                              <w:t xml:space="preserve">29.06.20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9pt;mso-position-vertical-relative:text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городского поселения от </w:t>
                      </w:r>
                      <w:r>
                        <w:rPr>
                          <w:sz w:val="28"/>
                        </w:rPr>
                        <w:t xml:space="preserve">29.06.2012 </w:t>
                      </w:r>
                      <w:r>
                        <w:rPr>
                          <w:sz w:val="28"/>
                          <w:szCs w:val="28"/>
                        </w:rPr>
                        <w:t>№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</w:t>
      </w:r>
    </w:p>
    <w:p>
      <w:pPr>
        <w:pStyle w:val="Rtejustify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1"/>
        </w:rPr>
        <w:t>Признание в установленном порядке жилых помещений муниципального жилого фонда непригодным для проживания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I. Общие положения</w:t>
      </w:r>
    </w:p>
    <w:p>
      <w:pPr>
        <w:pStyle w:val="Rtejustify"/>
        <w:ind w:left="75" w:right="75" w:hanging="0"/>
        <w:textAlignment w:val="top"/>
        <w:rPr>
          <w:rFonts w:ascii="Times New Roman" w:hAnsi="Times New Roman" w:eastAsia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1"/>
        </w:rPr>
        <w:t>Признание в установленном порядке жилых помещений муниципального жилого фонда непригодным для проживания</w:t>
      </w:r>
      <w:r>
        <w:rPr>
          <w:sz w:val="28"/>
          <w:szCs w:val="28"/>
        </w:rPr>
        <w:t xml:space="preserve">» (далее – административный регламент) разработан в целях повышения качества предоставления и доступности результатов оказания муниципальной услуги по </w:t>
      </w:r>
      <w:r>
        <w:rPr>
          <w:sz w:val="28"/>
          <w:szCs w:val="21"/>
        </w:rPr>
        <w:t>признанию в установленном порядке жилых помещений муниципального жилого фонда непригодным для проживания</w:t>
      </w:r>
      <w:r>
        <w:rPr>
          <w:sz w:val="28"/>
          <w:szCs w:val="28"/>
        </w:rPr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и сроков и последовательности действий (административных процедур) при предоставлении муниципальной услуги.</w:t>
      </w:r>
    </w:p>
    <w:p>
      <w:pPr>
        <w:pStyle w:val="Rtejustify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ются правоотношения, возникающие при обращении заявителей в администрацию Николаевского городского поселения (далее – администрация городского поселения), на портал государственных и муниципальных услуг (функций) Еврейской автономной области (далее – портал) в </w:t>
      </w:r>
      <w:r>
        <w:rPr>
          <w:rFonts w:cs="Times New Roman" w:ascii="Times New Roman" w:hAnsi="Times New Roman"/>
          <w:sz w:val="28"/>
          <w:szCs w:val="21"/>
        </w:rPr>
        <w:t>целях признания в установленном порядке жилых помещений муниципального жилого фонда непригодным для про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sz w:val="28"/>
          <w:szCs w:val="21"/>
        </w:rPr>
        <w:t>являются граждане (наниматели),</w:t>
      </w:r>
      <w:r>
        <w:rPr>
          <w:rFonts w:cs="Times New Roman" w:ascii="Times New Roman" w:hAnsi="Times New Roman"/>
          <w:sz w:val="28"/>
        </w:rPr>
        <w:t xml:space="preserve"> а также орган, уполномоченный на проведение государственного контроля и надзора, по вопросам соответствия жилого помещения установленным требованиям, 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администрацией городского поселения по адресу: Еврейская автономная область, Смидовичский район, пос. Николаевка, ул. Комсомольская,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рафик работ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- с 09.00 до 18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             - с 13.00 до 14.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    - выход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с 09-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 14-00 до 18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 администрации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(42632)21-4-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: (42632)21-3-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42632)21-4-60.</w:t>
      </w:r>
    </w:p>
    <w:p>
      <w:pPr>
        <w:pStyle w:val="TextBody"/>
        <w:ind w:firstLine="709"/>
        <w:rPr/>
      </w:pPr>
      <w:r>
        <w:rPr/>
        <w:t>1.3.4. Адрес портала государственных и муниципальных услуг (функций) Еврейской автономной области (далее – портал) в сети Интернет -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eao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Смидовичского района, содержащий информацию о предоставлении муниципальной услуги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ородского поселения </w:t>
      </w:r>
      <w:hyperlink r:id="rId4">
        <w:r>
          <w:rPr>
            <w:rStyle w:val="InternetLink"/>
            <w:color w:val="000000"/>
            <w:sz w:val="28"/>
            <w:lang w:val="en-US"/>
          </w:rPr>
          <w:t>nikgorpos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заявителя в администрацию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я, направляемым в администрацию городского поселения посредством почтовой или электр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й форме, которая размещается соответственно на информационном стенде администрации городского поселения и портале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Style6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18"/>
        </w:rPr>
        <w:t>Стандарт предоставления муниципальной услуги</w:t>
      </w:r>
    </w:p>
    <w:p>
      <w:pPr>
        <w:pStyle w:val="Style6"/>
        <w:shd w:fill="FFFFFF" w:val="clear"/>
        <w:ind w:left="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1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  <w:r>
        <w:rPr>
          <w:b/>
          <w:sz w:val="28"/>
          <w:szCs w:val="28"/>
        </w:rPr>
        <w:t xml:space="preserve">  - </w:t>
      </w:r>
      <w:r>
        <w:rPr>
          <w:bCs/>
          <w:sz w:val="28"/>
          <w:szCs w:val="28"/>
        </w:rPr>
        <w:t>«</w:t>
      </w:r>
      <w:r>
        <w:rPr>
          <w:sz w:val="28"/>
          <w:szCs w:val="21"/>
        </w:rPr>
        <w:t>Признание в установленном порядке жилых помещений муниципального жилого фонда непригодным для проживания</w:t>
      </w:r>
      <w:r>
        <w:rPr>
          <w:bCs/>
          <w:sz w:val="28"/>
          <w:szCs w:val="28"/>
        </w:rPr>
        <w:t>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 Наименование должности специалиста администрации </w:t>
      </w:r>
      <w:r>
        <w:rPr>
          <w:sz w:val="28"/>
        </w:rPr>
        <w:t>городского поселения</w:t>
      </w:r>
      <w:r>
        <w:rPr>
          <w:sz w:val="28"/>
          <w:szCs w:val="28"/>
        </w:rPr>
        <w:t xml:space="preserve"> и подведомственных ей  учреждения, предоставляющих муниципальную услугу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rPr>
          <w:color w:val="000000"/>
        </w:rPr>
      </w:pPr>
      <w:r>
        <w:rPr>
          <w:color w:val="000000"/>
        </w:rPr>
        <w:t>Муниципальная услуга предоставляется администрацией Николаевского городского поселения.</w:t>
      </w:r>
    </w:p>
    <w:p>
      <w:pPr>
        <w:pStyle w:val="3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Результатом предоставление муниципальной услуги является решение комиссии администрации городского поселения, утвержденное постановлением администрации городского поселения. По результатам работы комиссия администрации городского поселения принимает одно из следующих решений: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решение о соответствии помещения требованиям, предъявляемым к жилому помещению, и его пригодности для проживания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решение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решение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ind w:firstLine="709"/>
        <w:textAlignment w:val="top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>Предоставление муниципальной услуги осуществляется по заявлению граждан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.4.1. Информирование и консультирование граждан по вопросу предоставления муниципальной услуги осуществляется в течение 10 минут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.4.2. Максимальное время приема и регистрации документов от заявителя, составляет не более 15 минут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.4.3. Срок предоставления муниципальной услуги не должен превышать 30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</w:t>
      </w:r>
      <w:r>
        <w:rPr>
          <w:iCs/>
          <w:sz w:val="28"/>
          <w:szCs w:val="28"/>
        </w:rPr>
        <w:t>(«Российская газета», № 95, 05.05.2006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(«Собрание законодательства РФ», 03.01.2005, № 1 (часть 1), ст. 14; «Российская газета», 12.01.2005, № 1; «Парламентская газета», 15.01.2005, № 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iCs/>
          <w:sz w:val="28"/>
          <w:szCs w:val="28"/>
        </w:rPr>
        <w:t>от 02.05.2006 N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19"/>
        </w:rPr>
        <w:t xml:space="preserve">Федеральным законом </w:t>
      </w:r>
      <w:r>
        <w:rPr>
          <w:sz w:val="28"/>
        </w:rPr>
        <w:t>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 xml:space="preserve">- Постановлением Правительства Российской Федерации 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(«Собрание законодательства Российской Федерации», 06.02.2006, № 6, </w:t>
      </w:r>
      <w:r>
        <w:rPr>
          <w:sz w:val="28"/>
          <w:szCs w:val="28"/>
        </w:rPr>
        <w:t>«Российская газета», № 28, 10.02.2006);</w:t>
      </w:r>
    </w:p>
    <w:p>
      <w:pPr>
        <w:pStyle w:val="TextBody"/>
        <w:ind w:firstLine="708"/>
        <w:rPr/>
      </w:pPr>
      <w:r>
        <w:rPr>
          <w:szCs w:val="21"/>
        </w:rPr>
        <w:t xml:space="preserve">- Уставом </w:t>
      </w:r>
      <w:r>
        <w:rPr/>
        <w:t>муниципального образования «Николаевское городское поселение» Смидовичского муниципального образования Еврейской автономной области («Районный вестник», ноябрь 2005)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- настоящим административным регламентом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Cs/>
          <w:sz w:val="28"/>
          <w:szCs w:val="19"/>
        </w:rPr>
      </w:pPr>
      <w:r>
        <w:rPr>
          <w:rFonts w:cs="Times New Roman" w:ascii="Times New Roman" w:hAnsi="Times New Roman"/>
          <w:bCs/>
          <w:sz w:val="28"/>
          <w:szCs w:val="19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.6.1. Для предоставления муниципальной услуги по признанию жилого помещения муниципального жилищного фонда непригодным для проживания предоставляются следующие документы: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заявление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копия договора найма на жилое помещение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по усмотрению заявителя также могут быть представлены заявления, письма, жалобы на неудовлетворительные условия проживания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о желанию заявителя дополнительно могут представляться иные документы, которые, по его мнению, имеют значение для получения муниципальной услуги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Заявление и документы для получения муниципальной услуги предоставляются: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в письменном виде почтой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лично гражданином, либо уполномоченным в установленном порядке лицом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.6.2. Требования к оформлению документов, представляемых заявителями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Заявление на предоставление муниципальной услуги может быть заполнено рукописным или машинописным способом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Заявление и приложенные к нему документы должны быть: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надлежащим образом заверены и скреплены печатями;</w:t>
      </w:r>
    </w:p>
    <w:p>
      <w:pPr>
        <w:pStyle w:val="Rtejustify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1"/>
        </w:rPr>
        <w:t>- иметь надлежащие подписи сторон или определенных законодательством должностных лиц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написаны разборчиво, наименования юридических лиц - без сокращения, с указанием их мест нахождения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не иметь подчисток, приписок, зачеркнутых слов и иных исправлений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документы не должны быть исполнены карандашом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документы должны не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hanging="0"/>
        <w:jc w:val="center"/>
        <w:rPr/>
      </w:pPr>
      <w:r>
        <w:rPr/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ставить в администрацию городского поселения</w:t>
      </w:r>
    </w:p>
    <w:p>
      <w:pPr>
        <w:pStyle w:val="Heading5"/>
        <w:ind w:right="-186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Заявитель вправе представить в администрацию городского поселения следующие документы, необходимые для предоставления муниципальной услуги, которые находятся в распоряжении иных органов и организаций.</w:t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Указанные документы предоставляются заявителем в администрацию городского поселения в письменной форме (лично, посредством почтовой связи) или в форме электронного документа (посредством электронной почты или портала).</w:t>
      </w:r>
    </w:p>
    <w:p>
      <w:pPr>
        <w:pStyle w:val="Heading5"/>
        <w:ind w:right="-186" w:firstLine="567"/>
        <w:jc w:val="both"/>
        <w:rPr>
          <w:bCs/>
          <w:color w:val="000000"/>
        </w:rPr>
      </w:pPr>
      <w:r>
        <w:rPr>
          <w:bCs/>
          <w:color w:val="000000"/>
        </w:rPr>
        <w:t>Непредоставление заявителем данных документов не является основанием для отказа в предоставлении ему муниципальной услуг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 документов и информ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не вправе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иколаевского городского поселения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TextBody"/>
        <w:ind w:firstLine="709"/>
        <w:rPr/>
      </w:pPr>
      <w:r>
        <w:rPr/>
        <w:t>Основания для отказа в приеме документов, необходимых для предоставления муниципальной услуги законодательством не предусмотрены.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31"/>
        <w:autoSpaceDE w:val="false"/>
        <w:rPr>
          <w:color w:val="000000"/>
        </w:rPr>
      </w:pPr>
      <w:r>
        <w:rPr>
          <w:color w:val="000000"/>
        </w:rPr>
        <w:t>2.10. Исчерпывающий перечень оснований для приостановления</w:t>
      </w:r>
    </w:p>
    <w:p>
      <w:pPr>
        <w:pStyle w:val="31"/>
        <w:autoSpaceDE w:val="false"/>
        <w:rPr>
          <w:color w:val="000000"/>
        </w:rPr>
      </w:pPr>
      <w:r>
        <w:rPr>
          <w:color w:val="000000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иостановление или мотивированный отказ в исполнении муниципальной услуги в письменном виде направляется заявителю в срок, не превышающий 10 дней со дня регистрации заявления, в случае: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обращения за получением муниципальной услуги ненадлежащего лица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представления заявителем неполного перечня документов. Приостановление исполнения муниципальной услуги до приведения документов в соответствие, в случае, если представлен неполный перечень документов к заявлению – до представления документов, но не более 30 дней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несоответствия документов, указанных в пункте 2.6. настоящего Регламента, по форме или содержанию требованиям действующего законодательства, а также содержание в документе недоговоренных приписок и исправлений, кроме случаев, когда допущенные нарушения могут быть устранены органами и организациями, участвующими в процессе исполнения муниципальной функции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письменного заявления гражданина, либо уполномоченного им лица, либо иных лиц (органов) указанных в законе, о приостановлении рассмотрения вопроса о признании жилого помещения муниципального жилищного фонда с указанием причин и срока приостановления, который не может превышать 3 месяца;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21"/>
        </w:rPr>
        <w:t>- принятия судом соответствующего определения или решения.</w:t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2.12. Порядок, размер и основания взимания государственной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пошлины или иной платы, взимаемой за предоставление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муниципальн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осущест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ке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ется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не превыша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превышает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5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производится специалистом администрации сельского поселения, ответственным за предоставление муниципальной услуги (далее - специалист, ответственный за предоставление муниципальной услуги), в день обращения заявителя в администрацию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Требования к оформлению входа в здание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администрация городского поселения, оборудуется входом для свободного доступа заявителей в помещение, в том числе и для инвалидов (</w:t>
      </w:r>
      <w:r>
        <w:rPr>
          <w:rFonts w:cs="Times New Roman" w:ascii="Times New Roman" w:hAnsi="Times New Roman"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требования к оформлению зданий для обеспечения прав инвалидов следует предусматривать в административном регламенте в том случае, если имеется возможность для их обеспечения на момент утверждения данного документа)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городского поселения оснащается информационной табличкой (вывеской), содержащей полное наименование администрации городского поселения и график ее работы.</w:t>
      </w:r>
    </w:p>
    <w:p>
      <w:pPr>
        <w:pStyle w:val="Heading5"/>
        <w:ind w:right="-186" w:firstLine="708"/>
        <w:jc w:val="left"/>
        <w:rPr>
          <w:bCs/>
          <w:color w:val="000000"/>
        </w:rPr>
      </w:pPr>
      <w:r>
        <w:rPr>
          <w:bCs/>
          <w:color w:val="000000"/>
        </w:rPr>
        <w:t>2.16.2. Требования к присутственным местам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Heading5"/>
        <w:ind w:right="-186" w:firstLine="708"/>
        <w:jc w:val="left"/>
        <w:rPr>
          <w:bCs/>
          <w:color w:val="000000"/>
        </w:rPr>
      </w:pPr>
      <w:r>
        <w:rPr>
          <w:bCs/>
          <w:color w:val="000000"/>
        </w:rPr>
        <w:t>2.16.3. Требования к местам для информирования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ами заявлени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1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ожида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при подаче документов, необходимых для предоставления муниципальной услуги, и получения ее результатов оборудуются стульями (скамьями)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еспечива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Требования к местам приема заявителей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городского поселения организуются помещения для специалиста, ответственного за предоставление муниципальной услуги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 по окончании предоставления муниципальной услуги осуществляется в одном кабинете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ConsPlus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тветственного за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Требования к содержанию информационных стен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городского посел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регулирующие предоставление муниципальной услуги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оформления заявления;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2.17. </w:t>
      </w: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ткрытости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в электронной форме, а так же в иных формах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заявителя предоставленной услуг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3"/>
        <w:rPr>
          <w:color w:val="000000"/>
        </w:rPr>
      </w:pPr>
      <w:r>
        <w:rPr>
          <w:color w:val="000000"/>
        </w:rPr>
        <w:t>- отсутствие обоснованных жалоб на действия (бездействие) должностных лиц администрации городского поселения, а также принимаемые ими решения при предоставлении муниципальной услуги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Для заявителей обеспечивается возможность получения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с использованием дан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Состав, </w:t>
      </w:r>
      <w:r>
        <w:rPr>
          <w:sz w:val="28"/>
          <w:szCs w:val="28"/>
        </w:rPr>
        <w:t>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Описание административных процедур по предоставлению информации заявителям и обеспечение доступа заявителей  к сведения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направление заявлений в администрацию городского поселения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экспертиза документов, установление оснований для исполнения муниципальной функции или подготовка мотивированного отказа в исполнении муниципальной функции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работа комиссии по оценке пригодности (непригодности) жилых помещений для проживания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составление акта обследования помещения;</w:t>
      </w:r>
    </w:p>
    <w:p>
      <w:pPr>
        <w:pStyle w:val="Rtejustify"/>
        <w:ind w:firstLine="708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составление комиссией заключения о признании жилого помещения пригодным (не пригодным) для проживания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передача одного экземпляра решения и заключения заявителю.</w:t>
      </w:r>
    </w:p>
    <w:p>
      <w:pPr>
        <w:pStyle w:val="Rtejustify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3.2 Направление заявлений в администрацию 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городского поселения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пециалист администрации городского поселения принимает заявление с приложенными документами, осуществляет проверку полноты и достоверности представленных документов. При отсутствии необходимых документов, несоответствии представленных документов требованиям законодательства Российской Федерации, настоящего административного регламента специалист администрации городского поселения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пециалистом администрации городского поселения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В случае направления заявления по почте, к заявлению прикладываются нотариально заверенные копии всех указанных документов.       </w:t>
      </w:r>
    </w:p>
    <w:p>
      <w:pPr>
        <w:pStyle w:val="Rtejustify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3.3. Экспертиза документов, установление оснований для предоставления муниципальной услуги или подготовка мотивированного отказа в предоставлении муниципальной услуги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пециалист администрации городского поселения, ответственный за предоставление муниципальной услуги, проводит экспертизу представленных документов. По результатам экспертизы специалист администрации городского поселения определяет основания для: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отказа в рассмотрении заявления о предоставлении муниципальной услуги по основаниям, указанным в пункте 2.10. настоящего административного регламента;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направления заявления для рассмотрения на заседании комиссии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5 рабочих дней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 случае соответствия документов установленным законодательством Российской Федерации и настоящим административным регламентом требованиям, специалист администрации городского поселения передает их на рассмотрение комиссии. Срок передачи документов после проведения экспертизы на рассмотрение комиссии - 1 рабочий день.</w:t>
      </w:r>
    </w:p>
    <w:p>
      <w:pPr>
        <w:pStyle w:val="Rtejustify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3.4. Работа комиссии по оценке пригодности (непригодности) 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жилых помещений для проживания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Основанием для начала выполнения административной процедуры рассмотрения заявления на заседании комиссии является поступление документов от администрации городского поселения, после проведения экспертизы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едседатель комиссии в течение 2 дней, со дня поступления заявления на рассмотрение комиссии, назначает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 Заседание комиссии проводится не позднее 5 рабочих дней с момента принятия заявления председателем комиссии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Комиссия в назначенный день рассматривает заявление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.</w:t>
      </w:r>
    </w:p>
    <w:p>
      <w:pPr>
        <w:pStyle w:val="Rtejustify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3.5. Составление акта обследования помещения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 ходе работы комиссия вправе назначить дополнительные обследования помещения в целях проведения необходимых уточнений. Результаты дополнительных обследований приобщаются к документам, ранее представленным на рассмотрение комиссии. Составление акта обследования помещения (в случае принятия комиссией решения о необходимости проведения дополнительного обследования)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Дополнительное обследованию помещения должно быть проведено в течение 2 рабочих дней со дня назначения дополнительного обследования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 Участники обследования и заявители оповещаются секретарем Комиссии о дне выезда в день принятия решения о проведении обследования помещения.</w:t>
      </w:r>
    </w:p>
    <w:p>
      <w:pPr>
        <w:pStyle w:val="Rtejustify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3.6. Составление комиссией заключения о признании жилого 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омещения пригодным (не пригодным) для проживания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Результаты обследования, в день выезда комиссии, оформляются актом, который составляется в 3 экземплярах. Акт обследования приобщается к документам, ранее представленным на рассмотрение комиссии. Комиссией составляется заключение о признании жилого помещения пригодным (непригодным) для проживания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одготовка заключения комиссии осуществляется в течение 2 рабочих дней с момента принятия решения. 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составляется в 3 экземплярах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Два экземпляра заключения не позднее 1 рабочего дня, следующего за днем его составления, направляется в администрацию.</w:t>
      </w:r>
    </w:p>
    <w:p>
      <w:pPr>
        <w:pStyle w:val="Rtejustify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3.7. Передача одного экземпляра решения и 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заключения заявителю</w:t>
      </w:r>
    </w:p>
    <w:p>
      <w:pPr>
        <w:pStyle w:val="Rtejustify"/>
        <w:jc w:val="center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пециалист администрации городского поселения, ответственный за предоставление муниципальной услуги, в течение следующего рабочего дня готовит проект постановления администрации городского поселения, и в течение 1 рабочего дня регистрируется, оформляется и направляется главе администрации городского поселения на подпись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Специалист администрации городского поселения не позднее следующего рабочего дня, размножает и направляет подписанные главой администрации городского поселения постановление администрации городского поселения в соответствии со списком рассылки, указанным в постановлении. 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ередает один экземпляр решения и заключения заявителю.</w:t>
      </w:r>
    </w:p>
    <w:p>
      <w:pPr>
        <w:pStyle w:val="Rtejustify"/>
        <w:ind w:firstLine="709"/>
        <w:textAlignment w:val="top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рок направления документов, являющихся результатом муниципальной услуги, заявителю не должен превышать 2 рабочих дней, с момента издания постановления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Текущий контроль за соблюдением и исполнением должностными лицами администрации городского поселения, ответственными за предоставление муниципальной 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администрации городского поселения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авильность принятых решений при предоставлении муниципальной  услуги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екущий контроль осуществляется в соответствии с периодичностью, устанавливаемой главой администрации городского поселения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муниципаль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за полнотой и качеством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город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Внеплановая проверка проводится по конкретному письменному обращению заявителя в администрацию городского поселения на решения, действия (бездействие) должностных лиц администрации городского поселения во время предоставления муниципальной 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 мерах, принятых в отношении виновных лиц, в течение 10 дней со дня принятия таких мер, администрация город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center"/>
        <w:rPr>
          <w:color w:val="000000"/>
        </w:rPr>
      </w:pPr>
      <w:r>
        <w:rPr>
          <w:color w:val="000000"/>
        </w:rPr>
        <w:t xml:space="preserve">4.3. Ответственность должностных лиц администрации городского </w:t>
      </w:r>
    </w:p>
    <w:p>
      <w:pPr>
        <w:pStyle w:val="3"/>
        <w:ind w:hanging="0"/>
        <w:jc w:val="center"/>
        <w:rPr>
          <w:color w:val="000000"/>
        </w:rPr>
      </w:pPr>
      <w:r>
        <w:rPr>
          <w:color w:val="000000"/>
        </w:rPr>
        <w:t>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городского посе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 порядка предоставления информации заявителям и обеспечение доступа заявителей к сведениям о муниципальной  услуге;</w:t>
      </w:r>
    </w:p>
    <w:p>
      <w:pPr>
        <w:pStyle w:val="TextBodyIndent"/>
        <w:ind w:firstLine="709"/>
        <w:rPr/>
      </w:pPr>
      <w:r>
        <w:rPr/>
        <w:t>Глава администрации городского поселения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авильность и своевременность оформления документов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Ответственность должностных лиц администрации город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и формам контроля за предоставлением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</w:rPr>
      </w:pPr>
      <w:r>
        <w:rPr>
          <w:sz w:val="28"/>
        </w:rPr>
        <w:t>услуг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Заявители в рамках контроля за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обращаться с жалобой на принятое решение или на действие (бездействие) должностных лиц администрации городского посел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2"/>
        <w:jc w:val="center"/>
        <w:rPr/>
      </w:pPr>
      <w:r>
        <w:rPr>
          <w:sz w:val="28"/>
        </w:rPr>
        <w:t xml:space="preserve">и действий (бездействия) структурного подразделения и учреждения,  предоставляющих муниципальную услугу, а также их должностных </w:t>
      </w:r>
      <w:r>
        <w:rPr>
          <w:sz w:val="28"/>
          <w:szCs w:val="28"/>
        </w:rPr>
        <w:t>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нятых (осуществленн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 муниципального района и городского поселения для предоставления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 муниципального района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 администрации городского поселения, должностного лица администрации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я жалобы (претензии) и случаев, когда от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жалобу (претензию) не да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Жалоба может быть оставлена без ответа в случаях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Уведомление либо сообщение об оставлении жалобы без ответа с указанием причин направляется заявителю в случаях и в сроки, установленные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я) должностных лиц администрации городского поселения является жалоба (претензия), поступившая в администрации городского поселени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(претензия)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 городского поселения, должностного лица администрации городского поселения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городского поселения, должностного лица 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городского поселения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его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6. Должностные лица администрации городского поселения, котор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ожет быть направлена жалоба (претензия) заявителя в досудеб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главой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color w:val="000000"/>
        </w:rPr>
      </w:pPr>
      <w:r>
        <w:rPr>
          <w:color w:val="000000"/>
        </w:rPr>
        <w:t>5.7. 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(претензия), поступившая в администрацию городского поселения, подлежит рассмотрению главой администрации городского поселения в течение пятнадцати рабочих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влетворяет жалобу (претензию), в том числе в форме отмены принятого решения, исправления допущенных администрацией городского поселения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муниципального района и город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имеющиеся материалы направляются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eastAsia="Calibri"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center"/>
      <w:outlineLvl w:val="4"/>
    </w:pPr>
    <w:rPr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Calibri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spacing w:lineRule="auto" w:line="360"/>
      <w:jc w:val="both"/>
      <w:outlineLvl w:val="6"/>
    </w:pPr>
    <w:rPr>
      <w:rFonts w:eastAsia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cs="Times New Roman"/>
      <w:sz w:val="24"/>
      <w:szCs w:val="24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jc w:val="right"/>
    </w:pPr>
    <w:rPr>
      <w:rFonts w:ascii="Arial Unicode MS" w:hAnsi="Arial Unicode MS" w:eastAsia="Arial Unicode MS" w:cs="Arial Unicode MS"/>
    </w:rPr>
  </w:style>
  <w:style w:type="paragraph" w:styleId="Rtecenter">
    <w:name w:val="rtecenter"/>
    <w:basedOn w:val="Normal"/>
    <w:qFormat/>
    <w:pPr>
      <w:jc w:val="center"/>
    </w:pPr>
    <w:rPr>
      <w:rFonts w:ascii="Arial Unicode MS" w:hAnsi="Arial Unicode MS" w:eastAsia="Arial Unicode MS" w:cs="Arial Unicode MS"/>
    </w:rPr>
  </w:style>
  <w:style w:type="paragraph" w:styleId="Style6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  <w:outlineLvl w:val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rFonts w:eastAsia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color w:val="0000FF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8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277"/>
      <w:ind w:firstLine="720"/>
      <w:jc w:val="both"/>
    </w:pPr>
    <w:rPr/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color w:val="800080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o.ru/" TargetMode="External"/><Relationship Id="rId3" Type="http://schemas.openxmlformats.org/officeDocument/2006/relationships/hyperlink" Target="http://www.smid.eao.ru/" TargetMode="External"/><Relationship Id="rId4" Type="http://schemas.openxmlformats.org/officeDocument/2006/relationships/hyperlink" Target="mailto:nikgorpos@mail.ru" TargetMode="External"/><Relationship Id="rId5" Type="http://schemas.openxmlformats.org/officeDocument/2006/relationships/hyperlink" Target="consultantplus://offline/ref=BAD7DDEE351C26E48A50D346B1059CCC46537A057A5B9D2F88E477F0A0D1EDF3C7C5211DFCE9973DlDgCA" TargetMode="External"/><Relationship Id="rId6" Type="http://schemas.openxmlformats.org/officeDocument/2006/relationships/hyperlink" Target="consultantplus://offline/ref=BAD7DDEE351C26E48A50D346B1059CCC46537A057A5B9D2F88E477F0A0D1EDF3C7C521l1g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4:00Z</dcterms:created>
  <dc:creator>Users</dc:creator>
  <dc:description/>
  <cp:keywords/>
  <dc:language>en-US</dc:language>
  <cp:lastModifiedBy>1</cp:lastModifiedBy>
  <dcterms:modified xsi:type="dcterms:W3CDTF">2017-07-31T08:24:00Z</dcterms:modified>
  <cp:revision>2</cp:revision>
  <dc:subject/>
  <dc:title>Об утверждении административного регламента администрации Реттиховского сельского поселения по предоставлению муниципальной ус</dc:title>
</cp:coreProperties>
</file>