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decimal" w:pos="804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tabs>
          <w:tab w:val="clear" w:pos="708"/>
          <w:tab w:val="decimal" w:pos="804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decimal" w:pos="8049" w:leader="none"/>
        </w:tabs>
        <w:rPr>
          <w:sz w:val="28"/>
          <w:szCs w:val="28"/>
        </w:rPr>
      </w:pPr>
      <w:r>
        <w:rPr>
          <w:sz w:val="28"/>
          <w:szCs w:val="28"/>
        </w:rPr>
        <w:t>22.06.2012                                                                                                      №  47</w:t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tabs>
          <w:tab w:val="clear" w:pos="708"/>
          <w:tab w:val="decimal" w:pos="8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widowControl/>
        <w:tabs>
          <w:tab w:val="clear" w:pos="708"/>
          <w:tab w:val="decimal" w:pos="8049" w:leader="none"/>
        </w:tabs>
        <w:autoSpaceDE w:val="tru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 внесении изменений в Реестр муниципальных функций (услуг), исполняемых (предоставляемых) администрацией Николаевского городского поселения</w:t>
      </w:r>
    </w:p>
    <w:p>
      <w:pPr>
        <w:pStyle w:val="Normal"/>
        <w:tabs>
          <w:tab w:val="clear" w:pos="708"/>
          <w:tab w:val="decimal" w:pos="804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>
          <w:sz w:val="28"/>
          <w:szCs w:val="28"/>
        </w:rPr>
        <w:tab/>
        <w:t xml:space="preserve">В целях реализации Федеральных законов </w:t>
      </w:r>
      <w:r>
        <w:rPr>
          <w:sz w:val="28"/>
          <w:szCs w:val="26"/>
        </w:rPr>
        <w:t>от 27.07.2010 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и в целях приведения Р</w:t>
      </w:r>
      <w:r>
        <w:rPr>
          <w:sz w:val="28"/>
          <w:szCs w:val="28"/>
        </w:rPr>
        <w:t>еестра муниципальных функций (услуг), исполняемых (предоставляемых) администрацией Николаевского городского поселения в соответствии  с действующим законодательством администрация городского поселения</w:t>
      </w:r>
    </w:p>
    <w:p>
      <w:pPr>
        <w:pStyle w:val="FR2"/>
        <w:widowControl/>
        <w:tabs>
          <w:tab w:val="clear" w:pos="708"/>
          <w:tab w:val="decimal" w:pos="0" w:leader="none"/>
        </w:tabs>
        <w:autoSpaceDE w:val="tru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ЯЕТ:</w:t>
      </w:r>
    </w:p>
    <w:p>
      <w:pPr>
        <w:pStyle w:val="FR2"/>
        <w:widowControl/>
        <w:tabs>
          <w:tab w:val="clear" w:pos="708"/>
          <w:tab w:val="decimal" w:pos="8049" w:leader="none"/>
        </w:tabs>
        <w:autoSpaceDE w:val="tru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 xml:space="preserve">         1. Внести в  Реестр муниципальных функций (услуг), исполняемых (предоставляемых) администрацией Николаевского городского поселения, утвержденных постановлением администрации от 16.03.2012 № 20 «Об утверждении Реестра муниципальных функций (услуг), исполняемых (предоставляемых) администрацией Николаевского городского поселения» следующие изменения: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1. В графе 3 пункта 3 подпункт 23 статьи 20 Федерального закона от 27.07.2010 №190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2. В графе 3 пункта 4 подпункт 25 статьи 13 Федерального закона от 08.11.2007 №257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3. В графе 3 пункта 4 подпункт 29 статей 16, 19, 20, 22 Федерального закона от 08.11.2007 №257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4. В графе 3 пункта 5 подпункт 32 статьи 2 Жилищного Кодекса Российской Федерации от 29.12.2004 №188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5. В графе 3 пункта 5 подпункт 43 статьи 14 Жилищного Кодекса Российской Федерации от 29.12.2004 №188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6. В графе 3 пункта 6 подпункт 47 статьи 3 Закона ЕАО от 25.10.2006 №3-О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7. В графе 3 пункта 10 подпункт 62 статьи 8 Федерального закона от 17.07.1999 №176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8. В графе 3 пункта 20 подпункт 83 статьи 20 Земельного Кодекса Российской Федерации от 25.10.2001 №136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9. В графе 3 пункта 24 подпункт 94 статьи 11 Федерального закона от 22.08.1995 №151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10. В графе 3 пункта 26 подпункт 99 статьи 11 Федерального закона от 24.07.2007 №209-ФЗ - исключить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11. В графе 3 пункта 29 подпункт 104 статьи 98 Лесного Кодекса Российской Федерации от 04.12.2006 №200-ФЗ - исключить.</w:t>
      </w:r>
    </w:p>
    <w:p>
      <w:pPr>
        <w:pStyle w:val="TextBodyIndent"/>
        <w:rPr/>
      </w:pPr>
      <w:r>
        <w:rPr/>
        <w:t>1.12. В графе 3 пункта 37 подпункт 110 статьи 23 Федерального закона от 30.12.2006 N 271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13. В графе 3 пункта 42 подпункт 116 статьи 6 Федерального закона от 23.02.1995 №26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14. В графе 3 пункта 45 подпункт 121 статьи 8 Федерального закона от 23.11.2009 №261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15. Пункт 50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1.16. В графе 3 пункта 54 подпункт 128 статьи 28 Федерального закона от 21.11.2011 №324-ФЗ - исключить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2. Контроль за исполнением настоящего постановления оставляю за собой.</w:t>
      </w:r>
    </w:p>
    <w:p>
      <w:pPr>
        <w:pStyle w:val="3"/>
        <w:ind w:firstLine="720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 постановление  вступает  в  силу  после  дня  его официального опубликования.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С.П. Копытков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0"/>
    </w:pPr>
    <w:rPr>
      <w:rFonts w:eastAsia="Calibri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7:00Z</dcterms:created>
  <dc:creator>Users</dc:creator>
  <dc:description/>
  <cp:keywords/>
  <dc:language>en-US</dc:language>
  <cp:lastModifiedBy>1</cp:lastModifiedBy>
  <cp:lastPrinted>2012-06-26T15:45:00Z</cp:lastPrinted>
  <dcterms:modified xsi:type="dcterms:W3CDTF">2018-10-18T04:47:00Z</dcterms:modified>
  <cp:revision>2</cp:revision>
  <dc:subject/>
  <dc:title>Смидовичского муниципального района</dc:title>
</cp:coreProperties>
</file>