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decimal" w:pos="8049" w:leader="none"/>
        </w:tabs>
        <w:rPr>
          <w:sz w:val="28"/>
          <w:szCs w:val="28"/>
        </w:rPr>
      </w:pPr>
      <w:r>
        <w:rPr>
          <w:sz w:val="28"/>
          <w:szCs w:val="28"/>
        </w:rPr>
        <w:t>21.05.2012                                                                                                     №  39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decimal" w:pos="8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tabs>
          <w:tab w:val="clear" w:pos="708"/>
          <w:tab w:val="decimal" w:pos="8049" w:leader="none"/>
        </w:tabs>
        <w:autoSpaceDE w:val="tru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внесении изменений в Реестр муниципальных функций (услуг), исполняемых (предоставляемых) администрацией Николаевского городского поселения</w:t>
      </w:r>
    </w:p>
    <w:p>
      <w:pPr>
        <w:pStyle w:val="Normal"/>
        <w:tabs>
          <w:tab w:val="clear" w:pos="708"/>
          <w:tab w:val="decimal" w:pos="804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Федеральных законов </w:t>
      </w:r>
      <w:r>
        <w:rPr>
          <w:sz w:val="28"/>
          <w:szCs w:val="26"/>
        </w:rPr>
        <w:t>от 27.07.2010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и в целях приведения Р</w:t>
      </w:r>
      <w:r>
        <w:rPr>
          <w:sz w:val="28"/>
          <w:szCs w:val="28"/>
        </w:rPr>
        <w:t>еестра муниципальных функций (услуг), исполняемых (предоставляемых) администрацией Николаевского городского поселения в соответствии  с действующим законодательством администрация городского поселения</w:t>
      </w:r>
    </w:p>
    <w:p>
      <w:pPr>
        <w:pStyle w:val="FR2"/>
        <w:widowControl/>
        <w:tabs>
          <w:tab w:val="clear" w:pos="708"/>
          <w:tab w:val="decimal" w:pos="0" w:leader="none"/>
        </w:tabs>
        <w:autoSpaceDE w:val="tru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ЯЕТ:</w:t>
      </w:r>
    </w:p>
    <w:p>
      <w:pPr>
        <w:pStyle w:val="FR2"/>
        <w:widowControl/>
        <w:tabs>
          <w:tab w:val="clear" w:pos="708"/>
          <w:tab w:val="decimal" w:pos="8049" w:leader="none"/>
        </w:tabs>
        <w:autoSpaceDE w:val="true"/>
        <w:rPr/>
      </w:pPr>
      <w:r>
        <w:rPr>
          <w:rFonts w:cs="Times New Roman" w:ascii="Times New Roman" w:hAnsi="Times New Roman"/>
          <w:lang w:val="ru-RU" w:eastAsia="ru-RU"/>
        </w:rPr>
        <w:tab/>
        <w:t xml:space="preserve">         1. Внести в  Реестр муниципальных функций (услуг), исполняемых (предоставляемых) администрацией Николаевского городского поселения, утвержденных постановлением администрации от 16.03.2012 № 20 «Об утверждении Реестра муниципальных функций (услуг), исполняемых (предоставляемых) администрацией Николаевского городского поселения» следующие изменения: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1.1. В графе 3 пункта 5 подпункт 2 статьи 14 Жилищного Кодекса Российской Федерации, подпункты 47, 49 Распоряжения Правительства Российской Федерации от 17.12.2009 № 1993-р - исключить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1.2. В графе 4 пункта 5 подпункты 36, 40, 42 - исключить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1.3. В графе 5  пункта 26 подпункт 99 в разделе «Примечание (определение вида функции)  слово «Правоприменительная» заменить словом «Услуга»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1.4. Пункт 43 - исключить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остановления оставляю за собой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постановление  вступает  в  силу  после  дня 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П. Копытков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rFonts w:eastAsia="Calibri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8:00Z</dcterms:created>
  <dc:creator>Users</dc:creator>
  <dc:description/>
  <cp:keywords/>
  <dc:language>en-US</dc:language>
  <cp:lastModifiedBy>1</cp:lastModifiedBy>
  <cp:lastPrinted>2012-05-21T11:08:00Z</cp:lastPrinted>
  <dcterms:modified xsi:type="dcterms:W3CDTF">2018-10-18T04:48:00Z</dcterms:modified>
  <cp:revision>2</cp:revision>
  <dc:subject/>
  <dc:title>Смидовичского муниципального района</dc:title>
</cp:coreProperties>
</file>