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4.2012</w:t>
        <w:tab/>
        <w:t xml:space="preserve">                        </w:t>
        <w:tab/>
        <w:tab/>
        <w:tab/>
        <w:tab/>
        <w:tab/>
        <w:tab/>
        <w:tab/>
        <w:t xml:space="preserve">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жаров территории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9 лесного кодекса Российской Федерации и  в  целях предупреждения и своевременного обнаружения пожаров  в границах Николаевского городского поселения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Считать началом пожароопасного периода с момента схода снегового покрова весной и до устойчивого    образования снегового покрова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еративным дежурным администрации поселения ежедневно докладывать дежурным в отдел ГО и ЧС о пожароопасной обстановке на территории поселения по состоянию на 18-00 и 06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перативный план по предупреждению  и борьбе с пожарами на территории Николаевского городского поселени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редприятий, учреждений независимо от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срок до 30.04.2012 провести с работающим персоналом, работниками предприятий, учреждений. Квартиросъемщиками и домовладельцами, учащимися общеобразовательных учреждений разъяснительную  работу по соблюдению правил пожарной безопасности и не допущению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вместно с сотрудниками правоохранительных органов, инспекторов государственного пожарного надзора проводить проверку состояния пожарной безопасности в частном секторе, особое внимание уделить заброшенным участ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рок до 30.04.2012 провести противопожарные мероприятия по сохранности водоочистной станции очистных сооружений и склада топлива от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3 квартале 2012 года завершить создание минерализованных полос вокруг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о втором квартале произвести уборку несанкционированных  мест складирования бытовых отходов, произвести проверку состояния пожарных водоемов,  сил и средств привлекаемых для тушения пожаров на объектах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ределить место сбора руководителей тушения пожаров – помещение пожарной части № 4 пос. Николае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 территории Николаевского городского поселения запрещается проведение пожароопасных видов работ,  неконтролируемых палов и отжигов травы в течении  всего пожароопас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 Настоящее постановление вступает в силу после дня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30 от 02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упреждению и борьбе с пожарами на территории Никола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64"/>
        <w:gridCol w:w="2382"/>
        <w:gridCol w:w="24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мест вокруг поселения потенциально подвергнутых угрозе  воздействия лесных пожаров, обеспечить разработку первоочередных противопожарных мероприятий направленных на их защи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.04.20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дополнительные емкости водой в ПЧ-4, бочки емкости на предприятиях, проверить состояние пожарного инвентаря и первичных средств пожаротушения, очистить подъездные пути к пожарным водоем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ль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5.2012 и постоян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месячник по очистке населенных пунктов поселения от мусора, бытовых отходов.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В.М., руководители предприятий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8.05.2012 и весь пери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грозы жизни и здоровью людей от лесных пожаров обеспечить оказание помощи  лесной охраны в привлечении населения и приспособленной  для тушения пожаров техники для своевременной локализации и ликвидации пожар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ЧС и ПБ при администрации город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предприятий и техники привлекаемой к тушению пожаров на территории городского поселения и провести пожарные тренировки с руководителями тушения пожар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гитационно-разъяснительную работу среди населения по вопросам противопожарной безоп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ротивопожарн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2:00Z</dcterms:created>
  <dc:creator>user</dc:creator>
  <dc:description/>
  <dc:language>en-US</dc:language>
  <cp:lastModifiedBy>Gigabyte</cp:lastModifiedBy>
  <cp:lastPrinted>2012-04-09T11:11:00Z</cp:lastPrinted>
  <dcterms:modified xsi:type="dcterms:W3CDTF">2021-09-15T07:42:00Z</dcterms:modified>
  <cp:revision>2</cp:revision>
  <dc:subject/>
  <dc:title/>
</cp:coreProperties>
</file>