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Муниципальное образование «Николаевское городское поселение»</w:t>
        <w:br/>
        <w:t>Смидовичского муниципального района</w:t>
        <w:br/>
        <w:t>Еврейской автономной области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АДМИНИСТРАЦИЯ ГОРОДСКОГО ПОСЕЛЕНИЯ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0.03.2022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№ 105</w:t>
      </w:r>
    </w:p>
    <w:p>
      <w:pPr>
        <w:pStyle w:val="Normal"/>
        <w:shd w:fill="FFFFFF" w:val="clear"/>
        <w:spacing w:before="120" w:after="12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ос. Николаевка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и проведении месячника по санитарной очистке и благоустройству  территории Николаевского  городского поселения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В целях повышения уровня благоустройства, озеленения и санитарного состояния территории Николаевского  городского поселения, прилегающих территорий к предприятиям потребительского рынка, организаций,  мест массового отдыха, а так же привлечения жителей поселения к уборке территории, посадке зеленых насаждений,  руководствуясь  </w:t>
      </w:r>
      <w:r>
        <w:rPr>
          <w:rFonts w:eastAsia="Calibri"/>
          <w:sz w:val="28"/>
          <w:szCs w:val="28"/>
          <w:lang w:eastAsia="en-US"/>
        </w:rPr>
        <w:t>«Правилами 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» от 31.05.2018 № 324</w:t>
      </w:r>
      <w:r>
        <w:rPr>
          <w:sz w:val="28"/>
          <w:szCs w:val="28"/>
          <w:shd w:fill="FFFFFF" w:val="clear"/>
        </w:rPr>
        <w:t xml:space="preserve"> и в соответствии с  </w:t>
      </w:r>
      <w:r>
        <w:rPr>
          <w:spacing w:val="1"/>
          <w:sz w:val="28"/>
          <w:szCs w:val="28"/>
        </w:rPr>
        <w:t>Уставом муниципального образования «Николаевское городское поселение» Смидовичского муниципального  Еврейской автономной области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и провести месячник по санитарной очистке и благоустройству территории Николаевского городского поселения с 01.04.2022 г. по 11.05.2022 г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явить 22 апреля 2022, 06 мая 2022  днями санитарной очистки и благоустройства  территории Николаевского городского поселения с участием организаций, учреждений и предприятий всех форм собственности и населения</w:t>
      </w:r>
      <w:r>
        <w:rPr>
          <w:rFonts w:cs="Arial" w:ascii="Arial" w:hAnsi="Arial"/>
          <w:color w:val="44444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абочей группы по подготовке, организации и проведению месячника по санитарной очистке и благоустройству  территории Николаевского городского поселения 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работ, проводимых в течение месячника по санитарной очистке и благоустройству  территории Николаевского городского поселения (приложение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депутатам Собрания депутатов  Николаевского  городского поселения,  составу рабочей группы, руководителям организаций, предприятий и учреждений проводить разъяснительную работу в трудовых коллективах, общеобразовательных учреждений, с населением по месту жительства о необходимости проведения месячника по санитарной очистке и  благоустройству  территории Николаевского 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екомендовать директору управляющей компании  ООО «Николаевка ЖКХ» (Овчинниковой Н.В.), председателям ТСЖ «Мирное» (Ким Л.Н.), ТСЖ «Лотос» (Сова О.Г.) совместно с собственниками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рганизационные и практические мероприятия по широкому привлечению собственников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аботу по уборке внутридомовых и придомовых территорий от бытового и крупногабаритного мусора, металлолома, очистке газонов, обрезке и посадке деревьев, устройству клумб и цве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ести в порядок фасады многоквартирных жилых домов, находящихся на обслуживании, очистить их от объявлений рекламного и информационного характера, плакатов и прочих накл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ремонтировать и покрасить во дворах малые архитектурные формы, детское игровое и иное оборудование, скамейки и урн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</w:t>
      </w:r>
      <w:r>
        <w:rPr>
          <w:sz w:val="28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</w:t>
      </w:r>
      <w:r>
        <w:rPr>
          <w:sz w:val="28"/>
        </w:rPr>
        <w:t xml:space="preserve"> </w:t>
      </w:r>
      <w:r>
        <w:rPr>
          <w:spacing w:val="1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8. Настоящее постановление вступает в силу  со дня его официального опубликования.</w:t>
      </w:r>
    </w:p>
    <w:p>
      <w:pPr>
        <w:pStyle w:val="Normal"/>
        <w:ind w:firstLine="70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Е.Е. Мату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30.03.2022  № 1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СОСТА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бочей группы по подготовке, организации и проведению месячника по санитарной очистке и благоустройству  территории Николаев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усевич Е.Е.                                               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Николаевского город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руководитель рабочей группы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кимова Н.А.                                                 начальник организационно-контро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дела администрации Никола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носова И.С.                                                  начальник юридического отдел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администрации Никола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вановская Л.Г.                                             начальник отдела по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униципальным имуще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администрации  Никола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сова С.В.                                                    депутат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Николаев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                                                                    инспектор УНД и ПР Глав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управления МЧС России по ЕА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(по согласованию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30.03.2022  №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  <w:t>ПРЕЧЕНЬ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  <w:t>работ проводимых в течение месячника по санитарной очистке и благоустройству  территории Никола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07"/>
        <w:gridCol w:w="3047"/>
        <w:gridCol w:w="184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 по санитарной очистке территории городского посел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, руководители организаций, учрежд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6.05.20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борке несанкционированных свалок и дальнейшее недопущение их образов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министрация городского поселения, управляющая компания, ТС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порядок мест сбора ТК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министрация городского поселения, управляющая компания, ТС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канав, кюветов доро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, кустарников на территории памятного мес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, население, учащиеся шко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работы на детских площадках (ремонт МАФ, скамеек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емонтно-восстановительных работ на памятных местах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туплением положительных температу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ая уборка территории сквера Победы, памятного места с. Ключево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асфальтированию, грейдерованию дорог местного знач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туплением положительных температу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онно-разъяснительной работы с населением по наведению порядка на придомовых территория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,УК,ТС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покосу травянистой растительн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, управляющая компания, ТС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 20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одержанию спортивного комплекса «Лесохимик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пожарной безопасности домовладе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, государственный инспектор Смидовичского района по пожарному надзору УНД и ПР Главного управления МЧС России по Еврейской автономн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уличного освещения, установка новых светильник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благоустройству придомовой территории по ул. Строительная, д.24, общественной территории по ул. Лаз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55:00Z</dcterms:created>
  <dc:creator>Юрист</dc:creator>
  <dc:description/>
  <dc:language>en-US</dc:language>
  <cp:lastModifiedBy>Парус</cp:lastModifiedBy>
  <dcterms:modified xsi:type="dcterms:W3CDTF">2022-04-04T06:55:00Z</dcterms:modified>
  <cp:revision>2</cp:revision>
  <dc:subject/>
  <dc:title/>
</cp:coreProperties>
</file>