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1</w:t>
        <w:tab/>
        <w:tab/>
        <w:tab/>
        <w:tab/>
        <w:tab/>
        <w:tab/>
        <w:tab/>
        <w:tab/>
        <w:tab/>
        <w:t>№ 419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и «Николаевское городское поселение» Смидовичского муниципального района Еврейской автономной области,  администрация городского поселения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, утверждённый постановлением администрации городского поселения от 21.12.2018 № 498, следующие изменения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» дополнить строкой следующего содержания:</w:t>
      </w:r>
    </w:p>
    <w:tbl>
      <w:tblPr>
        <w:tblW w:w="938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94"/>
        <w:gridCol w:w="2309"/>
        <w:gridCol w:w="2679"/>
        <w:gridCol w:w="1420"/>
        <w:gridCol w:w="1980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родление, закрытие  разрешения (ордера) на производство земляных работ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pacing w:before="75" w:after="0"/>
              <w:ind w:right="75" w:hanging="0"/>
              <w:textAlignment w:val="top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 утверждении административного регламента предоставления муниципальной  услуги «Выдача, продление, закрытие  разрешения (ордера) на производство земляных работ»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то 03.10.2017 № 5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</w:tbl>
    <w:p>
      <w:pPr>
        <w:pStyle w:val="ConsPlus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12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49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02.04.2020 № 93, от 25.11.2021 № 41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услуг (функций), предоставляемых (исполняемых)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tbl>
      <w:tblPr>
        <w:tblW w:w="1392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37"/>
        <w:gridCol w:w="2835"/>
        <w:gridCol w:w="3293"/>
        <w:gridCol w:w="3530"/>
        <w:gridCol w:w="2428"/>
      </w:tblGrid>
      <w:tr>
        <w:trPr>
          <w:tblHeader w:val="true"/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административного регламент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остановления администрации об утверждении административного регламента, внесении изменений или о признании утратившим силу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лжностей ответственных лиц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 от 10.05.2018 № 1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8 № 49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рганизационно-контрольного отдела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 в администрации Николаев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9.10.2012 № 95, от 13.10.2016 № 582, от 10.05.2018 № 190, от 21.12.2018 № 49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, осуществляющего перевозку опасных груз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ед. от 15.10.2012 № 90, от 13.10.2016 № 581, от 10.05.2018 № 191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.12.2018 № 494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04.03.2020 № 5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1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8 №49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6.10.2012 № 91, от 13.10.2016 № 575, от 10.05.2018 № 193, от 21.12.2018 № 49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2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№ 579 от 13.10.2016, от 10.05.2018 № 194, от 21.12.2018 № 497, от 17.09.2019 № 30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е в аренду (собственность) муниципального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2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от 13.10.2016 № 580, от 10.05.2018 № 195, от 22.01.2019 № 1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м найма жилых помещений муниципального жилищного фонд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реглам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или договором найма жилых помещений муниципального жилищного фон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12 № 53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2 № 93, 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 от 13.10.2016 № 574 , от 10.05.2018 № 196, от 22.01.2019 № 15, от 04.03.2020 № 5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 деятельности администрации по запросу пользователей информа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деятельности администрации по запросу пользователей информаци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27.09.2012 № 81, от 18.10.2012 № 94, от 13.10.2016 № 586, от 10.05.2018 № 197, от 22.01.2019 № 1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6.2012 № 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4.01.2013 № 1, от 13.10.2016 № 572, от 10.05.2018 № 198, от 09.04.2019 № 1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3.10.2017 № 523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199, от 09.04.2019 № 12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9.06.2012 № 57,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д. № 578 от 13.10.2016, от 10.05.2018 № 200, от 09.04.2019 № 12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за плату под существующими объектами недвижимост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земельных участков в собственность за плату под существующими объектами недвижимости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8.12.2016 № 73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1, от 09.04.2019 № 12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 в рамках Федерального закона от 01.05.2016 № 119-ФЗ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7.12.2016 № 73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9.06.2017 № 393, в ред. от 14.12.2017 № 629, от 10.05.2018 № 202, от 09.04.2019 № 124, от 17.09.2019 № 3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ли аннулирование адресов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исвоение, изменение или аннулирование адресов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3, от 09.04.2019 № 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т 20.12.2018 № 4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09.04.2019 № 12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главный бухгалтер отдела финансов и бухгалтерского учета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финансист отдела финансов и бухгалтерского уче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гражданам, имеющим трех и более детей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 «Бесплатное предоставление земельных участков гражданам, имеющим трех и более детей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15 № 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3.10.2016 № 585, от 10.05.2018 № 205, от 09.04.2019 № 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ритуальных услуг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5.2018 № 2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д.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0.2018 г. № 40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контрольного от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НХЦУ»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оведение уведомительной регистрации трудового договора, заключенного работодателем – физическим лицом, не являющимся индивидуальным предпринимателем, с работником и факта его прекращ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8.10.2016 № 6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10.05.2018 № 206, от 09.04.2019 № 12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 и кадровой политик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разрешений на предоставление земельных участков для жилой застройки (индивидуальное жилищное строительство; размещение дачных домов и садовых домов)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0.2016 № 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6.12.2016 № 734, от 10.05.2018 № 207, от 09.04.2019 № 12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ние в установленном порядке жилых помещений муниципального жилого фонда непригодным для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Rtejustify"/>
              <w:spacing w:before="75" w:after="0"/>
              <w:ind w:left="75" w:right="75" w:hanging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изнание в установленном порядке жилых помещений муниципального жилого фонда непригодным для прожива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7 №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пост. От 10.05.2018 № 20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pacing w:before="75" w:after="0"/>
              <w:ind w:right="75" w:hanging="0"/>
              <w:textAlignment w:val="top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.12.2018 № 48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родление, закрытие  разрешения (ордера) на производство земляных работ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pacing w:before="75" w:after="0"/>
              <w:ind w:right="75" w:hanging="0"/>
              <w:textAlignment w:val="top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утверждении административного регламента предоставления муниципальной  услуги «Выдача, продление, закрытие  разрешения (ордера) на производство земляных работ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то 03.10.2017 № 5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, ГО и ЧС администрации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snapToGrid w:val="false"/>
              <w:spacing w:before="75" w:after="0"/>
              <w:ind w:right="75" w:hanging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муниципального образования «Николаевское городское поселение» Смидовичского муниципального района ЕАО исполнения муниципальной функции «Осуществление муниципального земельного контроля на территории Николаевского городского поселения»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02.11.2015 № 322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. от 27.03.2017 № 203, от 01.08.2017 № 456, от 26.12.2017 № 65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землеустроитель)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в границах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й регламент по исполнению муниципальной функции «Осуществление муниципального контроля за сохранностью автомобильных дорог в границах Николаевского городского посе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14.12.2012 № 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д. от 15.04.2013 № 3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, ГО и ЧС администрации 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исполнения муниципальной функции "Осуществление муниципального жилищного контроля на территории Николаевского городского поселения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21.12.2017 № 6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по муниципальному имуществу) отдела по управлению муниципальным имуществом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Rtejustify">
    <w:name w:val="rtejustify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5EE3B9CE4408888E51B652A631FF981B2B5CCAC7C3D26AB8FD689092EB3C56EC3FA040A64040962C38AD2EDIEAFA" TargetMode="External"/><Relationship Id="rId3" Type="http://schemas.openxmlformats.org/officeDocument/2006/relationships/hyperlink" Target="consultantplus://offline/ref=3675EE3B9CE4408888E51B652A631FF981B3B1CFA57A3D26AB8FD689092EB3C56EC3FA040A64040962C38AD2EDIEAFA" TargetMode="External"/><Relationship Id="rId4" Type="http://schemas.openxmlformats.org/officeDocument/2006/relationships/hyperlink" Target="consultantplus://offline/ref=3675EE3B9CE4408888E51B652A631FF981B3B7C7AB783D26AB8FD689092EB3C57CC3A2080A671A0161D6DC83A8B26130A98C24C52B4E3CB7IDA9A" TargetMode="External"/><Relationship Id="rId5" Type="http://schemas.openxmlformats.org/officeDocument/2006/relationships/hyperlink" Target="consultantplus://offline/ref=3675EE3B9CE4408888E505683C0F45F684B8EBC3A97C3173FFD08DD45E27B9923B8CFB4A4E6A1B0860DD8AD0E7B33D74FF9F25C42B4D3EA8D3FE06I3A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22:00Z</dcterms:created>
  <dc:creator>URBR_2-1</dc:creator>
  <dc:description/>
  <dc:language>en-US</dc:language>
  <cp:lastModifiedBy>Gigabyte</cp:lastModifiedBy>
  <cp:lastPrinted>2021-11-26T09:25:00Z</cp:lastPrinted>
  <dcterms:modified xsi:type="dcterms:W3CDTF">2021-11-25T23:25:00Z</dcterms:modified>
  <cp:revision>3</cp:revision>
  <dc:subject/>
  <dc:title/>
</cp:coreProperties>
</file>