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Николаевское  городское 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довичского  муниципальн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ейской  автономной 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ГОРОДСКОГО 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10.2021                                                                                                      №   389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 Николаевка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sz w:val="28"/>
          <w:szCs w:val="20"/>
        </w:rPr>
        <w:t>номенклатуру и объем накопления резерва материальных ресурсов муниципального образования «Николаевское городское поселение», утвержденную постановлением администрации городского поселения от 04.02.2014 № 11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 с постановлением Правительства Российской Федерации от 10.11.1996 № 1340 «О порядке создания и использования резервов материальных ресурсов для ликвидации чрезвычайных ситуаций природного и техногенного характера», законом Еврейской автономной области от 24.12.2004 № 410-ОЗ «О защите населения и территории Еврейской автономной области от чрезвычайных ситуаций межмуниципального и регионального характера» администрация город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0"/>
        </w:rPr>
        <w:t>1. Внести изменения в Номенклатуру и объем накопления резерва материальных ресурсов муниципального образования «Николаевское городское поселение», утвержденную постановлением администрации городского поселения от 04.02.2014 № 11, изложив ее в новой редакции:</w:t>
      </w:r>
    </w:p>
    <w:p>
      <w:pPr>
        <w:pStyle w:val="Normal"/>
        <w:spacing w:lineRule="auto" w:line="240" w:before="120" w:after="200"/>
        <w:jc w:val="center"/>
        <w:rPr/>
      </w:pPr>
      <w:r>
        <w:rPr/>
        <w:t>«Номенклатура  и объем накопления резерва материальных ресурсов для ликвидации последствий чрезвычайных ситуаций природного и техногенного характера  муниципального образования  «Николаевское городское  поселение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2"/>
        <w:gridCol w:w="1559"/>
        <w:gridCol w:w="1525"/>
      </w:tblGrid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Продовольствие (из расчета обеспечения  50 человек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онные издел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сные консерв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ные консерв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ервы молоч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о раститель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х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 (упаковка 100 шт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ак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а питьевая бутилированная (5литр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Вещевое имущество и ресурсы жизнеобеспечения (из расчета обеспечения 50 человек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атки (4 местны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вати расклад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ея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льные меш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ра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уш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ельные принадлежности (простыни, наволочки, полотенц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регаты отопитель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ежда теплая, специ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вь резин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вь утепл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авицы брезентов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ш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мой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ло и моющи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Строительные материа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ло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шк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к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м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ол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воз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бы строитель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лока крепеж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а и каб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  Лекарственные сред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арствен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ие издел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   Нефтепродук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ный бензин АИ-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зельное топли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а и смаз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Другие ресурс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тор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uba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нзин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опом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око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опи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руповёрт перенос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д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фор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ядное устройство (автомобильн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рессор (автомобильн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гарка малень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яльная лам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арочный инвер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ор радиаци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ос перекачки топлива (ручно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2. Опубликовать настоящее постановление в официальном печатном издании  муниципального образования «Николаевское  городское поселение»  информационном бюллетене «Исток»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постановление вступает в силу после дня его официального опубликовани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главы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ского  поселения                                                                  А.А. Халамейд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0:04:00Z</dcterms:created>
  <dc:creator>Владелец</dc:creator>
  <dc:description/>
  <dc:language>en-US</dc:language>
  <cp:lastModifiedBy>Gigabyte</cp:lastModifiedBy>
  <cp:lastPrinted>2021-10-28T10:06:00Z</cp:lastPrinted>
  <dcterms:modified xsi:type="dcterms:W3CDTF">2021-10-28T00:06:00Z</dcterms:modified>
  <cp:revision>3</cp:revision>
  <dc:subject/>
  <dc:title/>
</cp:coreProperties>
</file>