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bookmarkStart w:id="0" w:name="_Hlk507509325"/>
      <w:bookmarkEnd w:id="0"/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ГОРОД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0.2021                                               </w:t>
        <w:tab/>
        <w:t xml:space="preserve">          </w:t>
        <w:tab/>
        <w:t xml:space="preserve">   </w:t>
        <w:tab/>
        <w:t xml:space="preserve">                              № 3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лан зашиты от пожаров и мероприятий по охране населенных пунктов от лесных и ландшафтных пожаров на территории Николаевского городского поселения на весенне-осенний период   2021 года, утвержденный постановлением администрации городского поселения от 24.02.2021 № 56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о статьей 53.1 Лесного Кодекса Российской Федерации и в целях предупреждения и своевременного обнаружения пожаров в границах муниципального образования «Николаевское городское поселение»: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454"/>
        <w:contextualSpacing/>
        <w:jc w:val="both"/>
        <w:rPr/>
      </w:pPr>
      <w:r>
        <w:rPr>
          <w:sz w:val="28"/>
          <w:szCs w:val="28"/>
        </w:rPr>
        <w:t>Внести изменения в План мероприятий, направленных на организацию охраны от ландшафтных пожаров, расположенных на территории Смидовичского городского поселения на 2021 год, утвержденный постановлением администрации городского поселения от 24.02.2021 № 56/1, изложив его в новой редакци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 защиты от пожаров Николаевского городского поселения на 2021 год, утвержденный постановлением администрации городского поселения от 24.02.2021 № 56/1, изложив его в новой редакци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  <w:bookmarkStart w:id="1" w:name="sub_5"/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454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bCs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widowControl w:val="false"/>
        <w:autoSpaceDE w:val="false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</w:t>
        <w:tab/>
        <w:tab/>
        <w:tab/>
        <w:t>А.А. Халамейда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оселения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0.2021 № 37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направленных на организацию охраны от лесных и ландшафтных  пожаров на территории Николаевского городского поселения на весенне-осенний период 202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529"/>
        <w:gridCol w:w="2007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повещение жителей Николаевского городского поселения при надвигающейся опас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амейда А.А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контролируемых выжиганий сухого расти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амейда А.А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ожароопасного периода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пожарного инвентар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ие сжигания сухой травы, мусора в черте населенных пунктов при повышенной погодной пожарной 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едатель КЧС и ПБ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сти санитарную чистку на территории поселения от сухого мусора, травы, несанкционированных свал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мейд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Александрови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ндрей Александ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нтябрь, октябрь, ноябрь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пожароопасного сезона организовать работу диспетчерской службы с целью координации и взаимодействия сил и средств пожаротушения, заинтересованных ведомств, сбора информации о действующих ландшафтных пожарах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мейд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ванов Андрей Александрович Гундина Т.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дорог местного значения в границах поселения для беспрепятственного проезда пожарной техники к пожарным водоём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мейд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Александ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охождения обучения по противопожарному минимуму руководителей организаций и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Николаевского городского по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57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ть и обеспечить реализацию комплекса агитационно-профилактических и пропагандистских мер, направленных на привлечение граждан и широких слоев общественности к проблеме борьбы с лесными пожарами с привлечением средств массовой информ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мейд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7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тивопожарных минерализованных полос вокруг населенных пунктов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мейд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507509325"/>
      <w:bookmarkStart w:id="3" w:name="_Hlk507509325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противопожарной защиты населё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: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30"/>
        <w:gridCol w:w="3600"/>
        <w:gridCol w:w="17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-69</w:t>
            </w:r>
          </w:p>
        </w:tc>
      </w:tr>
      <w:tr>
        <w:trPr>
          <w:trHeight w:val="7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мейд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-60</w:t>
            </w:r>
          </w:p>
        </w:tc>
      </w:tr>
      <w:tr>
        <w:trPr>
          <w:trHeight w:val="7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андр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ЖКХ, ГО и Ч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-69</w:t>
            </w:r>
          </w:p>
        </w:tc>
      </w:tr>
    </w:tbl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Численность населения, количество жилндровичых домов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Численность постоянно проживающего населения </w:t>
      </w:r>
      <w:r>
        <w:rPr>
          <w:i/>
          <w:sz w:val="28"/>
          <w:szCs w:val="28"/>
          <w:u w:val="thick"/>
        </w:rPr>
        <w:t>7305</w:t>
      </w:r>
      <w:r>
        <w:rPr>
          <w:i/>
          <w:sz w:val="28"/>
          <w:szCs w:val="28"/>
        </w:rPr>
        <w:t xml:space="preserve"> чел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 территории населённого пункта </w:t>
      </w:r>
      <w:r>
        <w:rPr>
          <w:i/>
          <w:sz w:val="28"/>
          <w:szCs w:val="28"/>
          <w:u w:val="thick"/>
        </w:rPr>
        <w:t>29</w:t>
      </w:r>
      <w:r>
        <w:rPr>
          <w:i/>
          <w:sz w:val="28"/>
          <w:szCs w:val="28"/>
        </w:rPr>
        <w:t xml:space="preserve"> двухэтажных, </w:t>
      </w:r>
      <w:r>
        <w:rPr>
          <w:i/>
          <w:sz w:val="28"/>
          <w:szCs w:val="28"/>
          <w:u w:val="thick"/>
        </w:rPr>
        <w:t xml:space="preserve">13 </w:t>
      </w:r>
      <w:r>
        <w:rPr>
          <w:i/>
          <w:sz w:val="28"/>
          <w:szCs w:val="28"/>
        </w:rPr>
        <w:t>трехэтажных,_</w:t>
      </w:r>
      <w:r>
        <w:rPr>
          <w:i/>
          <w:sz w:val="28"/>
          <w:szCs w:val="28"/>
          <w:u w:val="thick"/>
        </w:rPr>
        <w:t>6</w:t>
      </w:r>
      <w:r>
        <w:rPr>
          <w:i/>
          <w:sz w:val="28"/>
          <w:szCs w:val="28"/>
        </w:rPr>
        <w:t xml:space="preserve">_пятиэтажных  многоквартирных жилых домов и </w:t>
      </w:r>
      <w:r>
        <w:rPr>
          <w:sz w:val="28"/>
          <w:u w:val="thick"/>
        </w:rPr>
        <w:t>2518</w:t>
      </w:r>
      <w:r>
        <w:rPr>
          <w:i/>
          <w:sz w:val="28"/>
          <w:szCs w:val="28"/>
        </w:rPr>
        <w:t xml:space="preserve"> одноквартирных жилых домов.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одразделения участвующие в профилактике и тушению пожаров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Федеральная противопожарная служба, противопожарная служба ЕАО, муниципальная пожарная охрана, ведомственная пожарная охрана, добровольная пожарная охрана, пожарный староста, староста, патрульная группа, патрульно-манёвренная группа, манёвренная группа, контрольно-патрульная группа, </w:t>
      </w:r>
      <w:r>
        <w:rPr/>
        <w:t>общественный инструктор по пожарной безопасности, волонтер*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лоцирующиеся в населенном пункт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. техники, марка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чного состав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, контактный телефо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жарная Часть № 4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 пожарные машины, 2-Зил, 1-Камаз, 1-Ура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Бабошкин Василий Юрьевич 21-3-01 или 21-2-0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средств пожаротушения имеющихся в населённом пун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куртка пожарная 5 штук, штаны пожарные 5 штук, сапоги пожарные 4 пары, топор пожарный 3 штуки, трактор МТЗ-80, генератор 3 КВт-1шт, автомобиль тойота корона 1 штука, запас диз.топлева-100л.,АИ-92-70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Сведения о добровольной пожарной команде (дружин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06"/>
        <w:gridCol w:w="35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андр Александр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80708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мейда Александр Александр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16649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дрей Александр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08915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ина Татьяна Александро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1649508</w:t>
            </w:r>
          </w:p>
        </w:tc>
      </w:tr>
    </w:tbl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ружное противопожарное водоснабжени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жарных гидрантов __5__, из них исправно _4____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жарных водоёмов __3__, из них исправно __2___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жарных пирсов _1___, из них исправно _1__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онапорных башен ____, из них приспособлено для забора воды пожарной техникой ____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7. Связь, оповещение населения о пожаре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сетей связи общего пользования: </w:t>
      </w:r>
      <w:r>
        <w:rPr>
          <w:i/>
          <w:sz w:val="28"/>
          <w:szCs w:val="28"/>
          <w:u w:val="single"/>
        </w:rPr>
        <w:t>имеется стационарная телефонная связь, сотовая связь «Билайн», «МТС». «Мегафон» - охват 100%;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- наличие и доступ к использованию единого номера вызова экстренных оперативных служб «112» и телефонному номеру приема сообщений о пожарах и чрезвычайных ситуациях: </w:t>
      </w:r>
      <w:r>
        <w:rPr>
          <w:i/>
          <w:sz w:val="28"/>
          <w:szCs w:val="28"/>
          <w:u w:val="single"/>
        </w:rPr>
        <w:t>имеется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- оповещение населения о пожаре осуществляется: </w:t>
      </w:r>
      <w:r>
        <w:rPr>
          <w:i/>
          <w:sz w:val="28"/>
          <w:szCs w:val="28"/>
          <w:u w:val="single"/>
        </w:rPr>
        <w:t>по средствам аудиосистемы расположенной в администрации посел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я обучения населения мерам пожарной безопасности, пропаганда в области пожарной безопасности, содействие распространению пожарно-технических знаний (НПА, планы меропри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На базе консультативно учебного пункта проходят, занятие по обучению населения первичным мерам противопожарной безопасности. Разрешение агитационных материалов на досках объявления и на сайте администрации поселения. Распространение памяток среди населения о начале отопительного периода и ответственности за нарушение правил пожарной безопас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рядок привлечения граждан для локализации загораний, палов при введении «Особого противопожарного режима»</w:t>
      </w:r>
      <w:r>
        <w:rPr>
          <w:sz w:val="28"/>
          <w:szCs w:val="28"/>
        </w:rPr>
        <w:t xml:space="preserve"> (НПА, запланированные мероприятия) __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орядке привлечения населения для локализации загораний, палов вне границ населенных пунктов, входящих в состав Николаевского городского поселения при введении «Особого противопожарного режима»</w:t>
      </w:r>
      <w:r>
        <w:rPr>
          <w:sz w:val="28"/>
          <w:szCs w:val="28"/>
        </w:rPr>
        <w:t xml:space="preserve"> 23.04.2018 № 171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 создании патрульной, патрульно-маневренной групп на территории Николаевского городского поселения» 31.08.2018  №  168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ая  программа «По вопросам обеспечения пожарной безопасности на территории Николаевского городского поселения на 2019-2021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u w:val="thic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6985</wp:posOffset>
            </wp:positionV>
            <wp:extent cx="10144125" cy="6638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0" t="17842" r="1264" b="6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4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thick"/>
        </w:rPr>
        <w:t>План-схема противопожарной защиты Николаевского город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u w:val="thick"/>
          <w:lang w:val="en-US" w:eastAsia="en-US"/>
        </w:rPr>
      </w:pPr>
      <w:r>
        <w:rPr>
          <w:b/>
          <w:sz w:val="28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319010</wp:posOffset>
            </wp:positionH>
            <wp:positionV relativeFrom="paragraph">
              <wp:posOffset>97790</wp:posOffset>
            </wp:positionV>
            <wp:extent cx="204470" cy="153035"/>
            <wp:effectExtent l="0" t="0" r="0" b="0"/>
            <wp:wrapTight wrapText="bothSides">
              <wp:wrapPolygon edited="0">
                <wp:start x="8112" y="525"/>
                <wp:lineTo x="-1012" y="17961"/>
                <wp:lineTo x="-1012" y="19222"/>
                <wp:lineTo x="21439" y="19222"/>
                <wp:lineTo x="21439" y="17961"/>
                <wp:lineTo x="19358" y="11711"/>
                <wp:lineTo x="13234" y="525"/>
                <wp:lineTo x="8112" y="525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3061" r="-885" b="-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7209790</wp:posOffset>
                </wp:positionH>
                <wp:positionV relativeFrom="paragraph">
                  <wp:posOffset>222250</wp:posOffset>
                </wp:positionV>
                <wp:extent cx="2105025" cy="3123565"/>
                <wp:effectExtent l="6985" t="6985" r="6350" b="26035"/>
                <wp:wrapNone/>
                <wp:docPr id="3" name="Поли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1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5644" h="3155133">
                              <a:moveTo>
                                <a:pt x="0" y="0"/>
                              </a:moveTo>
                              <a:cubicBezTo>
                                <a:pt x="293483" y="242934"/>
                                <a:pt x="586966" y="485869"/>
                                <a:pt x="742384" y="674483"/>
                              </a:cubicBezTo>
                              <a:cubicBezTo>
                                <a:pt x="897802" y="863097"/>
                                <a:pt x="871396" y="1061519"/>
                                <a:pt x="932507" y="1131683"/>
                              </a:cubicBezTo>
                              <a:cubicBezTo>
                                <a:pt x="993618" y="1201847"/>
                                <a:pt x="1065292" y="1124893"/>
                                <a:pt x="1109050" y="1095469"/>
                              </a:cubicBezTo>
                              <a:cubicBezTo>
                                <a:pt x="1152809" y="1066045"/>
                                <a:pt x="1070573" y="989091"/>
                                <a:pt x="1195058" y="955141"/>
                              </a:cubicBezTo>
                              <a:cubicBezTo>
                                <a:pt x="1319543" y="921191"/>
                                <a:pt x="1704316" y="875923"/>
                                <a:pt x="1855961" y="891766"/>
                              </a:cubicBezTo>
                              <a:cubicBezTo>
                                <a:pt x="2007607" y="907610"/>
                                <a:pt x="2115493" y="672974"/>
                                <a:pt x="2104931" y="1050202"/>
                              </a:cubicBezTo>
                              <a:cubicBezTo>
                                <a:pt x="2094369" y="1427430"/>
                                <a:pt x="1943477" y="2291281"/>
                                <a:pt x="1792586" y="315513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79646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6" coordsize="2105644,3155133" path="m0,0c293483,242934,586966,485869,742384,674483c897802,863097,871396,1061519,932507,1131683c993618,1201847,1065292,1124893,1109050,1095469c1152809,1066045,1070573,989091,1195058,955141c1319543,921191,1704316,875923,1855961,891766c2007607,907610,2115493,672974,2104931,1050202c2094369,1427430,1943477,2291281,1792586,3155133e" stroked="t" o:allowincell="f" style="position:absolute;margin-left:567.7pt;margin-top:17.5pt;width:165.7pt;height:245.9pt;mso-wrap-style:none;v-text-anchor:middle">
                <v:fill o:detectmouseclick="t" on="false"/>
                <v:stroke color="#f79646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315</wp:posOffset>
            </wp:positionH>
            <wp:positionV relativeFrom="paragraph">
              <wp:posOffset>251460</wp:posOffset>
            </wp:positionV>
            <wp:extent cx="2329180" cy="2876550"/>
            <wp:effectExtent l="0" t="0" r="0" b="0"/>
            <wp:wrapTight wrapText="bothSides">
              <wp:wrapPolygon edited="0">
                <wp:start x="-84" y="0"/>
                <wp:lineTo x="-84" y="21524"/>
                <wp:lineTo x="21600" y="21524"/>
                <wp:lineTo x="21600" y="0"/>
                <wp:lineTo x="-84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889635</wp:posOffset>
            </wp:positionV>
            <wp:extent cx="316865" cy="180975"/>
            <wp:effectExtent l="0" t="0" r="0" b="0"/>
            <wp:wrapTight wrapText="bothSides">
              <wp:wrapPolygon edited="0">
                <wp:start x="6534" y="0"/>
                <wp:lineTo x="-639" y="2235"/>
                <wp:lineTo x="-639" y="14769"/>
                <wp:lineTo x="2604" y="18144"/>
                <wp:lineTo x="5879" y="20423"/>
                <wp:lineTo x="7844" y="20423"/>
                <wp:lineTo x="13084" y="20423"/>
                <wp:lineTo x="14394" y="20423"/>
                <wp:lineTo x="18324" y="18144"/>
                <wp:lineTo x="21584" y="12491"/>
                <wp:lineTo x="20929" y="2235"/>
                <wp:lineTo x="14394" y="0"/>
                <wp:lineTo x="6534" y="0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965</wp:posOffset>
            </wp:positionH>
            <wp:positionV relativeFrom="paragraph">
              <wp:posOffset>1346835</wp:posOffset>
            </wp:positionV>
            <wp:extent cx="407670" cy="204470"/>
            <wp:effectExtent l="0" t="0" r="0" b="0"/>
            <wp:wrapTight wrapText="bothSides">
              <wp:wrapPolygon edited="0">
                <wp:start x="6527" y="0"/>
                <wp:lineTo x="-4" y="2048"/>
                <wp:lineTo x="-498" y="12338"/>
                <wp:lineTo x="500" y="16450"/>
                <wp:lineTo x="4017" y="20564"/>
                <wp:lineTo x="5019" y="20564"/>
                <wp:lineTo x="16070" y="20564"/>
                <wp:lineTo x="17077" y="20564"/>
                <wp:lineTo x="20593" y="16450"/>
                <wp:lineTo x="21600" y="12338"/>
                <wp:lineTo x="21095" y="2048"/>
                <wp:lineTo x="14563" y="0"/>
                <wp:lineTo x="6527" y="0"/>
              </wp:wrapPolygon>
            </wp:wrapTight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045</wp:posOffset>
            </wp:positionH>
            <wp:positionV relativeFrom="paragraph">
              <wp:posOffset>1546860</wp:posOffset>
            </wp:positionV>
            <wp:extent cx="467995" cy="241300"/>
            <wp:effectExtent l="0" t="0" r="0" b="0"/>
            <wp:wrapTight wrapText="bothSides">
              <wp:wrapPolygon edited="0">
                <wp:start x="7048" y="1707"/>
                <wp:lineTo x="-16" y="3447"/>
                <wp:lineTo x="-438" y="12082"/>
                <wp:lineTo x="1318" y="15530"/>
                <wp:lineTo x="1318" y="16384"/>
                <wp:lineTo x="5713" y="18979"/>
                <wp:lineTo x="6609" y="18979"/>
                <wp:lineTo x="14535" y="18979"/>
                <wp:lineTo x="15414" y="18979"/>
                <wp:lineTo x="19824" y="16384"/>
                <wp:lineTo x="19824" y="15530"/>
                <wp:lineTo x="21598" y="12082"/>
                <wp:lineTo x="20704" y="3447"/>
                <wp:lineTo x="14095" y="1707"/>
                <wp:lineTo x="7048" y="1707"/>
              </wp:wrapPolygon>
            </wp:wrapTight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1784985</wp:posOffset>
            </wp:positionV>
            <wp:extent cx="239395" cy="201295"/>
            <wp:effectExtent l="0" t="0" r="0" b="0"/>
            <wp:wrapTight wrapText="bothSides">
              <wp:wrapPolygon edited="0">
                <wp:start x="-854" y="0"/>
                <wp:lineTo x="-854" y="20561"/>
                <wp:lineTo x="3441" y="20561"/>
                <wp:lineTo x="2569" y="16449"/>
                <wp:lineTo x="21599" y="10280"/>
                <wp:lineTo x="21599" y="3084"/>
                <wp:lineTo x="19854" y="0"/>
                <wp:lineTo x="-854" y="0"/>
              </wp:wrapPolygon>
            </wp:wrapTight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</wp:posOffset>
            </wp:positionH>
            <wp:positionV relativeFrom="paragraph">
              <wp:posOffset>1985010</wp:posOffset>
            </wp:positionV>
            <wp:extent cx="228600" cy="184150"/>
            <wp:effectExtent l="0" t="0" r="0" b="0"/>
            <wp:wrapTight wrapText="bothSides">
              <wp:wrapPolygon edited="0">
                <wp:start x="-900" y="0"/>
                <wp:lineTo x="-900" y="20454"/>
                <wp:lineTo x="3600" y="20454"/>
                <wp:lineTo x="3600" y="18172"/>
                <wp:lineTo x="21600" y="10227"/>
                <wp:lineTo x="21600" y="3381"/>
                <wp:lineTo x="19792" y="0"/>
                <wp:lineTo x="-900" y="0"/>
              </wp:wrapPolygon>
            </wp:wrapTight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</wp:posOffset>
            </wp:positionH>
            <wp:positionV relativeFrom="paragraph">
              <wp:posOffset>2270760</wp:posOffset>
            </wp:positionV>
            <wp:extent cx="304800" cy="152400"/>
            <wp:effectExtent l="0" t="0" r="0" b="0"/>
            <wp:wrapTight wrapText="bothSides">
              <wp:wrapPolygon edited="0">
                <wp:start x="8730" y="510"/>
                <wp:lineTo x="-638" y="18014"/>
                <wp:lineTo x="-638" y="19259"/>
                <wp:lineTo x="21519" y="19259"/>
                <wp:lineTo x="21519" y="18014"/>
                <wp:lineTo x="17456" y="9261"/>
                <wp:lineTo x="12752" y="510"/>
                <wp:lineTo x="8730" y="510"/>
              </wp:wrapPolygon>
            </wp:wrapTight>
            <wp:docPr id="10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879" r="-455" b="-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</wp:posOffset>
            </wp:positionH>
            <wp:positionV relativeFrom="paragraph">
              <wp:posOffset>2470785</wp:posOffset>
            </wp:positionV>
            <wp:extent cx="304800" cy="182245"/>
            <wp:effectExtent l="0" t="0" r="0" b="0"/>
            <wp:wrapTight wrapText="bothSides">
              <wp:wrapPolygon edited="0">
                <wp:start x="8730" y="510"/>
                <wp:lineTo x="-638" y="17375"/>
                <wp:lineTo x="-638" y="19451"/>
                <wp:lineTo x="21519" y="19451"/>
                <wp:lineTo x="21519" y="17375"/>
                <wp:lineTo x="12752" y="510"/>
                <wp:lineTo x="8730" y="510"/>
              </wp:wrapPolygon>
            </wp:wrapTight>
            <wp:docPr id="11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2879" r="-455" b="-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</wp:posOffset>
            </wp:positionH>
            <wp:positionV relativeFrom="paragraph">
              <wp:posOffset>2660650</wp:posOffset>
            </wp:positionV>
            <wp:extent cx="219075" cy="219075"/>
            <wp:effectExtent l="0" t="0" r="0" b="0"/>
            <wp:wrapTight wrapText="bothSides">
              <wp:wrapPolygon edited="0">
                <wp:start x="-944" y="926"/>
                <wp:lineTo x="-944" y="19696"/>
                <wp:lineTo x="21600" y="19696"/>
                <wp:lineTo x="21600" y="926"/>
                <wp:lineTo x="-944" y="926"/>
              </wp:wrapPolygon>
            </wp:wrapTight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3815</wp:posOffset>
            </wp:positionH>
            <wp:positionV relativeFrom="paragraph">
              <wp:posOffset>2900680</wp:posOffset>
            </wp:positionV>
            <wp:extent cx="250825" cy="201295"/>
            <wp:effectExtent l="0" t="0" r="0" b="0"/>
            <wp:wrapTight wrapText="bothSides">
              <wp:wrapPolygon edited="0">
                <wp:start x="5784" y="992"/>
                <wp:lineTo x="-826" y="9228"/>
                <wp:lineTo x="-826" y="11287"/>
                <wp:lineTo x="4131" y="17464"/>
                <wp:lineTo x="6627" y="19523"/>
                <wp:lineTo x="14113" y="19523"/>
                <wp:lineTo x="16609" y="17464"/>
                <wp:lineTo x="21600" y="11287"/>
                <wp:lineTo x="21600" y="9228"/>
                <wp:lineTo x="14923" y="992"/>
                <wp:lineTo x="5784" y="992"/>
              </wp:wrapPolygon>
            </wp:wrapTight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77" r="-1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40705</wp:posOffset>
            </wp:positionH>
            <wp:positionV relativeFrom="paragraph">
              <wp:posOffset>5518785</wp:posOffset>
            </wp:positionV>
            <wp:extent cx="913765" cy="356870"/>
            <wp:effectExtent l="0" t="0" r="0" b="0"/>
            <wp:wrapTight wrapText="bothSides">
              <wp:wrapPolygon edited="0">
                <wp:start x="6191" y="744"/>
                <wp:lineTo x="1368" y="2278"/>
                <wp:lineTo x="-239" y="9992"/>
                <wp:lineTo x="-16" y="15427"/>
                <wp:lineTo x="4822" y="20029"/>
                <wp:lineTo x="6892" y="20029"/>
                <wp:lineTo x="14245" y="20029"/>
                <wp:lineTo x="16299" y="20029"/>
                <wp:lineTo x="21361" y="15427"/>
                <wp:lineTo x="21361" y="8458"/>
                <wp:lineTo x="19753" y="2278"/>
                <wp:lineTo x="15153" y="744"/>
                <wp:lineTo x="6191" y="744"/>
              </wp:wrapPolygon>
            </wp:wrapTight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6675</wp:posOffset>
            </wp:positionH>
            <wp:positionV relativeFrom="paragraph">
              <wp:posOffset>3356610</wp:posOffset>
            </wp:positionV>
            <wp:extent cx="844550" cy="482600"/>
            <wp:effectExtent l="0" t="0" r="0" b="0"/>
            <wp:wrapTight wrapText="bothSides">
              <wp:wrapPolygon edited="0">
                <wp:start x="7025" y="831"/>
                <wp:lineTo x="4852" y="1226"/>
                <wp:lineTo x="-16" y="5916"/>
                <wp:lineTo x="-254" y="9729"/>
                <wp:lineTo x="-16" y="12665"/>
                <wp:lineTo x="476" y="16084"/>
                <wp:lineTo x="6058" y="20291"/>
                <wp:lineTo x="8246" y="20291"/>
                <wp:lineTo x="12861" y="20291"/>
                <wp:lineTo x="15034" y="20291"/>
                <wp:lineTo x="21108" y="16084"/>
                <wp:lineTo x="21346" y="10124"/>
                <wp:lineTo x="21346" y="5916"/>
                <wp:lineTo x="16254" y="1226"/>
                <wp:lineTo x="14067" y="831"/>
                <wp:lineTo x="7025" y="831"/>
              </wp:wrapPolygon>
            </wp:wrapTight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02965</wp:posOffset>
            </wp:positionH>
            <wp:positionV relativeFrom="paragraph">
              <wp:posOffset>5059680</wp:posOffset>
            </wp:positionV>
            <wp:extent cx="202565" cy="309245"/>
            <wp:effectExtent l="0" t="0" r="0" b="0"/>
            <wp:wrapTight wrapText="bothSides">
              <wp:wrapPolygon edited="0">
                <wp:start x="5752" y="0"/>
                <wp:lineTo x="-18" y="2507"/>
                <wp:lineTo x="-18" y="17782"/>
                <wp:lineTo x="6470" y="20289"/>
                <wp:lineTo x="14393" y="20289"/>
                <wp:lineTo x="21600" y="17782"/>
                <wp:lineTo x="21600" y="2507"/>
                <wp:lineTo x="15111" y="0"/>
                <wp:lineTo x="5752" y="0"/>
              </wp:wrapPolygon>
            </wp:wrapTight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4" t="-222" r="-1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24755</wp:posOffset>
            </wp:positionH>
            <wp:positionV relativeFrom="paragraph">
              <wp:posOffset>2654935</wp:posOffset>
            </wp:positionV>
            <wp:extent cx="698500" cy="612140"/>
            <wp:effectExtent l="0" t="0" r="0" b="0"/>
            <wp:wrapTight wrapText="bothSides">
              <wp:wrapPolygon edited="0">
                <wp:start x="5775" y="788"/>
                <wp:lineTo x="595" y="3988"/>
                <wp:lineTo x="-313" y="9597"/>
                <wp:lineTo x="-16" y="15164"/>
                <wp:lineTo x="5164" y="19985"/>
                <wp:lineTo x="6683" y="19985"/>
                <wp:lineTo x="14587" y="19985"/>
                <wp:lineTo x="16121" y="19985"/>
                <wp:lineTo x="21286" y="15164"/>
                <wp:lineTo x="21584" y="8765"/>
                <wp:lineTo x="19768" y="2365"/>
                <wp:lineTo x="15198" y="788"/>
                <wp:lineTo x="5775" y="788"/>
              </wp:wrapPolygon>
            </wp:wrapTight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247130</wp:posOffset>
            </wp:positionH>
            <wp:positionV relativeFrom="paragraph">
              <wp:posOffset>4591685</wp:posOffset>
            </wp:positionV>
            <wp:extent cx="180975" cy="316865"/>
            <wp:effectExtent l="0" t="0" r="0" b="0"/>
            <wp:wrapTight wrapText="bothSides">
              <wp:wrapPolygon edited="0">
                <wp:start x="5643" y="0"/>
                <wp:lineTo x="2253" y="1962"/>
                <wp:lineTo x="-1182" y="7851"/>
                <wp:lineTo x="-1182" y="13076"/>
                <wp:lineTo x="4513" y="20942"/>
                <wp:lineTo x="5643" y="20942"/>
                <wp:lineTo x="14773" y="20942"/>
                <wp:lineTo x="17034" y="20942"/>
                <wp:lineTo x="21599" y="13740"/>
                <wp:lineTo x="21599" y="6538"/>
                <wp:lineTo x="19293" y="3262"/>
                <wp:lineTo x="14773" y="0"/>
                <wp:lineTo x="5643" y="0"/>
              </wp:wrapPolygon>
            </wp:wrapTight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7" t="-68" r="-20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842250</wp:posOffset>
            </wp:positionH>
            <wp:positionV relativeFrom="paragraph">
              <wp:posOffset>-60325</wp:posOffset>
            </wp:positionV>
            <wp:extent cx="609600" cy="662940"/>
            <wp:effectExtent l="0" t="0" r="0" b="0"/>
            <wp:wrapTight wrapText="bothSides">
              <wp:wrapPolygon edited="0">
                <wp:start x="7189" y="525"/>
                <wp:lineTo x="-16" y="2629"/>
                <wp:lineTo x="-16" y="14199"/>
                <wp:lineTo x="2262" y="17355"/>
                <wp:lineTo x="2262" y="18407"/>
                <wp:lineTo x="6817" y="20510"/>
                <wp:lineTo x="8708" y="20510"/>
                <wp:lineTo x="12503" y="20510"/>
                <wp:lineTo x="14007" y="20510"/>
                <wp:lineTo x="19694" y="17355"/>
                <wp:lineTo x="21584" y="11569"/>
                <wp:lineTo x="21584" y="6836"/>
                <wp:lineTo x="17043" y="1577"/>
                <wp:lineTo x="14007" y="525"/>
                <wp:lineTo x="7189" y="525"/>
              </wp:wrapPolygon>
            </wp:wrapTight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92440</wp:posOffset>
            </wp:positionH>
            <wp:positionV relativeFrom="paragraph">
              <wp:posOffset>1130300</wp:posOffset>
            </wp:positionV>
            <wp:extent cx="264795" cy="487045"/>
            <wp:effectExtent l="0" t="0" r="0" b="0"/>
            <wp:wrapTight wrapText="bothSides">
              <wp:wrapPolygon edited="0">
                <wp:start x="6743" y="0"/>
                <wp:lineTo x="-16" y="1095"/>
                <wp:lineTo x="-16" y="14769"/>
                <wp:lineTo x="2694" y="19284"/>
                <wp:lineTo x="6296" y="20423"/>
                <wp:lineTo x="8097" y="20423"/>
                <wp:lineTo x="13040" y="20423"/>
                <wp:lineTo x="14841" y="20423"/>
                <wp:lineTo x="17996" y="18144"/>
                <wp:lineTo x="21584" y="14769"/>
                <wp:lineTo x="21584" y="2235"/>
                <wp:lineTo x="14394" y="0"/>
                <wp:lineTo x="6743" y="0"/>
              </wp:wrapPolygon>
            </wp:wrapTight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229725</wp:posOffset>
            </wp:positionH>
            <wp:positionV relativeFrom="paragraph">
              <wp:posOffset>1135380</wp:posOffset>
            </wp:positionV>
            <wp:extent cx="491490" cy="1821180"/>
            <wp:effectExtent l="0" t="0" r="0" b="0"/>
            <wp:wrapTight wrapText="bothSides">
              <wp:wrapPolygon edited="0">
                <wp:start x="6847" y="701"/>
                <wp:lineTo x="3647" y="1402"/>
                <wp:lineTo x="-16" y="7187"/>
                <wp:lineTo x="-16" y="15076"/>
                <wp:lineTo x="5254" y="20116"/>
                <wp:lineTo x="7755" y="20116"/>
                <wp:lineTo x="13591" y="20116"/>
                <wp:lineTo x="16106" y="20116"/>
                <wp:lineTo x="21361" y="15076"/>
                <wp:lineTo x="21480" y="8633"/>
                <wp:lineTo x="19872" y="2146"/>
                <wp:lineTo x="14499" y="701"/>
                <wp:lineTo x="6847" y="701"/>
              </wp:wrapPolygon>
            </wp:wrapTight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510</wp:posOffset>
            </wp:positionH>
            <wp:positionV relativeFrom="paragraph">
              <wp:posOffset>5408930</wp:posOffset>
            </wp:positionV>
            <wp:extent cx="1979295" cy="645795"/>
            <wp:effectExtent l="0" t="0" r="0" b="0"/>
            <wp:wrapTight wrapText="bothSides">
              <wp:wrapPolygon edited="0">
                <wp:start x="7725" y="481"/>
                <wp:lineTo x="4971" y="1007"/>
                <wp:lineTo x="-16" y="6135"/>
                <wp:lineTo x="-16" y="11788"/>
                <wp:lineTo x="1473" y="16961"/>
                <wp:lineTo x="2321" y="17969"/>
                <wp:lineTo x="7398" y="20555"/>
                <wp:lineTo x="9199" y="20555"/>
                <wp:lineTo x="12161" y="20555"/>
                <wp:lineTo x="14067" y="20555"/>
                <wp:lineTo x="19158" y="17969"/>
                <wp:lineTo x="20006" y="16961"/>
                <wp:lineTo x="21480" y="11788"/>
                <wp:lineTo x="21480" y="6135"/>
                <wp:lineTo x="16508" y="1007"/>
                <wp:lineTo x="13650" y="481"/>
                <wp:lineTo x="7725" y="481"/>
              </wp:wrapPolygon>
            </wp:wrapTight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76875</wp:posOffset>
            </wp:positionH>
            <wp:positionV relativeFrom="paragraph">
              <wp:posOffset>281241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29275</wp:posOffset>
            </wp:positionH>
            <wp:positionV relativeFrom="paragraph">
              <wp:posOffset>238315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914515</wp:posOffset>
            </wp:positionH>
            <wp:positionV relativeFrom="paragraph">
              <wp:posOffset>229679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959600</wp:posOffset>
            </wp:positionH>
            <wp:positionV relativeFrom="paragraph">
              <wp:posOffset>378777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218045</wp:posOffset>
            </wp:positionH>
            <wp:positionV relativeFrom="paragraph">
              <wp:posOffset>226758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958205</wp:posOffset>
            </wp:positionH>
            <wp:positionV relativeFrom="paragraph">
              <wp:posOffset>5339715</wp:posOffset>
            </wp:positionV>
            <wp:extent cx="220980" cy="220980"/>
            <wp:effectExtent l="0" t="0" r="0" b="0"/>
            <wp:wrapTight wrapText="bothSides">
              <wp:wrapPolygon edited="0">
                <wp:start x="-944" y="926"/>
                <wp:lineTo x="-944" y="19696"/>
                <wp:lineTo x="21600" y="19696"/>
                <wp:lineTo x="21600" y="926"/>
                <wp:lineTo x="-944" y="926"/>
              </wp:wrapPolygon>
            </wp:wrapTight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29965</wp:posOffset>
            </wp:positionH>
            <wp:positionV relativeFrom="paragraph">
              <wp:posOffset>4932045</wp:posOffset>
            </wp:positionV>
            <wp:extent cx="204470" cy="204470"/>
            <wp:effectExtent l="0" t="0" r="0" b="0"/>
            <wp:wrapTight wrapText="bothSides">
              <wp:wrapPolygon edited="0">
                <wp:start x="-1044" y="1015"/>
                <wp:lineTo x="-1044" y="19519"/>
                <wp:lineTo x="21600" y="19519"/>
                <wp:lineTo x="21600" y="1015"/>
                <wp:lineTo x="-1044" y="1015"/>
              </wp:wrapPolygon>
            </wp:wrapTight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78810</wp:posOffset>
            </wp:positionH>
            <wp:positionV relativeFrom="paragraph">
              <wp:posOffset>5158740</wp:posOffset>
            </wp:positionV>
            <wp:extent cx="182880" cy="182880"/>
            <wp:effectExtent l="0" t="0" r="0" b="0"/>
            <wp:wrapTight wrapText="bothSides">
              <wp:wrapPolygon edited="0">
                <wp:start x="-1143" y="1103"/>
                <wp:lineTo x="-1143" y="19298"/>
                <wp:lineTo x="21600" y="19298"/>
                <wp:lineTo x="21600" y="1103"/>
                <wp:lineTo x="-1143" y="1103"/>
              </wp:wrapPolygon>
            </wp:wrapTight>
            <wp:docPr id="3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66775</wp:posOffset>
            </wp:positionH>
            <wp:positionV relativeFrom="paragraph">
              <wp:posOffset>5107940</wp:posOffset>
            </wp:positionV>
            <wp:extent cx="212090" cy="212090"/>
            <wp:effectExtent l="0" t="0" r="0" b="0"/>
            <wp:wrapTight wrapText="bothSides">
              <wp:wrapPolygon edited="0">
                <wp:start x="-994" y="970"/>
                <wp:lineTo x="-994" y="19607"/>
                <wp:lineTo x="21600" y="19607"/>
                <wp:lineTo x="21600" y="970"/>
                <wp:lineTo x="-994" y="970"/>
              </wp:wrapPolygon>
            </wp:wrapTight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689725</wp:posOffset>
            </wp:positionH>
            <wp:positionV relativeFrom="paragraph">
              <wp:posOffset>937895</wp:posOffset>
            </wp:positionV>
            <wp:extent cx="182880" cy="182880"/>
            <wp:effectExtent l="0" t="0" r="0" b="0"/>
            <wp:wrapTight wrapText="bothSides">
              <wp:wrapPolygon edited="0">
                <wp:start x="-1143" y="1103"/>
                <wp:lineTo x="-1143" y="19298"/>
                <wp:lineTo x="21600" y="19298"/>
                <wp:lineTo x="21600" y="1103"/>
                <wp:lineTo x="-1143" y="1103"/>
              </wp:wrapPolygon>
            </wp:wrapTight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613015</wp:posOffset>
            </wp:positionH>
            <wp:positionV relativeFrom="paragraph">
              <wp:posOffset>3966210</wp:posOffset>
            </wp:positionV>
            <wp:extent cx="117475" cy="117475"/>
            <wp:effectExtent l="0" t="0" r="0" b="0"/>
            <wp:wrapTight wrapText="bothSides">
              <wp:wrapPolygon edited="0">
                <wp:start x="-1770" y="0"/>
                <wp:lineTo x="-1770" y="19768"/>
                <wp:lineTo x="21600" y="19768"/>
                <wp:lineTo x="21600" y="0"/>
                <wp:lineTo x="-1770" y="0"/>
              </wp:wrapPolygon>
            </wp:wrapTight>
            <wp:docPr id="3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851015</wp:posOffset>
            </wp:positionH>
            <wp:positionV relativeFrom="paragraph">
              <wp:posOffset>1464945</wp:posOffset>
            </wp:positionV>
            <wp:extent cx="182880" cy="182880"/>
            <wp:effectExtent l="0" t="0" r="0" b="0"/>
            <wp:wrapTight wrapText="bothSides">
              <wp:wrapPolygon edited="0">
                <wp:start x="-1143" y="1103"/>
                <wp:lineTo x="-1143" y="19298"/>
                <wp:lineTo x="21600" y="19298"/>
                <wp:lineTo x="21600" y="1103"/>
                <wp:lineTo x="-1143" y="1103"/>
              </wp:wrapPolygon>
            </wp:wrapTight>
            <wp:docPr id="3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843395</wp:posOffset>
            </wp:positionH>
            <wp:positionV relativeFrom="paragraph">
              <wp:posOffset>2693670</wp:posOffset>
            </wp:positionV>
            <wp:extent cx="182880" cy="182880"/>
            <wp:effectExtent l="0" t="0" r="0" b="0"/>
            <wp:wrapTight wrapText="bothSides">
              <wp:wrapPolygon edited="0">
                <wp:start x="-1143" y="1103"/>
                <wp:lineTo x="-1143" y="19298"/>
                <wp:lineTo x="21600" y="19298"/>
                <wp:lineTo x="21600" y="1103"/>
                <wp:lineTo x="-1143" y="1103"/>
              </wp:wrapPolygon>
            </wp:wrapTight>
            <wp:docPr id="3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14725</wp:posOffset>
            </wp:positionH>
            <wp:positionV relativeFrom="paragraph">
              <wp:posOffset>4758055</wp:posOffset>
            </wp:positionV>
            <wp:extent cx="317500" cy="255270"/>
            <wp:effectExtent l="0" t="0" r="0" b="0"/>
            <wp:wrapTight wrapText="bothSides">
              <wp:wrapPolygon edited="0">
                <wp:start x="-688" y="0"/>
                <wp:lineTo x="-688" y="20781"/>
                <wp:lineTo x="2607" y="20781"/>
                <wp:lineTo x="2607" y="12794"/>
                <wp:lineTo x="20926" y="11979"/>
                <wp:lineTo x="21600" y="3177"/>
                <wp:lineTo x="18977" y="0"/>
                <wp:lineTo x="-688" y="0"/>
              </wp:wrapPolygon>
            </wp:wrapTight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990080</wp:posOffset>
            </wp:positionH>
            <wp:positionV relativeFrom="paragraph">
              <wp:posOffset>2108835</wp:posOffset>
            </wp:positionV>
            <wp:extent cx="299085" cy="240665"/>
            <wp:effectExtent l="0" t="0" r="0" b="0"/>
            <wp:wrapTight wrapText="bothSides">
              <wp:wrapPolygon edited="0">
                <wp:start x="-723" y="0"/>
                <wp:lineTo x="-723" y="20700"/>
                <wp:lineTo x="10438" y="20700"/>
                <wp:lineTo x="1367" y="20700"/>
                <wp:lineTo x="1367" y="18132"/>
                <wp:lineTo x="10438" y="13813"/>
                <wp:lineTo x="20890" y="11204"/>
                <wp:lineTo x="21600" y="3422"/>
                <wp:lineTo x="18800" y="0"/>
                <wp:lineTo x="-723" y="0"/>
              </wp:wrapPolygon>
            </wp:wrapTight>
            <wp:docPr id="3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292725</wp:posOffset>
            </wp:positionH>
            <wp:positionV relativeFrom="paragraph">
              <wp:posOffset>2192020</wp:posOffset>
            </wp:positionV>
            <wp:extent cx="189865" cy="153035"/>
            <wp:effectExtent l="0" t="0" r="0" b="0"/>
            <wp:wrapTight wrapText="bothSides">
              <wp:wrapPolygon edited="0">
                <wp:start x="7507" y="523"/>
                <wp:lineTo x="2083" y="10471"/>
                <wp:lineTo x="-1076" y="19214"/>
                <wp:lineTo x="21513" y="19214"/>
                <wp:lineTo x="21513" y="17958"/>
                <wp:lineTo x="19336" y="11727"/>
                <wp:lineTo x="12845" y="523"/>
                <wp:lineTo x="7507" y="523"/>
              </wp:wrapPolygon>
            </wp:wrapTight>
            <wp:docPr id="3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" t="-3061" r="-565" b="-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48255</wp:posOffset>
            </wp:positionH>
            <wp:positionV relativeFrom="paragraph">
              <wp:posOffset>4420235</wp:posOffset>
            </wp:positionV>
            <wp:extent cx="204470" cy="153035"/>
            <wp:effectExtent l="0" t="0" r="0" b="0"/>
            <wp:wrapTight wrapText="bothSides">
              <wp:wrapPolygon edited="0">
                <wp:start x="8112" y="525"/>
                <wp:lineTo x="-1012" y="17961"/>
                <wp:lineTo x="-1012" y="19222"/>
                <wp:lineTo x="21439" y="19222"/>
                <wp:lineTo x="21439" y="17961"/>
                <wp:lineTo x="19358" y="11711"/>
                <wp:lineTo x="13234" y="525"/>
                <wp:lineTo x="8112" y="525"/>
              </wp:wrapPolygon>
            </wp:wrapTight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3061" r="-885" b="-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817745</wp:posOffset>
            </wp:positionH>
            <wp:positionV relativeFrom="paragraph">
              <wp:posOffset>5584190</wp:posOffset>
            </wp:positionV>
            <wp:extent cx="567055" cy="645795"/>
            <wp:effectExtent l="0" t="0" r="0" b="0"/>
            <wp:wrapTight wrapText="bothSides">
              <wp:wrapPolygon edited="0">
                <wp:start x="-308" y="0"/>
                <wp:lineTo x="-308" y="21265"/>
                <wp:lineTo x="21600" y="21265"/>
                <wp:lineTo x="21600" y="0"/>
                <wp:lineTo x="-308" y="0"/>
              </wp:wrapPolygon>
            </wp:wrapTight>
            <wp:docPr id="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34290</wp:posOffset>
                </wp:positionH>
                <wp:positionV relativeFrom="paragraph">
                  <wp:posOffset>486410</wp:posOffset>
                </wp:positionV>
                <wp:extent cx="314325" cy="111125"/>
                <wp:effectExtent l="13335" t="13335" r="4445" b="10160"/>
                <wp:wrapNone/>
                <wp:docPr id="41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168" h="187325">
                              <a:moveTo>
                                <a:pt x="0" y="0"/>
                              </a:moveTo>
                              <a:cubicBezTo>
                                <a:pt x="93662" y="794"/>
                                <a:pt x="187325" y="1588"/>
                                <a:pt x="247650" y="28575"/>
                              </a:cubicBezTo>
                              <a:cubicBezTo>
                                <a:pt x="307975" y="55562"/>
                                <a:pt x="310356" y="136525"/>
                                <a:pt x="361950" y="161925"/>
                              </a:cubicBezTo>
                              <a:cubicBezTo>
                                <a:pt x="413544" y="187325"/>
                                <a:pt x="526256" y="177800"/>
                                <a:pt x="557212" y="180975"/>
                              </a:cubicBezTo>
                              <a:cubicBezTo>
                                <a:pt x="588168" y="184150"/>
                                <a:pt x="567927" y="182562"/>
                                <a:pt x="547687" y="18097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66ff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588168,187325" path="m0,0c93662,794,187325,1588,247650,28575c307975,55562,310356,136525,361950,161925c413544,187325,526256,177800,557212,180975c588168,184150,567927,182562,547687,180975e" fillcolor="white" stroked="t" o:allowincell="f" style="position:absolute;margin-left:-2.7pt;margin-top:38.3pt;width:24.7pt;height:8.7pt;mso-wrap-style:none;v-text-anchor:middle">
                <v:fill o:detectmouseclick="t" type="solid" color2="black"/>
                <v:stroke color="#0066ff" weight="25560" dashstyle="short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100965</wp:posOffset>
                </wp:positionH>
                <wp:positionV relativeFrom="paragraph">
                  <wp:posOffset>715010</wp:posOffset>
                </wp:positionV>
                <wp:extent cx="381000" cy="111125"/>
                <wp:effectExtent l="12700" t="13335" r="3810" b="10160"/>
                <wp:wrapNone/>
                <wp:docPr id="42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168" h="187325">
                              <a:moveTo>
                                <a:pt x="0" y="0"/>
                              </a:moveTo>
                              <a:cubicBezTo>
                                <a:pt x="93662" y="794"/>
                                <a:pt x="187325" y="1588"/>
                                <a:pt x="247650" y="28575"/>
                              </a:cubicBezTo>
                              <a:cubicBezTo>
                                <a:pt x="307975" y="55562"/>
                                <a:pt x="310356" y="136525"/>
                                <a:pt x="361950" y="161925"/>
                              </a:cubicBezTo>
                              <a:cubicBezTo>
                                <a:pt x="413544" y="187325"/>
                                <a:pt x="526256" y="177800"/>
                                <a:pt x="557212" y="180975"/>
                              </a:cubicBezTo>
                              <a:cubicBezTo>
                                <a:pt x="588168" y="184150"/>
                                <a:pt x="567927" y="182562"/>
                                <a:pt x="547687" y="18097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588168,187325" path="m0,0c93662,794,187325,1588,247650,28575c307975,55562,310356,136525,361950,161925c413544,187325,526256,177800,557212,180975c588168,184150,567927,182562,547687,180975e" stroked="t" o:allowincell="f" style="position:absolute;margin-left:-7.95pt;margin-top:56.3pt;width:29.95pt;height:8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0490</wp:posOffset>
                </wp:positionH>
                <wp:positionV relativeFrom="paragraph">
                  <wp:posOffset>1137285</wp:posOffset>
                </wp:positionV>
                <wp:extent cx="457200" cy="152400"/>
                <wp:effectExtent l="12700" t="12700" r="13335" b="13335"/>
                <wp:wrapNone/>
                <wp:docPr id="43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-8.7pt;margin-top:89.55pt;width:35.95pt;height:11.95pt;mso-wrap-style:none;v-text-anchor:middle">
                <v:fill o:detectmouseclick="t" type="solid" color2="black"/>
                <v:stroke color="#00b050" weight="25560" dashstyle="short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96660</wp:posOffset>
                </wp:positionH>
                <wp:positionV relativeFrom="paragraph">
                  <wp:posOffset>4414520</wp:posOffset>
                </wp:positionV>
                <wp:extent cx="588645" cy="102870"/>
                <wp:effectExtent l="13335" t="13335" r="12700" b="12700"/>
                <wp:wrapNone/>
                <wp:docPr id="44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8600" cy="10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495.8pt;margin-top:347.55pt;width:46.3pt;height:8.05pt;mso-wrap-style:none;v-text-anchor:middle;rotation:90">
                <v:fill o:detectmouseclick="t" type="solid" color2="black"/>
                <v:stroke color="#00b050" weight="25560" dashstyle="short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906645</wp:posOffset>
                </wp:positionH>
                <wp:positionV relativeFrom="paragraph">
                  <wp:posOffset>19685</wp:posOffset>
                </wp:positionV>
                <wp:extent cx="2127250" cy="2249805"/>
                <wp:effectExtent l="6350" t="7620" r="6985" b="26035"/>
                <wp:wrapNone/>
                <wp:docPr id="45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22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7564" h="2249786">
                              <a:moveTo>
                                <a:pt x="0" y="2249786"/>
                              </a:moveTo>
                              <a:lnTo>
                                <a:pt x="765018" y="1923862"/>
                              </a:lnTo>
                              <a:cubicBezTo>
                                <a:pt x="854044" y="1970638"/>
                                <a:pt x="1120366" y="2202256"/>
                                <a:pt x="1299172" y="2204519"/>
                              </a:cubicBezTo>
                              <a:cubicBezTo>
                                <a:pt x="1477978" y="2206782"/>
                                <a:pt x="1726194" y="2099650"/>
                                <a:pt x="1837853" y="1937442"/>
                              </a:cubicBezTo>
                              <a:cubicBezTo>
                                <a:pt x="1949512" y="1775234"/>
                                <a:pt x="2004588" y="1493068"/>
                                <a:pt x="1969129" y="1231272"/>
                              </a:cubicBezTo>
                              <a:cubicBezTo>
                                <a:pt x="1933670" y="969476"/>
                                <a:pt x="1600955" y="571123"/>
                                <a:pt x="1625097" y="366666"/>
                              </a:cubicBezTo>
                              <a:cubicBezTo>
                                <a:pt x="1649239" y="162209"/>
                                <a:pt x="2113984" y="4527"/>
                                <a:pt x="2113984" y="4527"/>
                              </a:cubicBezTo>
                              <a:lnTo>
                                <a:pt x="2113984" y="4527"/>
                              </a:lnTo>
                              <a:lnTo>
                                <a:pt x="21275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79646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1" coordsize="2127564,2249786" path="m0,2249786l765018,1923862c854044,1970638,1120366,2202256,1299172,2204519c1477978,2206782,1726194,2099650,1837853,1937442c1949512,1775234,2004588,1493068,1969129,1231272c1933670,969476,1600955,571123,1625097,366666c1649239,162209,2113984,4527,2113984,4527l2113984,4527l2127564,0e" stroked="t" o:allowincell="f" style="position:absolute;margin-left:386.35pt;margin-top:1.55pt;width:167.45pt;height:177.1pt;mso-wrap-style:none;v-text-anchor:middle">
                <v:fill o:detectmouseclick="t" on="false"/>
                <v:stroke color="#f79646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895975</wp:posOffset>
                </wp:positionH>
                <wp:positionV relativeFrom="paragraph">
                  <wp:posOffset>5444490</wp:posOffset>
                </wp:positionV>
                <wp:extent cx="889000" cy="125730"/>
                <wp:effectExtent l="12700" t="13335" r="13335" b="33020"/>
                <wp:wrapNone/>
                <wp:docPr id="46" name="Поли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036" h="125719">
                              <a:moveTo>
                                <a:pt x="18527" y="0"/>
                              </a:moveTo>
                              <a:cubicBezTo>
                                <a:pt x="-371" y="49378"/>
                                <a:pt x="-19268" y="98756"/>
                                <a:pt x="40473" y="117044"/>
                              </a:cubicBezTo>
                              <a:cubicBezTo>
                                <a:pt x="100214" y="135332"/>
                                <a:pt x="235545" y="120701"/>
                                <a:pt x="376972" y="109728"/>
                              </a:cubicBezTo>
                              <a:cubicBezTo>
                                <a:pt x="518399" y="98755"/>
                                <a:pt x="703717" y="74981"/>
                                <a:pt x="889036" y="5120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7" coordsize="889036,125719" path="m18527,0c-371,49378,-19268,98756,40473,117044c100214,135332,235545,120701,376972,109728c518399,98755,703717,74981,889036,51207e" stroked="t" o:allowincell="f" style="position:absolute;margin-left:464.25pt;margin-top:428.7pt;width:69.95pt;height:9.85pt;mso-wrap-style:none;v-text-anchor:middle">
                <v:fill o:detectmouseclick="t" on="false"/>
                <v:stroke color="#4f81bd" weight="25560" dashstyle="dash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728970</wp:posOffset>
                </wp:positionH>
                <wp:positionV relativeFrom="paragraph">
                  <wp:posOffset>3788410</wp:posOffset>
                </wp:positionV>
                <wp:extent cx="448310" cy="591185"/>
                <wp:effectExtent l="12700" t="13970" r="13335" b="32385"/>
                <wp:wrapNone/>
                <wp:docPr id="47" name="Поли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322" h="591190">
                              <a:moveTo>
                                <a:pt x="310085" y="10072"/>
                              </a:moveTo>
                              <a:cubicBezTo>
                                <a:pt x="213158" y="319"/>
                                <a:pt x="116232" y="-9434"/>
                                <a:pt x="68683" y="17388"/>
                              </a:cubicBezTo>
                              <a:cubicBezTo>
                                <a:pt x="21134" y="44210"/>
                                <a:pt x="-32511" y="136870"/>
                                <a:pt x="24792" y="171007"/>
                              </a:cubicBezTo>
                              <a:cubicBezTo>
                                <a:pt x="82094" y="205145"/>
                                <a:pt x="344223" y="158815"/>
                                <a:pt x="412498" y="222213"/>
                              </a:cubicBezTo>
                              <a:cubicBezTo>
                                <a:pt x="480773" y="285611"/>
                                <a:pt x="429566" y="492875"/>
                                <a:pt x="434443" y="551397"/>
                              </a:cubicBezTo>
                              <a:cubicBezTo>
                                <a:pt x="439320" y="609919"/>
                                <a:pt x="440539" y="591631"/>
                                <a:pt x="441758" y="57334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8" coordsize="448322,591190" path="m310085,10072c213158,319,116232,-9434,68683,17388c21134,44210,-32511,136870,24792,171007c82094,205145,344223,158815,412498,222213c480773,285611,429566,492875,434443,551397c439320,609919,440539,591631,441758,573343e" stroked="t" o:allowincell="f" style="position:absolute;margin-left:451.1pt;margin-top:298.3pt;width:35.25pt;height:46.5pt;mso-wrap-style:none;v-text-anchor:middle">
                <v:fill o:detectmouseclick="t" on="false"/>
                <v:stroke color="#4f81bd" weight="25560" dashstyle="dash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256530</wp:posOffset>
                </wp:positionH>
                <wp:positionV relativeFrom="paragraph">
                  <wp:posOffset>2745105</wp:posOffset>
                </wp:positionV>
                <wp:extent cx="583565" cy="453390"/>
                <wp:effectExtent l="13335" t="12700" r="12700" b="33020"/>
                <wp:wrapNone/>
                <wp:docPr id="48" name="Поли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747" h="453542">
                              <a:moveTo>
                                <a:pt x="0" y="0"/>
                              </a:moveTo>
                              <a:cubicBezTo>
                                <a:pt x="58521" y="62788"/>
                                <a:pt x="117043" y="125577"/>
                                <a:pt x="212141" y="175564"/>
                              </a:cubicBezTo>
                              <a:cubicBezTo>
                                <a:pt x="307239" y="225551"/>
                                <a:pt x="520599" y="253594"/>
                                <a:pt x="570586" y="299923"/>
                              </a:cubicBezTo>
                              <a:cubicBezTo>
                                <a:pt x="620573" y="346252"/>
                                <a:pt x="512064" y="453542"/>
                                <a:pt x="512064" y="453542"/>
                              </a:cubicBezTo>
                              <a:lnTo>
                                <a:pt x="512064" y="45354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9" coordsize="583747,453542" path="m0,0c58521,62788,117043,125577,212141,175564c307239,225551,520599,253594,570586,299923c620573,346252,512064,453542,512064,453542l512064,453542e" stroked="t" o:allowincell="f" style="position:absolute;margin-left:413.9pt;margin-top:216.15pt;width:45.9pt;height:35.65pt;mso-wrap-style:none;v-text-anchor:middle">
                <v:fill o:detectmouseclick="t" on="false"/>
                <v:stroke color="#4f81bd" weight="25560" dashstyle="dash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738120</wp:posOffset>
                </wp:positionH>
                <wp:positionV relativeFrom="paragraph">
                  <wp:posOffset>4627245</wp:posOffset>
                </wp:positionV>
                <wp:extent cx="64770" cy="548005"/>
                <wp:effectExtent l="13335" t="13335" r="12700" b="32385"/>
                <wp:wrapNone/>
                <wp:docPr id="49" name="Поли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97" h="212141">
                              <a:moveTo>
                                <a:pt x="0" y="0"/>
                              </a:moveTo>
                              <a:lnTo>
                                <a:pt x="95097" y="2121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0" coordsize="95097,212141" path="m0,0l95097,212141e" stroked="t" o:allowincell="f" style="position:absolute;margin-left:215.6pt;margin-top:364.35pt;width:5.05pt;height:43.1pt;mso-wrap-style:none;v-text-anchor:middle">
                <v:fill o:detectmouseclick="t" on="false"/>
                <v:stroke color="#4f81bd" weight="25560" dashstyle="dash" joinstyle="round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6435</wp:posOffset>
                </wp:positionH>
                <wp:positionV relativeFrom="paragraph">
                  <wp:posOffset>5833110</wp:posOffset>
                </wp:positionV>
                <wp:extent cx="6181090" cy="44704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. о. главы 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иколаевского городского поселения    </w:t>
                            </w:r>
                            <w:r>
                              <w:rPr>
                                <w:color w:val="000000"/>
                                <w:sz w:val="14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А.А. Халамей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35.2pt;mso-wrap-distance-left:9.05pt;mso-wrap-distance-right:9.05pt;mso-wrap-distance-top:0pt;mso-wrap-distance-bottom:0pt;margin-top:459.3pt;mso-position-vertical-relative:text;margin-left:1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И. о. главы 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Николаевского городского поселения    </w:t>
                      </w:r>
                      <w:r>
                        <w:rPr>
                          <w:color w:val="000000"/>
                          <w:sz w:val="14"/>
                          <w:u w:val="thick"/>
                        </w:rPr>
                        <w:t xml:space="preserve">        </w:t>
                      </w:r>
                      <w:r>
                        <w:rPr>
                          <w:sz w:val="24"/>
                          <w:u w:val="thick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 xml:space="preserve">         А.А. Халамей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тивопожарной защите Николаевского городского поселения от природных пожаров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2268"/>
        <w:gridCol w:w="2552"/>
        <w:gridCol w:w="155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2" w:firstLine="1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ируемы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ими силами и средст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2" w:firstLine="1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ведено заседания комиссии по чрезвычайным ситуациям  и пожарной безопасности о подготовки поселения к осеннему </w:t>
            </w:r>
            <w:r>
              <w:rPr>
                <w:sz w:val="24"/>
              </w:rPr>
              <w:t>пожароопасному пери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Глава администрации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2" w:firstLine="1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Произвести отжиги сухой растительности согласн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ПД – 3 чел. население, при контроле пожарного инспектор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Глава администрации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01.10.2021 до 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2" w:firstLine="1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</w:rPr>
              <w:t>Провести проверку готовности патрульных и патрульно-манёврен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Глава администрац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2" w:firstLine="1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6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дготовить материалы для информирования населения  о мерах пожарной безопасности и об ответственности за их наращение. Провести мероприятия по противопожарной пропаганды через сети интернет, раздачу памяток и распространение наглядной агитаци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Глава администрац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2" w:firstLine="1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6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вести рейды в поселении с целью обнаружения территорий где необходимо провести выжигания сухой расти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Глава администрац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2" w:firstLine="1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сти выезды для пожароопасных частных участков и придомовых территорий и вручение предписаний на уборку да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Глава администрац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9" w:hanging="915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>
        <w:u w:val="singl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352730.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3.png"/><Relationship Id="rId18" Type="http://schemas.openxmlformats.org/officeDocument/2006/relationships/image" Target="media/image4.png"/><Relationship Id="rId19" Type="http://schemas.openxmlformats.org/officeDocument/2006/relationships/image" Target="media/image1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6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17.png"/><Relationship Id="rId40" Type="http://schemas.openxmlformats.org/officeDocument/2006/relationships/image" Target="media/image2.png"/><Relationship Id="rId41" Type="http://schemas.openxmlformats.org/officeDocument/2006/relationships/image" Target="media/image18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55:00Z</dcterms:created>
  <dc:creator>Владелец</dc:creator>
  <dc:description/>
  <dc:language>en-US</dc:language>
  <cp:lastModifiedBy>Gigabyte</cp:lastModifiedBy>
  <cp:lastPrinted>2021-10-25T11:00:00Z</cp:lastPrinted>
  <dcterms:modified xsi:type="dcterms:W3CDTF">2021-10-25T01:02:00Z</dcterms:modified>
  <cp:revision>3</cp:revision>
  <dc:subject/>
  <dc:title/>
</cp:coreProperties>
</file>