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shd w:fill="FFFFFF" w:val="clear"/>
        <w:autoSpaceDE w:val="false"/>
        <w:ind w:left="38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Смидович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shd w:fill="FFFFFF" w:val="clear"/>
        <w:autoSpaceDE w:val="false"/>
        <w:spacing w:before="643" w:after="0"/>
        <w:ind w:left="1046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АДМИНИСТРАЦИЯ ГОРОДСКОГО ПОСЕЛЕНИЯ</w:t>
      </w:r>
    </w:p>
    <w:p>
      <w:pPr>
        <w:pStyle w:val="Normal"/>
        <w:widowControl w:val="false"/>
        <w:shd w:fill="FFFFFF" w:val="clear"/>
        <w:autoSpaceDE w:val="false"/>
        <w:spacing w:before="298" w:after="0"/>
        <w:ind w:left="29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298" w:after="0"/>
        <w:ind w:left="29" w:hanging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7.09.2021                                                                                                   </w:t>
      </w:r>
      <w:r>
        <w:rPr>
          <w:sz w:val="28"/>
          <w:szCs w:val="28"/>
        </w:rPr>
        <w:t>№  323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ос. Николаевка</w:t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сохранению и рациональному использованию защитных сооружений и иных объектов гражданской обороны на территории Николаевского городского поселения Смидовичского муниципального района Еврейской автономн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требованиями ч.1 ст.3 и ч.2 ст. 8 Федерального закона от 12.02.1998 № 28-ФЗ «О гражданской обороне», постановлением Правительства Российской Федерации от 29.11.1999 № 1309 "О Порядке создания убежищ и иных объектов гражданской обороны" по сохранению защитных сооружений гражданской обороны и их рациональному использованию в мирное время,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о порядке использования защитных сооружений и иных объектов гражданской обороны на территории Николаевского городского поселения Смидовичского муниципального района Еврейской автономной области. 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>
          <w:sz w:val="28"/>
        </w:rPr>
      </w:pPr>
      <w:r>
        <w:rPr>
          <w:sz w:val="28"/>
          <w:lang w:val="en-US"/>
        </w:rPr>
        <w:t xml:space="preserve">Опубликовать настоящее постановление  в официальном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/>
      </w:pPr>
      <w:r>
        <w:rPr>
          <w:spacing w:val="1"/>
          <w:sz w:val="28"/>
          <w:szCs w:val="28"/>
        </w:rPr>
        <w:t>Настоящее постановление вступает в силу  после дня его официального опубликования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pacing w:val="1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городского поселения                                      И.В. Мард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7.09.2021 № 323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оложение </w:t>
      </w:r>
    </w:p>
    <w:p>
      <w:pPr>
        <w:pStyle w:val="Formattexttopleveltext"/>
        <w:spacing w:before="0" w:after="12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  <w:lang w:eastAsia="ar-SA"/>
        </w:rPr>
        <w:t>о порядке использования защитных сооружений и иных объектов гражданской обороны на территории Николаевского городского поселения Смидовичского муниципального района Еврейской автономной области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щитные сооружения гражданской обороны (объекты гражданской обороны) являются государственной собственностью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щитные сооружения гражданской обороны (далее - ЗС ГО) не входят в состав приватизированного имущества предприятия, находятся на балансе и в пользовании предприятия, организации или учреждения независимо от его формы собственности в установленном порядке. В случае передачи ЗС ГО в аренду пользователю заключается в установленном порядке договор о правах и обязанностях в отношении защитного сооружения и на выполнение мероприятий гражданской обороны, в который включаются условия расторжения договора и освобождения помещений в соответствии со СНИП 2-01-51-90, и оговариваются условия оплаты за аренду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щитные сооружения, предназначенные для укрытия населения по месту жительства, могут передаваться по договору предприятиям и организациям, ответственным за их содержание, для использования в хозяйственных целях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организациях, эксплуатирующих ЗС ГО, назначаются ответственные должностные лица, в обязанности которых входят организация их правильного учета, содержания помещений, обеспечение сохранности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ля обслуживания ЗС ГО в мирное время в организациях, эксплуатирующих эти сооружения, создаются группы (звенья) по обслуживанию ЗС ГО из расчета одна группа (звено) на каждый объект ГО в зависимости от их вместимости. Командирами групп (звеньев) назначаются лица из числа руководящего состава организации, цеха, участка, смены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отовность и использование ЗС ГО по предназначению обеспечивают руководители организаций, на учете которых они находятся. Руководители организаций несут персональную ответственность за выполнение мероприятий ГО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обязанности руководителей организаций входят планирование и организация выполнения мероприятий: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сохранности и готовности ЗС ГО к приему укрываемых, своевременному техническому обслуживанию, содержанию и ремонту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эффективного использования помещений ЗС ГО для нужд организаций и обслуживания населения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дготовке личного состава групп (звеньев) по обслуживанию ЗС ГО, обучению рабочих и служащих правилам пользования ЗС ГО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существлению систематического контроля за содержанием, эксплуатацией и готовностью ЗС ГО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эксплуатации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 режиме повседневной деятельности ЗС ГО должны использоваться для нужд организаций, а также для обслуживания населения по решению руководителей организаций или администрации Шапкинского сельского поселения Тосненского района Ленинградской области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С ГО допускается использовать под: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бытовые помещения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культурного обслуживания и для учебных занятий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ые помещения, отнесенные по пожарной опасности к категориям Г и Д, в которых осуществляются технологические процессы, не сопровождающиеся выделением вредных жидкостей, паров и газов, опасных для людей, и не требующие естественного освещения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ие, транспортные и пешеходные тоннели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дежурных электриков, связистов, ремонтных бригад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жи для легковых автомобилей, подземные стоянки автокаров и автомобилей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ладские помещения для хранения несгораемых, а также сгораемых материалов при наличии автоматической системы пожаротушения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торговли и питания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помещения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бытового обслуживания населения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помогательные помещения лечебных учреждений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 эксплуатации ЗС ГО в режиме повседневной деятельности должны выполняться требования по обеспечению постоянной готовности помещений к переводу их в установленные сроки на режим ЗС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 эксплуатации ЗС ГО в мирное время запрещается: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планировка помещений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отверстий или проемов в ограждающих конструкциях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герметизации и гидроизоляции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монтаж оборудования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сгораемых синтетических материалов при отделке помещений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ути движения, входы и аварийные выходы должны быть свободными, не допускается их загромождение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о входах, используемых в мирное время, защитно-герметические и герметические ворота и двери должны находится в открытом положении на подставках и прикрываться съемными легкими экранами или щитами. На период использования помещений в интересах производства и обслуживания населения для закрытия дверных проемов устанавливаются обычные двери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Элементы инженерных систем внутри ЗС ГО должны быть окрашены в разные цвета согласно приказу МЧС России от 12.12.2002 N 583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напорных емкостях аварийного запаса питьевой воды должен обеспечиваться проток воды с полным обменом ее в течение 2 суток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Аварийные безнапорные емкости для питьевой воды должны содержаться в чистоте и заполняться водой при переводе на режим убежища после освидетельствования их представителями медицинской службы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одозаборные скважины, устраиваемые в качестве источника водоснабжения, следует периодически (не реже одного раза в месяц) включать на 2 - 3 часа для откачки воды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Аварийные резервуары для сбора фекалий должны быть закрыты, пользоваться ими при режиме повседневной деятельности запрещается. Задвижки на выпусках из резервуаров должны быть закрыты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Санузлы, не используемые в хозяйственных целях, должны быть закрыты и опечатаны. Допускается использование их во время учений, но при этом следует производить периодический осмотр и ремонт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Дизельные электростанции (далее - ДЭС) после испытаний подлежат консервации. Расконсервация их производится в период перевода защитных сооружений на режим убежища и в период учений. После расконсервации не реже одного раза в неделю они запускаются и испытываются под нагрузкой в течение 30 мин. Результаты заносятся в журнал учета работы ДЭС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ЗС ГО на потенциально опасных объектах и территориях при необходимости должны обеспечивать защиту людей от поражающих факторов при ЧС природного и техногенного характера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5. При эксплуатации ЗС ГО в части соблюдения противопожарных требований надлежит руководствоваться </w:t>
      </w:r>
      <w:hyperlink r:id="rId2">
        <w:r>
          <w:rPr>
            <w:rStyle w:val="InternetLink"/>
            <w:color w:val="000000"/>
            <w:sz w:val="28"/>
            <w:szCs w:val="28"/>
          </w:rPr>
          <w:t>правилами пожарной безопасности в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содержанием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стояние ЗС ГО проверяется при ежегодных, специальных (внеочередных) осмотрах, комплексных проверках и инвентаризации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зультаты проверки состояния ЗС ГО оформляются актом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а основании акта и ведомости дефектов составляются годовые планы планово-предупредительных ремонтов технических средств и строительных конструкций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хническое обслуживание и ремонт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N 3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ий ремонт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ведение в готовность к приему укрываемых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Мероприятия по подготовке ЗС ГО к приему укрываемых включают: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оходов к ЗС ГО и установку указателей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ие всех входов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бождение помещений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в помещениях нар, мебели, приборов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сконсервации инженерно-технического оборудования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ятие обычных дверей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у исправности защитно-герметических и герметических дверей, ставней и затворов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ытие всех защитно-герметических устройств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ытие и герметизацию воздухозаборных и вытяжных отверстий и воздуховодов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у состояния и освобождение аварийного выхода, закрытие защитно-герметических ворот, дверей и ставней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у работоспособности систем вентиляции, отопления, водоснабжения, канализации, энергоснабжения и отключающих устройств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онсервацию оборудования дизельных электростанций и артскважин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олнение при необходимости емкостей горюче-смазочных материалов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у убежища на герметичность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ие санузлов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у наличия аварийных запасов воды, подключение сетей убежища к внешнему водопроводу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ключение системы освещения на режим убежища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подключение репродукторов и телефонов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у и доукомплектование инструментом, инвентарем, приборами, средствами индивидуальной защиты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тривание помещений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5" w:hanging="11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6683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2:00Z</dcterms:created>
  <dc:creator>Администратор1</dc:creator>
  <dc:description/>
  <dc:language>en-US</dc:language>
  <cp:lastModifiedBy>Gigabyte</cp:lastModifiedBy>
  <cp:lastPrinted>2021-09-27T16:44:00Z</cp:lastPrinted>
  <dcterms:modified xsi:type="dcterms:W3CDTF">2021-09-27T06:45:00Z</dcterms:modified>
  <cp:revision>4</cp:revision>
  <dc:subject/>
  <dc:title>ШАПКИНСКОЕ СЕЛЬСКОЕ ПОСЕЛЕНИЕ</dc:title>
</cp:coreProperties>
</file>