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autoSpaceDE w:val="false"/>
        <w:ind w:left="29" w:hanging="0"/>
        <w:jc w:val="center"/>
        <w:rPr>
          <w:sz w:val="27"/>
          <w:szCs w:val="27"/>
        </w:rPr>
      </w:pPr>
      <w:r>
        <w:rPr>
          <w:sz w:val="27"/>
          <w:szCs w:val="27"/>
        </w:rPr>
        <w:t>Муниципальное образование «Николаевское городское поселение»</w:t>
      </w:r>
    </w:p>
    <w:p>
      <w:pPr>
        <w:pStyle w:val="Normal"/>
        <w:widowControl w:val="false"/>
        <w:shd w:fill="FFFFFF" w:val="clear"/>
        <w:autoSpaceDE w:val="false"/>
        <w:ind w:left="38" w:hanging="0"/>
        <w:jc w:val="center"/>
        <w:rPr>
          <w:sz w:val="27"/>
          <w:szCs w:val="27"/>
        </w:rPr>
      </w:pPr>
      <w:r>
        <w:rPr>
          <w:sz w:val="27"/>
          <w:szCs w:val="27"/>
        </w:rPr>
        <w:t>Смидовичского муниципального района</w:t>
      </w:r>
    </w:p>
    <w:p>
      <w:pPr>
        <w:pStyle w:val="Normal"/>
        <w:widowControl w:val="false"/>
        <w:shd w:fill="FFFFFF" w:val="clear"/>
        <w:autoSpaceDE w:val="false"/>
        <w:spacing w:before="10" w:after="0"/>
        <w:ind w:left="19" w:hanging="0"/>
        <w:jc w:val="center"/>
        <w:rPr>
          <w:sz w:val="27"/>
          <w:szCs w:val="27"/>
        </w:rPr>
      </w:pPr>
      <w:r>
        <w:rPr>
          <w:sz w:val="27"/>
          <w:szCs w:val="27"/>
        </w:rPr>
        <w:t>Еврейской автономной области</w:t>
      </w:r>
    </w:p>
    <w:p>
      <w:pPr>
        <w:pStyle w:val="Normal"/>
        <w:widowControl w:val="false"/>
        <w:shd w:fill="FFFFFF" w:val="clear"/>
        <w:autoSpaceDE w:val="false"/>
        <w:spacing w:before="643" w:after="0"/>
        <w:ind w:left="1046" w:hanging="0"/>
        <w:jc w:val="center"/>
        <w:rPr>
          <w:sz w:val="27"/>
          <w:szCs w:val="27"/>
        </w:rPr>
      </w:pPr>
      <w:r>
        <w:rPr>
          <w:sz w:val="27"/>
          <w:szCs w:val="27"/>
        </w:rPr>
        <w:t>АДМИНИСТРАЦИЯ ГОРОДСКОГО ПОСЕЛЕНИЯ</w:t>
      </w:r>
    </w:p>
    <w:p>
      <w:pPr>
        <w:pStyle w:val="Normal"/>
        <w:widowControl w:val="false"/>
        <w:shd w:fill="FFFFFF" w:val="clear"/>
        <w:autoSpaceDE w:val="false"/>
        <w:spacing w:before="298" w:after="0"/>
        <w:ind w:left="29" w:hanging="0"/>
        <w:jc w:val="center"/>
        <w:rPr>
          <w:sz w:val="27"/>
          <w:szCs w:val="27"/>
        </w:rPr>
      </w:pPr>
      <w:r>
        <w:rPr>
          <w:sz w:val="27"/>
          <w:szCs w:val="27"/>
        </w:rPr>
        <w:t>ПОСТАНОВЛЕНИЕ</w:t>
      </w:r>
    </w:p>
    <w:p>
      <w:pPr>
        <w:pStyle w:val="Normal"/>
        <w:widowControl w:val="false"/>
        <w:shd w:fill="FFFFFF" w:val="clear"/>
        <w:autoSpaceDE w:val="false"/>
        <w:spacing w:before="298" w:after="0"/>
        <w:ind w:left="29" w:hanging="0"/>
        <w:jc w:val="center"/>
        <w:rPr>
          <w:sz w:val="27"/>
          <w:szCs w:val="27"/>
        </w:rPr>
      </w:pPr>
      <w:r>
        <w:rPr>
          <w:sz w:val="27"/>
          <w:szCs w:val="27"/>
        </w:rPr>
        <w:t>27.09.2021                                                                                                   №  322</w:t>
      </w:r>
    </w:p>
    <w:p>
      <w:pPr>
        <w:pStyle w:val="Normal"/>
        <w:widowControl w:val="false"/>
        <w:shd w:fill="FFFFFF" w:val="clear"/>
        <w:autoSpaceDE w:val="false"/>
        <w:ind w:left="29" w:hanging="0"/>
        <w:jc w:val="center"/>
        <w:rPr>
          <w:sz w:val="27"/>
          <w:szCs w:val="27"/>
        </w:rPr>
      </w:pPr>
      <w:r>
        <w:rPr>
          <w:sz w:val="27"/>
          <w:szCs w:val="27"/>
        </w:rPr>
        <w:t>пос. Николаевка</w:t>
      </w:r>
    </w:p>
    <w:p>
      <w:pPr>
        <w:pStyle w:val="ConsTitle"/>
        <w:widowControl/>
        <w:spacing w:before="120" w:after="0"/>
        <w:ind w:right="0" w:hanging="0"/>
        <w:jc w:val="both"/>
        <w:rPr>
          <w:bCs/>
          <w:color w:val="000000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  <w:t>О подготовке населения в области гражданской обороны и защиты от чрезвычайных ситуаций</w:t>
      </w: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b w:val="false"/>
          <w:sz w:val="27"/>
          <w:szCs w:val="27"/>
        </w:rPr>
        <w:t>природного и техногенного характера</w:t>
      </w:r>
      <w:r>
        <w:rPr>
          <w:rFonts w:cs="Times New Roman" w:ascii="Times New Roman" w:hAnsi="Times New Roman"/>
          <w:b w:val="false"/>
          <w:bCs/>
          <w:color w:val="000000"/>
          <w:sz w:val="27"/>
          <w:szCs w:val="27"/>
        </w:rPr>
        <w:t xml:space="preserve"> 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bCs/>
          <w:color w:val="000000"/>
          <w:sz w:val="27"/>
          <w:szCs w:val="27"/>
          <w:lang w:eastAsia="zh-CN"/>
        </w:rPr>
      </w:pPr>
      <w:r>
        <w:rPr>
          <w:rFonts w:cs="Times New Roman" w:ascii="Times New Roman" w:hAnsi="Times New Roman"/>
          <w:bCs/>
          <w:color w:val="000000"/>
          <w:sz w:val="27"/>
          <w:szCs w:val="27"/>
          <w:lang w:eastAsia="zh-CN"/>
        </w:rPr>
      </w:r>
    </w:p>
    <w:p>
      <w:pPr>
        <w:pStyle w:val="ConsNormal"/>
        <w:widowControl/>
        <w:ind w:right="0" w:firstLine="708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В соответствии с </w:t>
      </w:r>
      <w:r>
        <w:rPr>
          <w:rFonts w:cs="Times New Roman" w:ascii="Times New Roman" w:hAnsi="Times New Roman"/>
          <w:sz w:val="27"/>
          <w:szCs w:val="27"/>
        </w:rPr>
        <w:t xml:space="preserve">Федеральными законами от 12 февраля 1998 года № 28-ФЗ «О гражданской обороне» и  от 21 декабря 1994 года № 68-ФЗ «О защите населения и территорий от чрезвычайных ситуаций природного и техногенного характера», постановлением Правительства Российской Федерации от 04 сентября 2003 г. № 547 «О подготовке населения  в области защиты от чрезвычайных ситуаций природного и техногенного характера», Уставом, в целях совершенствования подготовки населения Николаевского городского поселения  к защите от опасностей, возникающих при военных конфликтах или вследствие этих конфликтов, а также при чрезвычайных ситуациях природного и техногенного характера, администрация городского поселения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ПОСТАНОВЛЯЕТ:</w:t>
      </w:r>
    </w:p>
    <w:p>
      <w:pPr>
        <w:pStyle w:val="ConsNormal"/>
        <w:widowControl/>
        <w:numPr>
          <w:ilvl w:val="0"/>
          <w:numId w:val="1"/>
        </w:numPr>
        <w:ind w:left="0" w:right="0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Утвердить прилагаемое Положение о подготовке населения к защите от опасностей, возникающих при военных конфликтах или вследствие этих конфликтов, а также при чрезвычайных ситуациях природного и техногенного характера.</w:t>
      </w:r>
    </w:p>
    <w:p>
      <w:pPr>
        <w:pStyle w:val="ConsNormal"/>
        <w:widowControl/>
        <w:numPr>
          <w:ilvl w:val="0"/>
          <w:numId w:val="1"/>
        </w:numPr>
        <w:ind w:left="0" w:right="0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Организовать и осуществлять подготовку населения способам защиты от опасностей,  при  военных конфликтах или вследствие этих конфликтов, а также при чрезвычайных ситуациях природного и техногенного характера, в учебно-консультационных пунктах и определить порядок их функционирования;</w:t>
      </w:r>
    </w:p>
    <w:p>
      <w:pPr>
        <w:pStyle w:val="ConsNormal"/>
        <w:widowControl/>
        <w:numPr>
          <w:ilvl w:val="0"/>
          <w:numId w:val="1"/>
        </w:numPr>
        <w:tabs>
          <w:tab w:val="clear" w:pos="708"/>
          <w:tab w:val="left" w:pos="540" w:leader="none"/>
        </w:tabs>
        <w:ind w:left="0" w:right="0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Создавать и поддерживать в рабочем состоянии учебно-материальную базу гражданской обороны и защиты от чрезвычайных ситуаций;</w:t>
      </w:r>
    </w:p>
    <w:p>
      <w:pPr>
        <w:pStyle w:val="Normal"/>
        <w:numPr>
          <w:ilvl w:val="0"/>
          <w:numId w:val="1"/>
        </w:numPr>
        <w:spacing w:lineRule="atLeast" w:line="240"/>
        <w:ind w:left="0" w:hanging="0"/>
        <w:jc w:val="both"/>
        <w:rPr>
          <w:sz w:val="27"/>
          <w:szCs w:val="27"/>
        </w:rPr>
      </w:pPr>
      <w:r>
        <w:rPr>
          <w:sz w:val="27"/>
          <w:szCs w:val="27"/>
        </w:rPr>
        <w:t>Контроль за исполнением настоящего постановления оставляю за собой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76" w:before="0" w:after="0"/>
        <w:ind w:left="0" w:hanging="0"/>
        <w:jc w:val="both"/>
        <w:rPr>
          <w:sz w:val="27"/>
          <w:szCs w:val="27"/>
        </w:rPr>
      </w:pPr>
      <w:r>
        <w:rPr>
          <w:sz w:val="27"/>
          <w:szCs w:val="27"/>
          <w:lang w:val="en-US"/>
        </w:rPr>
        <w:t xml:space="preserve">Опубликовать настоящее постановление  в официальном  печатном издании муниципального образования Николаевское городское поселение - информационном бюллетене «Исток». 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76" w:before="0" w:after="0"/>
        <w:ind w:left="0" w:hanging="0"/>
        <w:jc w:val="both"/>
        <w:rPr>
          <w:spacing w:val="1"/>
          <w:sz w:val="27"/>
          <w:szCs w:val="27"/>
        </w:rPr>
      </w:pPr>
      <w:r>
        <w:rPr>
          <w:spacing w:val="1"/>
          <w:sz w:val="27"/>
          <w:szCs w:val="27"/>
        </w:rPr>
        <w:t>Настоящее постановление вступает в силу  после дня его официального опубликования.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pacing w:val="1"/>
          <w:sz w:val="27"/>
          <w:szCs w:val="27"/>
          <w:lang w:eastAsia="en-US"/>
        </w:rPr>
      </w:pPr>
      <w:r>
        <w:rPr>
          <w:rFonts w:eastAsia="Calibri" w:cs="Calibri" w:ascii="Calibri" w:hAnsi="Calibri"/>
          <w:spacing w:val="1"/>
          <w:sz w:val="27"/>
          <w:szCs w:val="27"/>
          <w:lang w:eastAsia="en-US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Глава администрации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Николаевского городского поселения                                      И.В. Марданов</w:t>
      </w:r>
    </w:p>
    <w:p>
      <w:pPr>
        <w:pStyle w:val="Normal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4536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ТВЕРЖДЕНО</w:t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spacing w:before="14" w:after="0"/>
        <w:ind w:left="4536" w:right="-1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ем администрации</w:t>
      </w:r>
    </w:p>
    <w:p>
      <w:pPr>
        <w:pStyle w:val="Normal"/>
        <w:shd w:fill="FFFFFF" w:val="clear"/>
        <w:spacing w:before="14" w:after="0"/>
        <w:ind w:left="4536" w:right="-1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родского поселения</w:t>
      </w:r>
    </w:p>
    <w:p>
      <w:pPr>
        <w:pStyle w:val="Normal"/>
        <w:shd w:fill="FFFFFF" w:val="clear"/>
        <w:spacing w:before="14" w:after="0"/>
        <w:ind w:left="4536" w:right="-1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27.09.2021  № 322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>П О Л О Ж Е Н И Е</w:t>
      </w:r>
    </w:p>
    <w:p>
      <w:pPr>
        <w:pStyle w:val="TextBody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о подготовке населения  к защите от опасностей, возникающих при военных конфликтах или вследствие этих конфликтов, а также при чрезвычайных ситуациях природного и техногенного характера.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8"/>
        </w:rPr>
        <w:t>1. Настоящее Положение определяет порядок организации и проведения подготовки населения Николаевского городского поселения к действиям по обеспечению защиты от опасностей, возникающих при военных конфликтах или вследствие этих конфликтов, а также при  чрезвычайных ситуациях природного и техногенного характера (далее – подготовка в области ГО ЧС);  формы обучения  (по группам обучаемых), проходящих обязательную подготовку в области  гражданской обороны и защиты от чрезвычайных ситуаций природного и техногенного характера (далее именуются - чрезвычайные ситуации).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 Подготовка в области ГО ЧС как целенаправленный и специально организованный процесс формирования у населения знаний, умений и навыков, необходимых для защиты от опасностей, возникающих при военных конфликтах, а также при чрезвычайных ситуациях природного и техногенного характера: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) в организациях, осуществляющих образовательную деятельность по основным общеобразовательным программам, образовательным программам среднего и высшего профессионального образования (далее – организации, осуществляющие образовательную деятельность);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8"/>
        </w:rPr>
        <w:t>б) в Областном государственном бюджетном учреждении дополнительного профессионального образования «Учебно – методический центр по гражданской обороне, чрезвычайным ситуациям и пожарной безопасности»;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) на курсах, учебно-методических сборах, учениях и тренировках по гражданской обороне и защите населения;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) по месту жительства, работы, учебы;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 Подготовка в области ГО ЧС включает: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) изучение: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пособов защиты населения, материальных и культурных ценностей от различных опасностей;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рядка действий по сигналам оповещения;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емов оказания первой медицинской помощи;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авил пользования коллективными и индивидуальными средствами защиты;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б) выработку умений и навыков: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ействий в условиях опасностей и угроз;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оведение аварийно-спасательных и других неотложных работ;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) совершенствование навыков по организации и проведению мероприятий по гражданской обороне и защите населения.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. Лица, подлежащие подготовке в области ГО ЧС, подразделяются на следующие группы: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) руководители исполнительных органов государственной власти, органов местного самоуправления и организаций, выполняющих задачи по гражданской обороне и защите от чрезвычайных ситуаций природного и техногенного характера;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б) должностные лица и работники гражданской обороны и защиты от чрезвычайных ситуаций исполнительных органов государственной власти, органов местного самоуправления и организаций;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) личный состав нештатных аварийно-спасательных формирований, формирований по обеспечению выполнения мероприятий по гражданской обороне и защите от чрезвычайных ситуаций;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) работающее население, не входящее в состав формирований гражданской обороны и защиты от чрезвычайных ситуаций;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) обучающиеся в организациях, осуществляющих образовательную деятельность, и преподаватели курса «основы безопасности» и дисциплины «безопасность жизнедеятельности» указанных организаций;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е) неработающее население;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. Подготовка в области ГО и ЧС осуществляется: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) руководителей исполнительных органов государственной власти, органов местного самоуправления и организаций, выполняющих задачи по гражданской обороне и защите от чрезвычайных ситуаций природного и техногенного характера, должностных лиц и работников гражданской обороны и защиты от чрезвычайных ситуаций исполнительных органов государственной власти, органов местного самоуправления и организаций – посредством организации и проведения учебно-методических сборов, учений, тренировок и других плановых мероприятий по гражданской обороне и защите населения, а также организации курсов повышения квалификации, подготовки и переподготовки;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вышение квалификации руководителей организаций, должностных лиц и работников гражданской обороны и защиты от чрезвычайных ситуаций организуется не реже одного раза в 5 лет;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ля лиц, впервые назначенных на должность, связанную с выполнением обязанностей в области гражданской обороны и защиты от чрезвычайных ситуаций, повышение квалификации в течение первого года является обязательным;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8"/>
        </w:rPr>
        <w:t>б) личного состава нештатных аварийно-спасательных формирований, формирований по обеспечению выполнения мероприятий по гражданской обороне и спасательных служб – посредством проведения занятий по месту работы по учебным программам, разработанным в организациях, организации учений и тренировок по гражданской обороне и защиты от чрезвычайных ситуаций;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) работающее население, не входящее в состав формирований гражданской обороны и защиты от чрезвычайных ситуаций, - посредством организации и проведения занятий по месту работы по программам, утвержденным МЧС России, учений, тренировок и других плановых мероприятий по гражданской обороне и защите от чрезвычайных ситуаций;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) обучающихся в организациях, осуществляющих образовательную деятельность, и преподавателей курса «основы безопасности» и дисциплины «безопасность жизнедеятельности» указанных организаций – посредством организации и проведения учений и тренировок по гражданской обороне и защите от чрезвычайных ситуаций, издания памяток, листовок и пособий, подготовки радиопередач и телепрограмм по тематике гражданской обороны и защиты от чрезвычайных ситуаций;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вышение квалификации преподавателей курса «основы безопасности» и дисциплины «безопасность жизнедеятельности» организаций, осуществляющих образовательную деятельность, проводится не реже одного раза в 3 года;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8"/>
        </w:rPr>
        <w:t>д) неработающее население – посредством организации и проведения мероприятий по гражданской обороне и защите от чрезвычайных ситуаций (бесед, лекций, вечеров вопросов и ответов, консультаций, показа учебных фильмов и др.) в учебно-консультационных пунктах гражданской обороны и защиты населения по месту жительства, организаций учений по гражданской обороны и защиты от чрезвычайных ситуаций, издания памяток, листовок, пособий и буклетов, подготовки радиопередач и телепрограмм по тематике гражданской обороны и защиты от чрезвычайных ситуаций;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6. Финансирование подготовки в области ГО и ЧС осуществляется: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8"/>
        </w:rPr>
        <w:t>а) руководителей исполнительных органов государственной власти, органов местного самоуправления и организаций, выполняющих задачи по гражданской обороне и защите от чрезвычайных ситуаций природного и техногенного характера, должностных лиц и работников гражданской обороны и защиты от чрезвычайных ситуаций исполнительных органов государственной власти, органов местного самоуправления и организаций – за счет средств соответствующих бюджетов, выделяемых на подготовку и проведение мероприятий гражданской обороны и защиты от чрезвычайных ситуаций;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8"/>
        </w:rPr>
        <w:t>б) личного состава нештатных аварийно-спасательных формирований, формирований по обеспечению выполнения мероприятий по гражданской обороне и защите от чрезвычайных ситуаций. Спасательных служб и работающего населения, не входящего в состав формирований гражданской обороны и защиты от чрезвычайных ситуаций, а также обучающихся в организациях, осуществляющих образовательную деятельность, и преподавателей курса «Основы безопасности» и дисциплины «Безопасность жизнедеятельности» указанных организаций – за счет средств организаций;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8"/>
        </w:rPr>
        <w:t>в) неработающего населения – за счет средств местных бюджетов.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52" w:hanging="88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4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b/>
      <w:sz w:val="36"/>
      <w:szCs w:val="24"/>
    </w:rPr>
  </w:style>
  <w:style w:type="character" w:styleId="Style17">
    <w:name w:val="Текст Знак"/>
    <w:qFormat/>
    <w:rPr>
      <w:rFonts w:ascii="Courier New" w:hAnsi="Courier New" w:eastAsia="Times New Roman" w:cs="Courier New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</w:rPr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Style19">
    <w:name w:val="Верхний колонтитул Знак"/>
    <w:qFormat/>
    <w:rPr>
      <w:rFonts w:ascii="Times New Roman" w:hAnsi="Times New Roman" w:eastAsia="Times New Roman" w:cs="Times New Roman"/>
      <w:lang w:eastAsia="zh-CN"/>
    </w:rPr>
  </w:style>
  <w:style w:type="character" w:styleId="Style20">
    <w:name w:val="Нижний колонтитул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szCs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2">
    <w:name w:val="Текст"/>
    <w:basedOn w:val="Normal"/>
    <w:qFormat/>
    <w:pPr/>
    <w:rPr>
      <w:rFonts w:ascii="Courier New" w:hAnsi="Courier New" w:cs="Courier New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overflowPunct w:val="false"/>
      <w:autoSpaceDE w:val="false"/>
    </w:pPr>
    <w:rPr>
      <w:lang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7T06:38:00Z</dcterms:created>
  <dc:creator>Татьяна</dc:creator>
  <dc:description/>
  <dc:language>en-US</dc:language>
  <cp:lastModifiedBy>Gigabyte</cp:lastModifiedBy>
  <cp:lastPrinted>2021-09-27T16:40:00Z</cp:lastPrinted>
  <dcterms:modified xsi:type="dcterms:W3CDTF">2021-09-27T06:41:00Z</dcterms:modified>
  <cp:revision>3</cp:revision>
  <dc:subject/>
  <dc:title>Муниципальное образование «Волочаевское городское поселение»</dc:title>
</cp:coreProperties>
</file>