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shd w:fill="FFFFFF" w:val="clear"/>
        <w:autoSpaceDE w:val="false"/>
        <w:ind w:left="3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мидович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shd w:fill="FFFFFF" w:val="clear"/>
        <w:autoSpaceDE w:val="false"/>
        <w:spacing w:before="643" w:after="0"/>
        <w:ind w:left="104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Я ГОРОДСКОГО ПОСЕЛЕНИЯ</w:t>
      </w:r>
    </w:p>
    <w:p>
      <w:pPr>
        <w:pStyle w:val="Normal"/>
        <w:widowControl w:val="false"/>
        <w:shd w:fill="FFFFFF" w:val="clear"/>
        <w:autoSpaceDE w:val="false"/>
        <w:spacing w:before="298" w:after="0"/>
        <w:ind w:left="2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298" w:after="0"/>
        <w:ind w:left="29" w:hanging="0"/>
        <w:jc w:val="center"/>
        <w:rPr/>
      </w:pPr>
      <w:r>
        <w:rPr>
          <w:spacing w:val="-6"/>
          <w:sz w:val="28"/>
          <w:szCs w:val="28"/>
        </w:rPr>
        <w:t xml:space="preserve">27.09.2021                                                                                                   </w:t>
      </w:r>
      <w:r>
        <w:rPr>
          <w:sz w:val="28"/>
          <w:szCs w:val="28"/>
        </w:rPr>
        <w:t>№  321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с. Николаевка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создании сил гражданской обороны и поддержании их в готовности к действиям на территории Николаевского город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Cs/>
          <w:color w:val="000000"/>
          <w:sz w:val="28"/>
          <w:szCs w:val="28"/>
          <w:highlight w:val="green"/>
        </w:rPr>
      </w:pPr>
      <w:r>
        <w:rPr>
          <w:bCs/>
          <w:color w:val="000000"/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ст. 3 и п. 2  ст. 8 Федерального Закона от 12.02.1998 № 28-ФЗ «О гражданской обороне» и в целях поддержания сил и органов управления гражданской обороны на территории Николаевского городского поселения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Утвердить Положение о создании сил гражданской обороны и поддержании их в готовности к действиям  согласно приложению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>
          <w:sz w:val="28"/>
        </w:rPr>
      </w:pPr>
      <w:r>
        <w:rPr>
          <w:sz w:val="28"/>
          <w:lang w:val="en-US"/>
        </w:rPr>
        <w:t xml:space="preserve">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/>
      </w:pPr>
      <w:r>
        <w:rPr>
          <w:spacing w:val="1"/>
          <w:sz w:val="28"/>
          <w:szCs w:val="28"/>
        </w:rPr>
        <w:t>Настоящее постановление вступает в силу  после дня его официального опубликования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pacing w:val="1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городского поселения                                      И.В. Мард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7.09.2021 № 321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сил  гражданской обороны и поддержании их в готовности  к действиям на территории Николаевского городского поселения</w:t>
      </w:r>
    </w:p>
    <w:p>
      <w:pPr>
        <w:pStyle w:val="21"/>
        <w:suppressAutoHyphens w:val="true"/>
        <w:spacing w:lineRule="auto" w:line="24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существления мероприятий, направленных на создание сил гражданской обороны и поддержании их в готовности к действиям на территории Николаевского городского посел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рганизационную основу гражданской обороны составляют органы управления, силы и средства органов местного самоуправления и организаций, в компетенцию которых входят вопросы защиты населения, материальных и культурных ценностей от опасностей, возникающих при военных конфликтах или вследствие этих конфликтов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илами гражданской обороны, предназначенными для выполнения задач гражданской обороны, являются нештатные формирования (аварийно восстановительные команды) по обеспечению выполнения мероприятий по гражданской обороне – формирования, создаваемые организациями из числа 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 (далее - формирования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держание сил гражданской обороны и органов управление в готовности к действиям по предназначению обеспечи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е управление гражданской обороной в военное врем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 возможное снижение потерь среди населения от средств пораж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сил и средств гражданской обороны к действиям по ликвидации последствий нападения противник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ное и быстрое проведение укрытия населения, материальных и культурных ценност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стойчивости работы организац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абжение населения по нормам военного времени жильем, защитными сооружениями, водой и другими видами первоочередного жизнеобеспечения.</w:t>
      </w:r>
    </w:p>
    <w:p>
      <w:pPr>
        <w:pStyle w:val="Style19"/>
        <w:spacing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СИЛ И ОРГАНОВ УПРАВЛЕНИЕ ГРАЖДАНСКОЙ ОБОРОН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дготовка сил  проводится с учетом развития вооружения, военной техники и средств защиты населения от опасностей, возникающих при военных конфликтах или вследствие этих конфликт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енное время -  в соответствии с утвержденными программами и планам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готовка гражданской обороны включа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реализацию планов гражданской обороны, согласованные с уполномоченным на решение задач в области гражданской оборон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, подготовку и поддержание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эвакуационных мероприят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мер, направленных на сохранение объектов, необходимых для устойчивого функционирования экономики и обеспечения жизнедеятельности населения в военное врем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группировки сил гражданской оборон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системы управления гражданской обороны на военное врем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, порядок, объемы, сроки и другие показатели определяются отдельными положениями, руководствами и указаниям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я и порядок выполнения мероприятий гражданской обороны при переводе  ее в высшие степени готовности и в военное время на всех уровнях определяются планами гражданской обороны и защиты населения, разрабатываемыми соответствующими органами управления Г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здание и поддержание в готовности материально–технических средств гражданской обороны предполага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и содержание в готовности защитных сооружений в соответствии с установленным порядком и нормами инженерно–технических мероприятий ГО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, хранение и освежение средств индивидуальной защиты населения в - порядке, определяемом Правительством РФ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, хранение и освежение резервного фонда средств жизнеобеспечения для пострадавшего населения, технических средств управления, связи и  оповещения в порядке, определяемом Правительством РФ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 и хранение резерва специальной техники и приборов для сил ГО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, совершенствование и поддержание в готовности систем централизованного оповещения насе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дготовка эвакуационных мероприятий включа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планов эвакуации (приема) населения, материальных и культурных ценностей, создание и подготовку необходимых эвакуационных орган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районов для размещения эвакуированного населения и его жизнеобеспечения, хранения материальных и культурных ценност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мер, направленных на сохранение объектов, необходимых для устойчивого функционирования экономики и обеспечения жизнедеятельности населения в военное время включа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мероприятий по световой и другим видам маскировк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женерно–технических мероприятий по поддержанию устойчивого функционирования и повышения живучести объектов в военное врем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запасов сырья и энергоресурс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защитных сооружений для укрытия насел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целях подготовки к эффективному проведению аварийно – спасательных  и других неотложных работ в случае возникновения опасностей для населения при военных конфликтах или вследствие этих конфликтов, заблаговременно создается группировка сил ГО, которая включает – формирования и другие силы, привлекаемые по планам взаимодейств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дготовка сил, средств и органов управления ГО, повышение их готовности к решению стоящих перед ними задач осуществляются в ходе проводимых командно – штабных (штабных) учений, штабных тренировок и тактико–специальных учений по программе гражданской оборон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дготовка системы управления ГО предполага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держание в готовности запасных и подвижных пунктов управл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держание в готовности системы связи ГО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необходимой оперативной документации.</w:t>
      </w:r>
    </w:p>
    <w:p>
      <w:pPr>
        <w:pStyle w:val="Style19"/>
        <w:spacing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ДЕРЖАНИЕ СИЛ И ОРГАНОВ УПРАВЛЕНИЯ ГО В ГОТОВНОСТИ К ДЕЙСТВИЯ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держание сил и органов управления ГО в готовности к действиям достигается осуществлением в мирное время комплекса мероприятий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ой и принятием нормативно–правовых актов в области ГО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ой и ежегодной корректировкой планов ГО и защиты насел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зработкой перспективных и годовых планов развития и совершенствования ГО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м фонда защитных сооружений (противорадиационных укрытий) и контролем их содержания и эксплуатац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м и поддержанием в готовности к применению пунктов управления, систем связи и оповещ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ой к организованному проведению эвакуации (приему и размещению) населения, эвакуации (хранению) материальных и культурных ценност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ой и осуществлением мероприятий, направленных на повышение устойчивости функционирования объектов экономик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ой руководящего состава органов управления, организаций обеспечивающих выполнение мероприятий гражданской обороны, формирований и обучением населения по вопросам гражданской оборон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ой и осуществлением мероприятий по защите сельскохозяйственных животных, растений, продуктов питания, пищевого сырья, фуража и источников водоснабж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ей мероприятий ГО в соответствии с мобилизационными планам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ой и представлением в установленном порядке проектов планов мероприятий ГО, требующих капитальных вложений и материально–технических средст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м системы разведки обстановки, наблюдения и лабораторного контроля состоянием объектов окружающей сред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ей пропаганды по вопросам Г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ДОЛЖНОСТНЫХ ЛИЦ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ветственность за поддержание сил ГО и органов, осуществляющих управление гражданской обороной в готовности к действиям по предназначению, укомплектованность их личным составом, специальным имуществом и техникой несут руководители органов местного самоуправления,  руководители организаций, на базе которых создаются форм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Верхний колонтитул Знак"/>
    <w:qFormat/>
    <w:rPr>
      <w:lang w:eastAsia="zh-CN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34:00Z</dcterms:created>
  <dc:creator>user</dc:creator>
  <dc:description/>
  <dc:language>en-US</dc:language>
  <cp:lastModifiedBy>Gigabyte</cp:lastModifiedBy>
  <cp:lastPrinted>2021-09-27T16:37:00Z</cp:lastPrinted>
  <dcterms:modified xsi:type="dcterms:W3CDTF">2021-09-27T06:37:00Z</dcterms:modified>
  <cp:revision>4</cp:revision>
  <dc:subject/>
  <dc:title>Муниципальное образование «Волочаевское городское поселение»</dc:title>
</cp:coreProperties>
</file>