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3.02.2021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32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становление администрации городского поселения от 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10.2017  № 521 «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ого регламента 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Выдача документов (выписка из домовой книги, карточки учета собственника жилого помещения, выписки из похозяйственной книги, справок и иных документов)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Федеральным законом от 07.07.2003 № 112-ФЗ «О личном подсобном хозяйстве»,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с изменениями на 8 мая 2015 года)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постановление администрации городского поселения от 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10.2017  № 521 «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ого регламента 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Выдача документов (выписка из домовой книги, карточки учета собственника жилого помещения, выписки из похозяйственной книги, справок и иных документов)», 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360" w:before="12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 xml:space="preserve">В наименовании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10.2017  № 521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ова «выписка из домовой книги, карточки учета собственника жилого помещения» в соответствующих падежах исключить.</w:t>
      </w:r>
    </w:p>
    <w:p>
      <w:pPr>
        <w:pStyle w:val="Normal"/>
        <w:shd w:fill="FFFFFF" w:val="clear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Николаевского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И.В. Мард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05:00Z</dcterms:created>
  <dc:creator>Земельный</dc:creator>
  <dc:description/>
  <dc:language>en-US</dc:language>
  <cp:lastModifiedBy>Ира</cp:lastModifiedBy>
  <cp:lastPrinted>2021-02-03T14:06:00Z</cp:lastPrinted>
  <dcterms:modified xsi:type="dcterms:W3CDTF">2021-02-03T04:08:00Z</dcterms:modified>
  <cp:revision>3</cp:revision>
  <dc:subject/>
  <dc:title/>
</cp:coreProperties>
</file>