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21                                                                                                       № 2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«О комиссии по рассмотрению отдельных вопросов муниципальной службы  в администрации Николаевского городского поселения» от 22.01.2009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Еврейской автономной области от 25.04.2007 № 127-ОЗ «О некоторых вопросах муниципальной службы в Еврейской автономной област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комиссии, утвержденный   постановлением администрации городского поселения «О комиссии по рассмотрению отдельных вопросов муниципальной службы  в администрации Николаевского городского поселения» от 22.01.2009 № 7,  изменения, изложив в следующей редакции: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данов                            - глава Николаевского городского посел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орь Васильевич              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мейда                                    - начальник отдела ЖКХ, ГО и Ч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 Александрович        Николаевского городского посе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асир                                         - специалист по кадрам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ьяна Николаевна                       Николаевского городского посел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осова                                      - начальник юридического отде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Салуховна                        Николае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имова                                   - начальник организационно-контрольного </w:t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а  </w:t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ья Анатольевна                администрации Николаевског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лиц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 Михайлович     - старший специалист 1 разряда  отдела п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управлению муниципальны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уществом;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постановление в официальном печатном издании муниципального образования «Николаевское городское поселение»- «Исто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дня его официального опублик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И.В. Мардано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1:00Z</dcterms:created>
  <dc:creator>Владелец</dc:creator>
  <dc:description/>
  <cp:keywords/>
  <dc:language>en-US</dc:language>
  <cp:lastModifiedBy>Ира</cp:lastModifiedBy>
  <cp:lastPrinted>2021-02-03T10:17:00Z</cp:lastPrinted>
  <dcterms:modified xsi:type="dcterms:W3CDTF">2021-02-26T02:26:00Z</dcterms:modified>
  <cp:revision>3</cp:revision>
  <dc:subject/>
  <dc:title/>
</cp:coreProperties>
</file>