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6.2021                    </w:t>
        <w:tab/>
        <w:tab/>
        <w:tab/>
        <w:tab/>
        <w:tab/>
        <w:tab/>
        <w:tab/>
        <w:t xml:space="preserve">       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арийно-опасных участков дорог и плана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местного зна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12.1995 N 196-ФЗ "О безопасности дорожного движения", уставом муниципального образования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й Перечень аварийно опасных участков дорог общего пользования,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Николаевского городского поселения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местного значения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, муниципального образования «Николаевское городское поселение» – информационном бюллетене «Исток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А.А. Халамейд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1 года № 245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о опасных участков автомобильных дорог общего</w:t>
      </w:r>
      <w:r>
        <w:rPr>
          <w:rFonts w:cs="Times New Roman" w:ascii="Times New Roman" w:hAnsi="Times New Roman"/>
          <w:sz w:val="28"/>
        </w:rPr>
        <w:t xml:space="preserve"> пользования местного Николаевского городского поселения.</w:t>
      </w:r>
    </w:p>
    <w:tbl>
      <w:tblPr>
        <w:tblW w:w="54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292"/>
        <w:gridCol w:w="4341"/>
        <w:gridCol w:w="2102"/>
      </w:tblGrid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аварийно опасного участ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дентификационный номер</w:t>
            </w:r>
          </w:p>
        </w:tc>
      </w:tr>
      <w:tr>
        <w:trPr>
          <w:trHeight w:val="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Пугачёв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ул. Пархоменко до дома №12 по ул. Пугачё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99-230 ОП МП 54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пер. Тих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Садовой до ул. Шевченк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95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Степн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Заозерной до д. №19 ул. Степ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62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Дальня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Заозерной до д. №1по ул. Даль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28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Лесн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Заозерной до ул. Некрасо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38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ьная дорога по ул. Строительна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Линейной до дома №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64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ьная дорога по ул. Чкалов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Советской до ул. Калин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79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Октябрьск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Шевченко до д.№ 1 по ул. Октябрьска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65</w:t>
            </w:r>
          </w:p>
        </w:tc>
      </w:tr>
      <w:tr>
        <w:trPr>
          <w:trHeight w:val="5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Горьког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Шевченко до д.№ 3 по ул. Горьк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27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ьная дорога по ул. Лермонтов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Шевченко до д.№ 3 по ул. Лермонт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37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Шевченк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Матросова до ул. Гого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74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Братск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Хабаровская до ул. Чкало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19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Гогол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Лазо до Некрас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26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Юбилейно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ул. Чапаева до Гого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80</w:t>
            </w:r>
          </w:p>
        </w:tc>
      </w:tr>
      <w:tr>
        <w:trPr>
          <w:trHeight w:val="6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ная дорога по ул. Советской п. Ключево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ервого съезда с федеральной трасы «Амур»  до автомобильной дороги к железнодорожному полотну платформ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0 ОП МП 141</w:t>
            </w:r>
          </w:p>
        </w:tc>
      </w:tr>
      <w:tr>
        <w:trPr>
          <w:trHeight w:val="8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Репин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ул. Кирова до ул. Калинин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57</w:t>
            </w:r>
          </w:p>
        </w:tc>
      </w:tr>
      <w:tr>
        <w:trPr>
          <w:trHeight w:val="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Комсомольск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пер. Заводской до ул. Хабаровс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4</w:t>
            </w:r>
          </w:p>
        </w:tc>
      </w:tr>
      <w:tr>
        <w:trPr>
          <w:trHeight w:val="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Почтов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пер. Почтовый до дома №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53</w:t>
            </w:r>
          </w:p>
        </w:tc>
      </w:tr>
      <w:tr>
        <w:trPr>
          <w:trHeight w:val="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пер. Почтовы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ул. Комсомольской до ул. Калин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92</w:t>
            </w:r>
          </w:p>
        </w:tc>
      </w:tr>
      <w:tr>
        <w:trPr>
          <w:trHeight w:val="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ная дорога ул. Шоссейна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дома №6 до дома №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76</w:t>
            </w:r>
          </w:p>
        </w:tc>
      </w:tr>
      <w:tr>
        <w:trPr>
          <w:trHeight w:val="1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Вокзальн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дома №24 до дома №59, от дома №2 до дома №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22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Зелён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ул. Линейной до паш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133</w:t>
            </w:r>
          </w:p>
        </w:tc>
      </w:tr>
      <w:tr>
        <w:trPr>
          <w:trHeight w:val="47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ул. Берёзова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 вся ули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135</w:t>
            </w:r>
          </w:p>
        </w:tc>
      </w:tr>
      <w:tr>
        <w:trPr>
          <w:trHeight w:val="1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Чапаев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апаева до ул. Тимирязе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-230 ОП МП 1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1 года № 24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очередных мер, направленных на устранение причин и услов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я дорожно-транспортных происшествий на аварийно-опас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ках автомобильных дорог местного значения.</w:t>
      </w:r>
    </w:p>
    <w:tbl>
      <w:tblPr>
        <w:tblW w:w="54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768"/>
        <w:gridCol w:w="2324"/>
        <w:gridCol w:w="3949"/>
        <w:gridCol w:w="1682"/>
      </w:tblGrid>
      <w:tr>
        <w:trPr>
          <w:tblHeader w:val="true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аварийно опасного участ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устранению причин аварийности доро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устранение </w:t>
            </w:r>
          </w:p>
        </w:tc>
      </w:tr>
      <w:tr>
        <w:trPr>
          <w:trHeight w:val="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Пугачё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Пархоменко до дома №12 по ул. Пугачё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пер. Тих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Садовой до ул. Шевченк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Степ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Заозерной до д. №19 ул. Степ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Дальня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Заозерной до д. №1по ул. Дальн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Лес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Заозерной до ул. Некрасов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 Строительна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Линейной до дома №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 Чкало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Советской до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Октябрь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Шевченко до д.№ 1 по ул. Октябрьская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35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Горьк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Шевченко до д.№ 3 по ул. Горьк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 Лермонто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Шевченко до д.№ 3 по ул. Лермонто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Шевченк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Матросова до ул. Гогол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Брат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Хабаровская до ул. Чкалов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Гог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Лазо до Некрасо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Юбилей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ул. Чапаева до Гогол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равление профиля оснований гравийных дорог грейдер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165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Советской п. Ключев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ервого съезда с федеральной трасы «Амур»  до автомобильной дороги к железнодорожному полотну платформы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шеходный переход, ремонт асфальто-бетонного покры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2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Реп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ул. Кирова до ул. Калинин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2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Комсомоль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ул. Лазо до пер. Заводской. От пер. Заводской до ул. Хабаровско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сфальто-бетонного покрытия. Исправление профиля оснований гравийных дорог грейдером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24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Почто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пер. Почтовый до дома №9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23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пер. Почт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ул. Комсомольской до ул. Калин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3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ная дорога ул. Шоссейна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дома №6 до дома №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31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Вокза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дома №24 до дома №59, от дома №2 до дома №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26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Зелё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ул. Линейной до пашн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74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ул. Берёзова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 вся улиц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  <w:tr>
        <w:trPr>
          <w:trHeight w:val="13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ая дорога ул. Чапае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апаева до ул. Тимирязе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правление профиля оснований гравийных дорог грейдер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1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0:00Z</dcterms:created>
  <dc:creator>Земледел</dc:creator>
  <dc:description/>
  <dc:language>en-US</dc:language>
  <cp:lastModifiedBy>Gigabyte</cp:lastModifiedBy>
  <cp:lastPrinted>2021-06-15T11:48:00Z</cp:lastPrinted>
  <dcterms:modified xsi:type="dcterms:W3CDTF">2021-06-24T00:44:00Z</dcterms:modified>
  <cp:revision>8</cp:revision>
  <dc:subject/>
  <dc:title/>
</cp:coreProperties>
</file>