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9.06.2021                                                                                                 № 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, утвержденный постановлением администрации городского поселения от 15.11.2016 № 652/1 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, утверждении положения о ней и ее соста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1.12.1994 № 68-ФЗ «О защите населения и территории от чрезвычайных ситуаций природного и техногенного характера», Федеральным законом от 06.10.2013 № 131-ФЗ «Об общих принципах организации местного самоуправления в Российской Федерации», Постановлением правительства РФ от 30.12.2003 № 794 «О единой государственной системе предупреждения и ликвидации  чрезвычайных ситуаций»,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Николаевского городского поселения администрация город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, утвержденный постановлением администрации городского поселенияот 15.11.2016 № 652/1 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, утверждении положения о ней и ее состава» изменения, изложив его в следующе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иколаевского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данов И.В.- глава администрации Николаевского городского поселения,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мейда А.А. – заместитель главы администрации городского поселения по ЖКХ, заместитель председателя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пенко Т.И. – председатель Собрания депутатов городского поселения,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Н.А. – начальник ОРГ отдела администрации Николаевского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осова И.С.- начальник юридического отдела администрации городского поселения, член комиссии с функциями секретаря комиссии;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ванов А.А. – начальник отдела ЖКХ, ГО и ЧС администрации городского поселения,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шко А.В. – консультант-финансист администрации Николаевского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орова Г.П. – начальник отдела по управлению муниципальным имуществом администрации городского поселения, член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 И.В.- главный врач Николаевской районной больницы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полиции (дислокация п. Николаевка)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пин Р.В. – директор ООО «Экспресс»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а Н.В.- директор ООО «Николаевка ЖКХ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нспектора Смидовичского района по пожарному надзору Школьный Д.В. –инспектор пожарного надзора по Смидовичскому району Еврейской автономной области (по согласованию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А.А. Халамей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6:00Z</dcterms:created>
  <dc:creator>Владелец</dc:creator>
  <dc:description/>
  <dc:language>en-US</dc:language>
  <cp:lastModifiedBy>Gigabyte</cp:lastModifiedBy>
  <cp:lastPrinted>2021-06-09T17:32:00Z</cp:lastPrinted>
  <dcterms:modified xsi:type="dcterms:W3CDTF">2021-06-09T07:33:00Z</dcterms:modified>
  <cp:revision>5</cp:revision>
  <dc:subject/>
  <dc:title/>
</cp:coreProperties>
</file>