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5.2021                                                                                                   №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 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комиссии по приватизации муниципального имущества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состава комиссии по приватизации 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6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м законом от 21.12.2001 N 178-ФЗ "О приватизации государственного и муниципального имуществ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 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ind w:left="0" w:right="-546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Комиссии по приватизации муниципального имущества,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7"/>
        <w:keepNext w:val="true"/>
        <w:numPr>
          <w:ilvl w:val="0"/>
          <w:numId w:val="1"/>
        </w:numPr>
        <w:spacing w:lineRule="auto" w:line="240" w:before="0" w:after="0"/>
        <w:ind w:left="0" w:right="-546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приватизации муниципального имущества,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 информационном бюллетене - «Исток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после дня его официального опубликования.</w:t>
      </w:r>
    </w:p>
    <w:p>
      <w:pPr>
        <w:pStyle w:val="Normal"/>
        <w:ind w:right="-1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.о главы администрации 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А.А. Халамейд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иколаевского городского поселения" Смидович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5.2021№ 2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ИВАТИЗАЦИИ МУНИЦИПАЛЬНОГО ИМУЩЕСТВА, НАХОДЯЩЕГОСЯ В СОБСТВ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комиссии по приватизации муниципального имущества, находящегося в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Положение), разработано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ми законами от 21.12.2001 N 178-ФЗ "О приватизации государственного и муниципального имуществ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цели, задачи, функции, состав, порядок деятельности, полномочия и ответственность комиссии по приватизации муниципального имущества,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мисс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и организация торгов по продаже муниципального имущества,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торги), обеспечивается администрацией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родавец).</w:t>
        <w:br/>
        <w:t>1.4. В процессе проведения торгов Комиссия взаимодействует с Продавцом в порядке, установленном Положением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ыми принципами деятельности Комиссии является создание в установленном законом порядке равных возможностей и условий приобретения муниципального имущества на торгах юридическими и физическими лицами, единство предъявляемых к претендентам и участникам торгов требований, объективность оценок и гласность при проведении торгов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Руководство Комиссии, члены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миссия является коллегиальным органом администрации муниципального образования «Николаевское городское поселение» Смидовичского муниципального района Еврейской автономной области,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ами Комиссии не могут быть физические лица, лично заинтересованные в результатах торгов, в том числе физические лица, подавшие заявки на участие в торгах либо состоящие в штате организаций, подавших указанные заявки, либо физические лица, на которых способны оказывать влияние участники торгов, в том числе физические лица, являющиеся участниками (акционерами), членами органов управления этих организаций. В случае выявления в составе Комиссии указанных лиц, Продавец обязан незамедлительно заменить их иными физическими лицами, которые лично не заинтересованы в результатах торгов и на которых не способны оказывать влияние участники торгов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уководство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дновременного отсутствия на заседании Комиссии председателя и заместителя председателя функции председателя на заседании Комиссии исполняет лицо автоматически включенное в состав Комиссии, исполняющее его обязанности, что фиксируется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бщее руководство деятельности Комисс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полномочия (обязанности) между членами Комисс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ротоколы заседаний Комисс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екретарь Комисси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материалы для рассмотрения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повестку дня заседания Комисс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ротокол заседания Комисс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яет членов Комиссии о дате, месте и времени проведения заседания Комиссии, не позднее двух дней до даты засед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участия в заседании Комиссии секретаря по причине болезни, командировки, отпуска допускается его замена любым из присутствующих членов Комиссии, на основании решения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Члены Комиссии обязаны присутствовать на ее заседаниях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Члены Комиссии подписывают протоколы заседаний Комиссии с указанием "за", "против", "воздержался"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Цели, задачи и функции Комисси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создается в целях, определенных нормами действующего законодательства Российской Федерации, в том числе определения участников торгов, подведения итогов торг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Комисси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ъективности оценки при рассмотрении заявок претендентов на участие в торгах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инципов публичности, прозрачности, развития добросовестной конкуренции при осуществлении торгов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твращение коррупции и других злоупотреблений при осуществлении торг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ризнании претендентов участниками торгов или об отказе в допуске к участию в торгах по основаниям, установленным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ет соблюдение условий для проведения торгов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процедуру проведения торгов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бедителя торгов, подписывает протокол о результатах торгов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действия, устанавливаемые нормами действующего законодательства, относительно проведения тор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орядок проведения заседаний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правомочна осуществлять свои функции, если на заседании Комиссии присутствуют не менее чем 50% от общего числа ее член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ринимаются открытым голосование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лосовании каждый член Комиссии имеет один голос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нятия решения необходимо простое большинство голосов членов Комиссии, присутствующих на заседан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равенства голосов принимаются решения, за которые голосовал председатель Комисс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я Комиссии оформляются протоколом, который подписывается всеми присутствующими членами Комиссии, секретарем Комиссии, и утверждается председательствующим на заседании, в день проведения торго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, не согласные с принятым решением, имеют право изложить свое особое мнение в письменном виде и приложить его к протоколу заседани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ава и обязанности Комисси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ешение о переносе места, даты и времени проведения торгов в связи с обстоятельствами, свидетельствующими, по мнению Комиссии, о необходимости изменения места, даты и времени проведения торгов; при этом об изменении места, даты и времени проведения торгов должны быть уведомлены все претенденты, заявления которых на участие в торгах приняты организатором торгов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ь предложения о внесении изменений и дополнений в настоящее Положени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в установленном законодательством порядке решение о признании торгов несостоявшими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миссия обязана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соответствие заявителей на участие в торгах предъявляемым к ним требованиям, установленным законодательством Российской Федерации, конкурсной или аукционной документацие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ть и сопоставлять заявки на участие в торгах в установленном порядке в соответствии с критериями, указанными в извещении о проведении торгов, конкурсной или аукционной документацие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ях, предусмотренных законодательством Российской Федерации, отстранить заявителя на участие в торгах от участия в них на любом этапе их проведения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заявителя на участие в торгах в случаях, установл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разглашения сведений, ставших известными в ходе осуществления приватизаци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оводить переговоры с заявителями на участие в торгах до проведения торгов и (или) во время проведения торгов, кроме случаев обмена информацией, прямо предусмотренных законодательством Российской Федерации и аукционной (конкурсной) документацией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ть предписания органов, уполномоченных на осуществление контроля в сфере проведения торгов, об устранении выявленных ими нарушений законодательства Российской Федерации и (или)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Ответственность членов Комисси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Члены Комиссии, виновные в нарушении законодательства Российской Федерации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ы Комиссии не вправе распространять сведения, составляющие служебную или коммерческую тайну, ставшие известными им в ходе проведения торгов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твержден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Николаевского городского поселения" Смидовичского муниципального района Еврейской автономной област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5.2021№ 21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ИВАТИЗАЦИИ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Марданов И.В – глава администрации муниципального образования «Николаевское городское поселение» (председатель комиссии).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Майорова Г.П. – начальник отдела по управлению муниципальным имуществом администрации муниципального образования «Николаевское городское поселение», член комиссии с функциями секретаря комисси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Халамейда А.А. – заместитель главы администрации муниципального образования «Николаевское городское поселение»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Юносова И.С. – начальник юридического отдела администрации муниципального образования «Николаевское городское поселение»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Екимова Н.А. - начальник организационно-контрольного отдела администрации муниципального образования «Николаевское городское поселение»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Пастушок С.Ю. – главный специалист-эксперт администрации муниципального образования «Николаевское городское поселение»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5.Сафьянникова Н.В. – депутат Собрания депутатов муниципального образования «Николаевское городское поселение» от избирательного округа № 3 (по согласованию)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8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1809128" TargetMode="External"/><Relationship Id="rId4" Type="http://schemas.openxmlformats.org/officeDocument/2006/relationships/hyperlink" Target="https://docs.cntd.ru/document/9018091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6:00Z</dcterms:created>
  <dc:creator>Certified Windows</dc:creator>
  <dc:description/>
  <dc:language>en-US</dc:language>
  <cp:lastModifiedBy>Gigabyte</cp:lastModifiedBy>
  <cp:lastPrinted>2021-05-21T10:15:00Z</cp:lastPrinted>
  <dcterms:modified xsi:type="dcterms:W3CDTF">2021-05-21T05:26:00Z</dcterms:modified>
  <cp:revision>2</cp:revision>
  <dc:subject/>
  <dc:title/>
</cp:coreProperties>
</file>