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01.2021   </w:t>
        <w:tab/>
        <w:tab/>
        <w:tab/>
        <w:t xml:space="preserve">                         </w:t>
        <w:tab/>
        <w:tab/>
        <w:tab/>
        <w:t xml:space="preserve">                       №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нятии решения о проведении капитального ремонта общего имущества в многоквартирных домах на территории муниципального образования Николаевского городского поселения Смидовичского муниципального района Еврейской автономной област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оответствии с пунктом 6 статьи 189 Жилищного кодекса 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дмин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рация городского поселения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решение о проведении капитального ремонта для многоквартирных домов, капитальный ремонт которых запланирован на 2020-2022 годы в соответствии с постановлением правительства Еврейской автономной области от 13.09.2019 № 286-пп «Об утверждении краткосрочного плана реализации региональной программы по проведению капитального ремонта общего имущества многоквартирных домов, расположенных на территории Еврейской автономной области, на 2020-2022 годы», согласно приложенного перечня и предложением о проведении капитального ремонта регионального опер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еречень многоквартирных домов, капитальный ремонт которых запланирован на 202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>
          <w:rFonts w:eastAsia="Times New Roman" w:cs="Tahoma" w:ascii="Tahoma" w:hAnsi="Tahom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 главы администрации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ского городского поселения</w:t>
        <w:tab/>
        <w:t xml:space="preserve">             </w:t>
        <w:tab/>
        <w:t xml:space="preserve">                    С.В. Ротарь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5.01.2021 № 18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, капитальный ремонт которых запланирован на 2021 г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0"/>
        <w:gridCol w:w="1978"/>
        <w:gridCol w:w="238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К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бот по капитальному ремонт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капитального ремонта, ру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капитального ремонта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Николаевка, ул. Октябрьская, д.4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 308,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чердачных перекры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 472,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Никола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орошенко, д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электроснаб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 227,7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теплоснаб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 293,8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водоснабж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784,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нутридомовых инженерных систем водоотве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 964,9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чердачных перекры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 102,7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10:00Z</dcterms:created>
  <dc:creator>Certified Windows</dc:creator>
  <dc:description/>
  <dc:language>en-US</dc:language>
  <cp:lastModifiedBy>Ира</cp:lastModifiedBy>
  <dcterms:modified xsi:type="dcterms:W3CDTF">2021-02-05T06:10:00Z</dcterms:modified>
  <cp:revision>2</cp:revision>
  <dc:subject/>
  <dc:title/>
</cp:coreProperties>
</file>