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 2021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муниципальной программы "Реконструкция объектов коммунальной инфраструктуры муниципального образования «Николаевское городское поселение» на 2021 год.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</w:t>
      </w:r>
      <w:r>
        <w:rPr>
          <w:szCs w:val="28"/>
        </w:rPr>
        <w:t xml:space="preserve">, с  государственной программой  Еврейской автономной области «Модернизация объектов коммунальной инфраструктуры в Еврейской автономной области» на 2020 – 2025 годы», утвержденной постановлением правительства Еврейской автономной области </w:t>
      </w:r>
      <w:r>
        <w:rPr>
          <w:bCs/>
          <w:szCs w:val="28"/>
        </w:rPr>
        <w:t xml:space="preserve">от 08.04.2020 № 93-пп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 Еврейской автономной области от 16.03.2018 № 116, </w:t>
      </w:r>
      <w:r>
        <w:rPr/>
        <w:t xml:space="preserve"> Администрация Николаевского городского поселения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  <w:t>1. Утвердить муниципальную  программу «Реконструкция объектов коммунальной инфраструктуры  муниципального образования Николаевское городское поселение на 2021 год».</w:t>
      </w:r>
    </w:p>
    <w:p>
      <w:pPr>
        <w:pStyle w:val="TextBodyIndent"/>
        <w:rPr/>
      </w:pPr>
      <w:r>
        <w:rPr/>
        <w:t>2. Контроль за исполнением постановления возложить на заместителя главы администрации поселения Ротарь С.В.</w:t>
      </w:r>
    </w:p>
    <w:p>
      <w:pPr>
        <w:pStyle w:val="TextBodyIndent"/>
        <w:rPr/>
      </w:pPr>
      <w:r>
        <w:rPr/>
        <w:t>3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/>
      </w:pPr>
      <w:r>
        <w:rPr/>
        <w:t xml:space="preserve">Николаевского городского поселения                                         И.В. Марда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от 31.03.2020 № 152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Реконструкция объектов коммунальной инфраструктуры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21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"Реконструкция объектов коммунальной инфраструктуры муниципального образования "Николаевское городское поселение"  на 2021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20 – 2025 годы», утвержденная постановлением правительства Еврейской автономной области от 08.04.2020 № 93-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модернизацию котельной «Строительная» в пос. Никола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 финансирования программы за счет всех источников финансирования составит 2 002 000,00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2 000 000,00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г. – 2 002 000,00 рублей (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2 000,00 руб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рок реализации программы 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ая   программа «Реконструкция объектов коммунальной инфраструктуры муниципального образования «Николаевское городское поселение» на 2021 год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мо 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 является 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остижения поставленной цели планируется решить следующи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модернизацию котельной «Строительная» в пос. Николаевка (замена водогрейного котла 1 шт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е мероприятия будут реализованы в  2021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Этапы и срок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котельной «Строительная» в пос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21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на водогрейного котла 1 ш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9"/>
        <w:gridCol w:w="1275"/>
        <w:gridCol w:w="1276"/>
        <w:gridCol w:w="1276"/>
        <w:gridCol w:w="992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ельной «Строительная» пос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й основой реализации программы являются средства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«Строительная»  в пос. Никола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</w:tr>
    </w:tbl>
    <w:p>
      <w:pPr>
        <w:pStyle w:val="Normal"/>
        <w:tabs>
          <w:tab w:val="clear" w:pos="708"/>
          <w:tab w:val="left" w:pos="3651" w:leader="none"/>
        </w:tabs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буду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сокращению износа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-повышению качества при снижении себестоимости предоставляемых потребителям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лучшению эколог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 так же позволит  стабилизировать негативное воздействия на водные биологические  ресурсы, улучшит 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ЖКХ</dc:creator>
  <dc:description/>
  <dc:language>en-US</dc:language>
  <cp:lastModifiedBy>Сергей</cp:lastModifiedBy>
  <cp:lastPrinted>2017-09-19T17:17:00Z</cp:lastPrinted>
  <dcterms:modified xsi:type="dcterms:W3CDTF">2021-04-26T07:08:00Z</dcterms:modified>
  <cp:revision>2</cp:revision>
  <dc:subject/>
  <dc:title>Утверждено</dc:title>
</cp:coreProperties>
</file>