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1.03.2021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№ 146</w:t>
      </w:r>
    </w:p>
    <w:p>
      <w:pPr>
        <w:pStyle w:val="Normal"/>
        <w:shd w:fill="FFFFFF" w:val="clear"/>
        <w:spacing w:before="120" w:after="1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проведении месячника по санитарной очистке и благоустройству  территории Николаевского  городского поселения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В целях повышения уровня благоустройства, озеленения и санитарного состояния территории Николаевского  городского поселения, прилегающих территорий к предприятиям потребительского рынка, организаций,  мест массового отдыха, а так же привлечения жителей поселения к уборке территории, посадке зеленых насаждений,  руководствуясь  </w:t>
      </w:r>
      <w:r>
        <w:rPr>
          <w:rFonts w:eastAsia="Calibri"/>
          <w:sz w:val="28"/>
          <w:szCs w:val="28"/>
          <w:lang w:eastAsia="en-US"/>
        </w:rPr>
        <w:t>«Правилами 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 от 31.05.2018 № 324</w:t>
      </w:r>
      <w:r>
        <w:rPr>
          <w:sz w:val="28"/>
          <w:szCs w:val="28"/>
          <w:shd w:fill="FFFFFF" w:val="clear"/>
        </w:rPr>
        <w:t xml:space="preserve"> и в соответствии с  </w:t>
      </w:r>
      <w:r>
        <w:rPr>
          <w:spacing w:val="1"/>
          <w:sz w:val="28"/>
          <w:szCs w:val="28"/>
        </w:rPr>
        <w:t>Уставом муниципального образования «Николаевское городское поселение» Смидовичского муниципального  Еврейской автономной области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месячник по санитарной очистке и благоустройству территории Николаевского городского поселения с 01.04.2021 г. по 11.05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ить 23 апреля 2021 года и 06 мая 2021 года Днем санитарной очистки и благоустройства  территории Николаевского городского поселения с участием организаций, учреждений и предприятий всех форм собственности и населения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 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работ, проводимых в течение месячника по санитарной очистке и благоустройству  территории Николаевского городского поселения (приложение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депутатам Собрания депутатов  Николаевского  городского поселения,  составу рабочей группы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санитарной очистке и  благоустройству  территории Николаевского 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директору управляющей компании  ООО «Николаевка ЖКХ» (Овчинниковой Н.В.), председателям ТСЖ «Мирное» (Популовой В.Ф), ТСЖ «Лотос» (Крупеня Т.В.) совместно с собственниками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рганизационные и практические мероприятия по широкому привлечению собственников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уборке внутридомовых и придомовых территорий от бытового и крупногабаритного мусора, металлолома, очистке газонов, обрезке и посадке деревьев, устройству клумб и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ть и покрасить во дворах малые архитектурные формы, детское игровое и иное оборудование, скамейки и ур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</w:t>
      </w:r>
      <w:r>
        <w:rPr>
          <w:spacing w:val="1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8. Настоящее постановление вступает в силу  после дня его официального опубликования.</w:t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    И.В. 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31.03.2021 № 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СОСТА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тарь С.В.                                                      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иколаев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руководитель рабочей группы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>Халамейда А.А.                                              начальник отдела ЖКХ, ГО и ЧС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администрации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городского поселения, заместитель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руководителя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имова Н.А.                                                 начальник организационно-контро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дела администрации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осова И.С.                                                 начальник юридического отдел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йорова Г.П.                                                начальник отдела по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 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сова С.В.                                                    депутат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икола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одилов С.С.                                             специал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икола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31.03.2021 №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ПРЕЧЕНЬ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работ проводимых в течение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07"/>
        <w:gridCol w:w="3047"/>
        <w:gridCol w:w="18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санитарной очистке территории городского посе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, руководитель организаций,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6.05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борке несанкционированных валок и дальнейшее недопущение их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мест сбора ТК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канав, кюветов дор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кустар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, население, учащиеся шк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работы на детских площадках (ремонт МАФ, скамее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монтно-восстановительных работ на памятных местах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территории сквера Победы, памятного места с. Ключев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асфальтированию, грейдерованию дорог местного зна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-разъяснительной работы с населением по наведению порядка на придомовых территор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,УК,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косу травы, сухосто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содержанию спортивного комплекса «Лесохимик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ожарной безопасности домовла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, государственный инспектор Смидовичского района по пожарному надзору УНД и ПР Главного управления МЧС России по Еврейской автономн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1:00Z</dcterms:created>
  <dc:creator>Юрист</dc:creator>
  <dc:description/>
  <dc:language>en-US</dc:language>
  <cp:lastModifiedBy>ира</cp:lastModifiedBy>
  <dcterms:modified xsi:type="dcterms:W3CDTF">2021-04-05T02:11:00Z</dcterms:modified>
  <cp:revision>2</cp:revision>
  <dc:subject/>
  <dc:title/>
</cp:coreProperties>
</file>