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sz w:val="28"/>
          <w:szCs w:val="28"/>
        </w:rPr>
        <w:t xml:space="preserve">25.03.2021                                                                                                     </w:t>
      </w:r>
      <w:r>
        <w:rPr>
          <w:color w:val="3B2D36"/>
          <w:sz w:val="28"/>
          <w:szCs w:val="28"/>
        </w:rPr>
        <w:t>№ 141/1</w:t>
      </w:r>
    </w:p>
    <w:p>
      <w:pPr>
        <w:pStyle w:val="Normal"/>
        <w:shd w:fill="FFFFFF" w:val="clear"/>
        <w:spacing w:before="120" w:after="12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. Николаевка</w:t>
      </w:r>
    </w:p>
    <w:p>
      <w:pPr>
        <w:pStyle w:val="Normal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пунктов временного размещения населения при угрозе или возникновении чрезвычайных ситуаций природного и техногенного характера на территории муниципального образования «Николаевское городское поселение»  Смидовичского муниципального района Еврейской автономн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. Федеральным законом от 21.12.1994 № 68-ФЗ « О защите населения и территорий от чрезвычайных ситуаций природного и техногенного характера»,</w:t>
      </w:r>
      <w:r>
        <w:rPr>
          <w:rFonts w:eastAsia="Calibri" w:cs="TimesNewRomanPSMT;Arial Unicode MS" w:ascii="TimesNewRomanPSMT;Arial Unicode MS" w:hAnsi="TimesNewRomanPSMT;Arial Unicode MS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 в целях обеспечения своевременного выполнения задач гражданской обороны, предупреждения и ликвидации чрезвычайных ситуаций на</w:t>
      </w:r>
      <w:r>
        <w:rPr>
          <w:sz w:val="28"/>
          <w:szCs w:val="28"/>
        </w:rPr>
        <w:t xml:space="preserve"> территории муниципального образования «Николаевское городское поселение»  Смидовичского муниципального района Еврейской автономной области в мирное и военное время, в целях размещения пострадавшего населения при возникновении чрезвычайных ситуаций природного и техногенного характер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Создать на территории муниципального образования «Николаевское городское поселение»  Смидовичского муниципального района Еврейской автономной области  пункт временного размещения населения (далее-ПВР) в МБОУ «Средняя общеобразовательная школа № 2 п. Николаевка» в   п. Николаевка, ул. Комсомольская, д.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Макарову С.И., директора МБОУ СОШ № 2 п. Николаевка руководителем ПВР, расположенном МБОУ «Средняя общеобразовательная школа № 2 п. Николае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амышникову Т.В., заместителя директора МБОУ СОШ № 2 п. Николаевка по учебной работе, заместителем руководителя ПВР, расположенном МБОУ «Средняя общеобразовательная школа № 2 п. Николаев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Рекомендовать руководителю ПВР Макаровой С.И.  назначить приказом по учреждению администрацию ПВР, обеспечить разработку и утверждение документации ПВ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Признать утратившими силу постановление администрации городского поселения от 19.08.2019 № 280 « О внесении изменений в постановление администрации городского поселения от 01.11.2018 № 420 « О создании пунктов временного размещения населения при угрозе или возникновении чрезвычайных ситуаций природного и техногенного характера на территории муниципального образования «Николаевское городское поселени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</w:t>
      </w:r>
      <w:r>
        <w:rPr>
          <w:sz w:val="28"/>
          <w:lang w:val="en-US"/>
        </w:rPr>
        <w:t xml:space="preserve"> 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Настоявшее постановление 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                                          И.В. М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09:00Z</dcterms:created>
  <dc:creator>Юрист</dc:creator>
  <dc:description/>
  <dc:language>en-US</dc:language>
  <cp:lastModifiedBy>ира</cp:lastModifiedBy>
  <cp:lastPrinted>2021-04-02T15:09:00Z</cp:lastPrinted>
  <dcterms:modified xsi:type="dcterms:W3CDTF">2021-04-05T02:09:00Z</dcterms:modified>
  <cp:revision>2</cp:revision>
  <dc:subject/>
  <dc:title/>
</cp:coreProperties>
</file>