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1                                                                                              № 1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от 29.07.2011 № 62 «Об определении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8 мая 2009 г. N 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остановлением главы администрации городского поселения от 23.07.2007 № 30 «Об утверждении перечня муниципальных должностей муниципальной службы в органах местного самоуправления муниципального образования «Николаевское городское поселение», Уставом Николаевского городского поселения, в связи с изменением структуры администрации городского поселения, администрация город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29.07.2011 № 62, изложив его в следующей редакции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атегории «Руковод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категории «Специал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финансист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эксперт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 ма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>И.В. Мардан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0:00Z</dcterms:created>
  <dc:creator>НПП "Гарант-Сервис"</dc:creator>
  <dc:description>Документ экспортирован из системы ГАРАНТ</dc:description>
  <dc:language>en-US</dc:language>
  <cp:lastModifiedBy>Ира</cp:lastModifiedBy>
  <cp:lastPrinted>2021-03-22T12:51:00Z</cp:lastPrinted>
  <dcterms:modified xsi:type="dcterms:W3CDTF">2021-03-22T02:51:00Z</dcterms:modified>
  <cp:revision>5</cp:revision>
  <dc:subject/>
  <dc:title/>
</cp:coreProperties>
</file>