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3.2021                                                                                                    №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проведения экспертизы муниципальных правовых актов, принимаемых главой, администрацией Николаевского городского поселения и их проектов в целях выявления в них положений, способствующих созданию условий для проявления коррупции, утвержденные постановлением администрации городского поселения от 04.05.2009 г. № 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17 июля 2009 г. N 172-ФЗ "Об антикоррупционной экспертизе нормативных правовых актов и проектов нормативных правовых актов", законом Еврейской автономной области от 25.02.2009 № 526-ОЗ «О профилактике коррупции в Еврейской автономной области», Уставом Николаевского городского поселения администрация Николаевского городского поселения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проведения экспертизы муниципальных правовых актов, принимаемых главой, администрацией Николаевского городского поселения и их проектов в целях выявления в них положений, способствующих созданию условий для проявления коррупции, утвержденные постановлением администрации городского поселения от 04.05.2009 № 25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6 Правил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 Выявленные в муниципальных правовых актах (проектах муниципальных правовых актов) коррупциогенные факторы отражаются в  заключении, составляемом при проведении антикоррупционной экспертизы (далее - заключе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писывается уполномоченным лицом.»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7ать настоящее постановление в официальном печатном издании Николаевского городского поселения – информационном бюллетене – «Исток»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икола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И.В. Мар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4.05.2009 № 25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(в ред. постановления от 22.03.2021 № 13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экспертизы муниципальных правовых актов, принимаемых главой, администрацией Николаевского городского поселения и их проектов в целях выявления в них положений, способствующих созданию усло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явления корруп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Экспертиза муниципальных правовых актов, принимаемых главой, администрацией Николаевского городского поселения и их проектов в целях выявления в них положений, способствующих созданию условий для проявления коррупции (далее – экспертиза на коррупциогенность), постановлений и распоряжений главы городского поселения, администрации городского поселения и их проектов (далее – муниципальные правовые ак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язательной экспертизе на коррупциогенность подлежат проекты муниципальных правовых актов, затрагивающие права и свободы граждан, регулирующие вопросы бюджетных и налоговых отношений, управления муниципальной собств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случае необходимости к участию в проведении экспертизы на коррупциогенность могут привлекаться лица, имеющие специальные познания в определенной области (экспер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проведение экспертизы на коррупциогенность муниципальных правовых актов предусматривается в бюджете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Экспертиза на коррупциогенность проводится уполномоченным лицом согласно методике, определенной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Экспертиза на коррупциогенность проводится уполномоченным лицом при проведении правовой экспертизы муниципальных правовых актов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ыявленные в муниципальных правовых актах (проектах муниципальных правовых актов) коррупциогенные факторы отражаются в  заключении, составляемом при проведении антикоррупционной экспертизы (далее - заключ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писывается уполномоченным лицо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.  от 22.03.2021 № 134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оложения муниципального правового акта, способствующие созданию условий для проявления коррупции, выявленные уполномоченным лицом при проведении экспертизы на коррупциогенность, устраняются его разработчиком в течение 5 дней с момента получения заключения на стадии доработки муниципального правового акта главы городского поселения, администрации городского поселения, разработавшими (принявшими) муниципальный правовой акт (далее – разработч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внесения изменений и дополнений в муниципальный правовой акт после проведения экспертизы на коррупциогенность такие изменения и дополнения согласовываются разработчиком с уполномоченным лицом, проводившим экспертизу на коррупциогенность по данному муниципальному правовому 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 муниципальному правовому акту, вносимому разработчиком на рассмотрение, прилагается заключение, составленное по итогам проведенной экспертизы на коррупциог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несогласия разработчика с результатами экспертизы на коррупциогенность муниципального правового акта, проведенной уполномоченным лицом, свидетельствующими о наличии в нем положений, способствующих созданию условий для проявления коррупции, разработчик вносит указанный муниципальный правовой акт на рассмотрение с приложением согласованного с главой администрации городского поселения заключения, составленного по итогам проведенной экспертизы на коррупциогенность, и пояснительной записки с обоснованием своего несоглас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Хранение заключений, составленных по итогам проведения экспертизы на коррупциогенность и прилагаемых к муниципальному правовому акту, осуществляется в установленном порядк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Правилам проведения эксперти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униципальных правовых ак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инимаемых главой, администр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Николаевского городского поселения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и их проектов в целях выявления в них положений, способствующих созданию условий для проведения корруп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ИКОЛА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Комсомольская, д.10, пос. Николаевка, ЕАО, 679511, тел.: 71-1-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       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дминистрация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, составленное по итогам проведения экспертиз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ррупциог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ЕАО от 25.02.2009 № 526-ОЗ «О профилактике коррупции в Еврейской автономной области» и постановлением администрации Николаевского городского поселения от 04.05.2009 №25 «О проведении экспертизы муниципальных правовых актов, принимаемых главой, администрацией Николаевского городского поселения и Собранием депутатов Николаевского городского поселения, и их проектов в целях выявления в них положений, способствующих созданию условий для проявления коррупции» уполномоченным лицом проведена экспертиза на коррупциогенность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ид и наименование муниципального правового акта или проекта муниципального правового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тановлено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ррупциогенного фак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ожения муниципального правового акта (проекта муниципального правового акта), способствующие созданию условий для проявления коррупции, с указанием структурных единиц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36:00Z</dcterms:created>
  <dc:creator>Алена</dc:creator>
  <dc:description/>
  <dc:language>en-US</dc:language>
  <cp:lastModifiedBy>Ира</cp:lastModifiedBy>
  <cp:lastPrinted>2021-03-22T10:42:00Z</cp:lastPrinted>
  <dcterms:modified xsi:type="dcterms:W3CDTF">2021-03-22T00:42:00Z</dcterms:modified>
  <cp:revision>3</cp:revision>
  <dc:subject/>
  <dc:title/>
</cp:coreProperties>
</file>