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февраля 2021г.                                                                                    № 10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введении </w:t>
      </w:r>
      <w:r>
        <w:rPr>
          <w:rFonts w:cs="Times New Roman CYR" w:ascii="Times New Roman CYR" w:hAnsi="Times New Roman CYR"/>
          <w:color w:val="000000"/>
        </w:rPr>
        <w:t>особого противопожарного режима на территории Николае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 статьи 6 Федерального закона от 21.12.1994 № 69-ФЗ «О пожарной безопасности», постановлением Правительства Российской Федерации от 12.04.2012 № 290 «О федеральном государственном пожарном надзоре»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>В связи с увеличением показателя гибели людей на пожарах, решить установить особый противопожарный режим с 27.02.2021 по 12.03.2021 на территории Николаевского городского поселения;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>Провезти разъяснительные работы (беседы, противопожарные инструктажи, сходы и собрания) с населением, по вопросам соблюдения требований пожарной безопасности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>Активизировать целенаправленное информирование населения о соблюдении требований пожарной безопасности в быту через средства массовой информации (печатные издания, телевидение, радио), социальные сети, распространение наглядной агитации (памятки, буклеты), информационные стенды в местах массового пребывания людей, размещения информации на стендах в местах общего пользования многоквартирных жилых домов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Контроль за выполнением распоряжения возложить на заместителя главы администрации Николаевского городского поселения Ротарь С.В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Постановление вступает в силу после дня его подписан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аевского городского поселения                                           И.В. Марданов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3:00Z</dcterms:created>
  <dc:creator>Users</dc:creator>
  <dc:description/>
  <dc:language>en-US</dc:language>
  <cp:lastModifiedBy>Ира</cp:lastModifiedBy>
  <cp:lastPrinted>2021-03-03T16:49:00Z</cp:lastPrinted>
  <dcterms:modified xsi:type="dcterms:W3CDTF">2021-03-04T00:03:00Z</dcterms:modified>
  <cp:revision>2</cp:revision>
  <dc:subject/>
  <dc:title/>
</cp:coreProperties>
</file>